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5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b/>
              </w:rPr>
              <w:t>Užitkové vozidlo s valníkem pro 7 osob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d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19/2022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2-01-13T10:27:00Z</cp:lastPrinted>
  <dcterms:modified xsi:type="dcterms:W3CDTF">2022-09-27T13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