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</w:t>
      </w:r>
    </w:p>
    <w:p>
      <w:pPr>
        <w:pStyle w:val="Normal"/>
        <w:widowControl w:val="false"/>
        <w:spacing w:lineRule="auto" w:line="264" w:before="0" w:after="0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 PROHLÁŠENÍ  O  SPLNĚNÍ  ZÁKLADNÍ  ZPŮSOBILOSTI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Style w:val="Datalabel"/>
                <w:b/>
              </w:rPr>
              <w:t>Užitkové vozidlo s valníkem pro 7 osob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/2022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 1. FYZICKÁ OSO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který, nebyl </w:t>
      </w:r>
      <w:r>
        <w:rPr>
          <w:rFonts w:ascii="Calibri" w:hAnsi="Calibri"/>
          <w:color w:val="000000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JE-LI DODAVATELEM PRÁVNICKÁ OSOB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O/NE</w:t>
      </w:r>
      <w:r>
        <w:rPr>
          <w:i/>
          <w:sz w:val="20"/>
          <w:szCs w:val="20"/>
        </w:rPr>
        <w:t xml:space="preserve"> (nehodící přeškrtnět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. dne 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……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cc43e3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cc43e3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cc43e3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cc43e3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8:00Z</dcterms:created>
  <dc:creator>tomm.k</dc:creator>
  <dc:description/>
  <dc:language>en-US</dc:language>
  <cp:lastModifiedBy>Milan Kalný</cp:lastModifiedBy>
  <cp:lastPrinted>2022-09-06T14:20:00Z</cp:lastPrinted>
  <dcterms:modified xsi:type="dcterms:W3CDTF">2022-09-2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