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"/>
        <w:gridCol w:w="2065"/>
        <w:gridCol w:w="1480"/>
        <w:gridCol w:w="5512"/>
        <w:gridCol w:w="11"/>
      </w:tblGrid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cs-CZ"/>
              </w:rPr>
              <w:t xml:space="preserve">KRYCÍ  LIST  NABÍDKY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eřejná zakázka malého rozsahu na dodáv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</w:rPr>
              <w:t xml:space="preserve">Užitkové vozidlo s valníkem pro 7 osob </w:t>
            </w:r>
            <w:bookmarkStart w:id="0" w:name="_GoBack"/>
            <w:bookmarkEnd w:id="0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techni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Osoby oprávněné za dodavatele jednat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elková cena v Kč bez DPH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PH v Kč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elková cena v Kč včetně DPH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 a podpis osoby oprávněné jednat jménem či za uchazeče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19655" cy="58674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3:00Z</dcterms:created>
  <dc:creator>Robert</dc:creator>
  <dc:description/>
  <dc:language>en-US</dc:language>
  <cp:lastModifiedBy>Milan Kalný</cp:lastModifiedBy>
  <cp:lastPrinted>2022-02-17T10:43:00Z</cp:lastPrinted>
  <dcterms:modified xsi:type="dcterms:W3CDTF">2022-09-27T06:1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