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říloha č. 1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  <w:t>Krycí list nabídky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ázev veřejné zakázky: </w:t>
      </w:r>
      <w:r>
        <w:rPr>
          <w:rFonts w:cs="Times New Roman" w:ascii="Times New Roman" w:hAnsi="Times New Roman"/>
          <w:b/>
          <w:color w:val="17365D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„Dětská hřiště pro děti 6-15 let na ZŠ v Chomutově“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ákladní identifikační údaje uchazeče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: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účtu: 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ová značka, pod kterou je uchazeč veden u příslušného soudu: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orgán: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za uchazeče: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Oprávněná osob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 xml:space="preserve"> za uchazeče jednat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 xml:space="preserve">Podpis a razítko: </w:t>
        <w:tab/>
        <w:tab/>
        <w:t>……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azfurt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Odsazfurt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>
    <w:name w:val="odsaz furt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8:00Z</dcterms:created>
  <dc:creator>Tereza Vildová</dc:creator>
  <dc:description/>
  <cp:keywords/>
  <dc:language>en-US</dc:language>
  <cp:lastModifiedBy>Tereza Vildová</cp:lastModifiedBy>
  <dcterms:modified xsi:type="dcterms:W3CDTF">2013-02-22T14:25:00Z</dcterms:modified>
  <cp:revision>4</cp:revision>
  <dc:subject/>
  <dc:title>příloha č. 1</dc:title>
</cp:coreProperties>
</file>