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Formulář nabídky  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396303295"/>
                <w:placeholder>
                  <w:docPart w:val="036C66986F454E92AEEF5EC010CB3066"/>
                </w:placeholder>
                <w:text/>
              </w:sdtPr>
              <w:sdtContent>
                <w:bookmarkStart w:id="2" w:name="_Hlk69297242"/>
                <w:r>
                  <w:rPr/>
                  <w:t>Rekonstrukce veřejného osvětlení v ul. Dukelská, Ctiborova, Vodní a přilehlých prostor ve městě Chomutov</w:t>
                </w:r>
              </w:sdtContent>
            </w:sdt>
            <w:bookmarkEnd w:id="2"/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9"/>
                  <w:szCs w:val="19"/>
                  <w:shd w:fill="FFFFFF" w:val="clear"/>
                </w:rPr>
                <w:t>https://zakazky.chomutov-mesto.cz/profile_display_2.html</w:t>
              </w:r>
            </w:hyperlink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62553788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47722733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71429931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44409556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95336928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03236715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53427312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69437548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ab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Calibri" w:cstheme="minorHAnsi" w:eastAsiaTheme="majorEastAsia"/>
          <w:b/>
          <w:caps/>
          <w:sz w:val="28"/>
          <w:szCs w:val="32"/>
          <w:lang w:eastAsia="cs-CZ"/>
        </w:rPr>
      </w:r>
      <w:r>
        <w:br w:type="page"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spacing w:before="240" w:after="0"/>
        <w:ind w:left="709" w:hanging="0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 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spacing w:before="240" w:after="120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 ve smyslu § 74 odst. 1 ZZVZ.</w:t>
      </w:r>
    </w:p>
    <w:p>
      <w:pPr>
        <w:pStyle w:val="Heading2"/>
        <w:spacing w:before="240" w:after="120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bCs/>
          <w:color w:val="000000"/>
        </w:rPr>
        <w:t>Účastník čestně prohlašuje, že splňuje požadavek dle § 77 odst. 2 písm. a) ZZVZ:</w:t>
      </w:r>
    </w:p>
    <w:p>
      <w:pPr>
        <w:pStyle w:val="Normal"/>
        <w:numPr>
          <w:ilvl w:val="0"/>
          <w:numId w:val="0"/>
        </w:numPr>
        <w:spacing w:lineRule="atLeast" w:line="280"/>
        <w:ind w:left="708" w:hanging="0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cs="Arial"/>
          <w:color w:val="000000"/>
        </w:rPr>
        <w:t xml:space="preserve">Způsobilým k </w:t>
      </w:r>
      <w:r>
        <w:rPr>
          <w:rFonts w:asciiTheme="minorHAnsi" w:hAnsiTheme="minorHAnsi"/>
        </w:rPr>
        <w:t xml:space="preserve">účasti v zadávacím řízení je dodavatel, který v souladu s ustanovením § 77 odst. 2 písm. a) ZZVZ prokáže splnění profesní způsobilosti předložením </w:t>
      </w:r>
      <w:r>
        <w:rPr>
          <w:rFonts w:asciiTheme="minorHAnsi" w:hAnsiTheme="minorHAnsi"/>
          <w:b/>
          <w:bCs/>
        </w:rPr>
        <w:t>dokladu o oprávnění k podnikání v rozsahu odpovídajícímu předmětu veřejné zakázky</w:t>
      </w:r>
      <w:r>
        <w:rPr>
          <w:rFonts w:asciiTheme="minorHAnsi" w:hAnsiTheme="minorHAnsi"/>
        </w:rPr>
        <w:t xml:space="preserve">, tj. dokladu prokazujícího příslušné živnostenské oprávnění (např. živnostenský list, výpis z živnostenského rejstříku) na předmět podnikání: </w:t>
      </w:r>
      <w:r>
        <w:rPr>
          <w:rFonts w:asciiTheme="minorHAnsi" w:hAnsiTheme="minorHAnsi"/>
          <w:b/>
          <w:bCs/>
        </w:rPr>
        <w:t>Provádění staveb, jejich změn a odstraňování</w:t>
      </w:r>
      <w:r>
        <w:rPr/>
        <w:t xml:space="preserve"> </w:t>
      </w:r>
      <w:r>
        <w:rPr>
          <w:rFonts w:asciiTheme="minorHAnsi" w:hAnsiTheme="minorHAnsi"/>
        </w:rPr>
        <w:t xml:space="preserve">nebo </w:t>
      </w:r>
      <w:r>
        <w:rPr>
          <w:rFonts w:asciiTheme="minorHAnsi" w:hAnsiTheme="minorHAnsi"/>
          <w:b/>
        </w:rPr>
        <w:t>Montáž, opravy, revize a zkoušky elektrických zařízení.</w:t>
      </w:r>
    </w:p>
    <w:p>
      <w:pPr>
        <w:pStyle w:val="NoSpacing"/>
        <w:rPr/>
      </w:pPr>
      <w:r>
        <w:rPr/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Referenční zakázka na stavbu nebo rekonstrukci veřejného osvětlení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>, že realizoval MINIMÁLNĚ 3</w:t>
      </w:r>
      <w:r>
        <w:rPr>
          <w:b/>
          <w:bCs/>
          <w:u w:val="single"/>
        </w:rPr>
        <w:t xml:space="preserve"> zakázky na stavební práce</w:t>
      </w:r>
      <w:r>
        <w:rPr>
          <w:b/>
          <w:bCs/>
        </w:rPr>
        <w:t xml:space="preserve"> obdobného charakteru </w:t>
      </w:r>
      <w:r>
        <w:rPr/>
        <w:t xml:space="preserve">splňující níže stanovené požadavky (dále jen </w:t>
      </w:r>
      <w:r>
        <w:rPr>
          <w:b/>
          <w:bCs/>
        </w:rPr>
        <w:t>„Referenční stavba nebo rekonstrukce veřejného osvětlení“</w:t>
      </w:r>
      <w:r>
        <w:rPr/>
        <w:t>):</w:t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obdobným charakterem se rozumí stavba, jejíž součástí byla výstavba nebo rekonstrukce veřejného osvětlení, </w:t>
      </w:r>
    </w:p>
    <w:p>
      <w:pPr>
        <w:pStyle w:val="Heading4"/>
        <w:numPr>
          <w:ilvl w:val="0"/>
          <w:numId w:val="13"/>
        </w:numPr>
        <w:rPr/>
      </w:pPr>
      <w:r>
        <w:rPr/>
        <w:t>finanční objem části „stavba nebo rekonstrukce veřejného osvětlení“ činil min. 3 mil. Kč bez DPH z hodnoty celé zakázky,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 předány objednateli.</w:t>
      </w:r>
      <w:r>
        <w:rPr>
          <w:lang w:eastAsia="cs-CZ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6396"/>
      </w:tblGrid>
      <w:tr>
        <w:trPr>
          <w:trHeight w:val="298" w:hRule="atLeast"/>
        </w:trPr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8496036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80500917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 celkem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1897447"/>
                <w:placeholder>
                  <w:docPart w:val="8283E5CBB83D491CB1EF6B1C5828D5D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pro novostavbu/rekonstrukci veřejného osvětlení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421897"/>
                <w:placeholder>
                  <w:docPart w:val="7C05FAC646D64AE59FBB2F0424CC87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9063527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42876110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87861689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6396"/>
      </w:tblGrid>
      <w:tr>
        <w:trPr>
          <w:trHeight w:val="298" w:hRule="atLeast"/>
        </w:trPr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83587381"/>
                <w:placeholder>
                  <w:docPart w:val="E9B1219404A74687AA6FA65C1CDE9AD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2409806"/>
                <w:placeholder>
                  <w:docPart w:val="91DED381B3DD4237853A665785464CC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 celkem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5907928"/>
                <w:placeholder>
                  <w:docPart w:val="182BAEE6538B45AFA930357D2B5A4C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pro novostavbu/rekonstrukci veřejného osvětlení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2569699"/>
                <w:placeholder>
                  <w:docPart w:val="7C11F60856FD4DD49A3BF359F2BAFEE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89948437"/>
                <w:placeholder>
                  <w:docPart w:val="C084A23C66F4459F94F26FC3F55BC4A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4798980"/>
                <w:placeholder>
                  <w:docPart w:val="3B4A4E8B1C0B4FB0AEA1E60BB5F511E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05199103"/>
                <w:placeholder>
                  <w:docPart w:val="46F38BD2A983405EB768271C2FBAA0E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6396"/>
      </w:tblGrid>
      <w:tr>
        <w:trPr>
          <w:trHeight w:val="298" w:hRule="atLeast"/>
        </w:trPr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3 POVINNÁ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30015017"/>
                <w:placeholder>
                  <w:docPart w:val="C360A205B3874D6597C104085C2F145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4547668"/>
                <w:placeholder>
                  <w:docPart w:val="EEC20C787A2A485487D9B19480DDFA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 celkem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4082311"/>
                <w:placeholder>
                  <w:docPart w:val="58056853C1C24DDEBB5659E9F4F0978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pro novostavbu/rekonstrukci veřejného osvětlení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4030600"/>
                <w:placeholder>
                  <w:docPart w:val="94E7F33BEA1544D6B1C9C7DE515B64E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56098905"/>
                <w:placeholder>
                  <w:docPart w:val="4F866662E4C74E0193E7D14FB89999E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1393577"/>
                <w:placeholder>
                  <w:docPart w:val="184F43A4C9274E5DB09D6100A44D125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36062437"/>
                <w:placeholder>
                  <w:docPart w:val="F8BD5E51D5094C9CAF3B522002C374C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spacing w:before="240" w:after="0"/>
        <w:rPr>
          <w:b/>
          <w:b/>
          <w:bCs/>
        </w:rPr>
      </w:pPr>
      <w:r>
        <w:rPr>
          <w:b/>
          <w:bCs/>
        </w:rPr>
        <w:t>Technická kvalifikace - Projektový manažer (stavbyvedoucí)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557670216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8446831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8612369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2339979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4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Technologická </w:t>
      </w:r>
      <w:r>
        <w:rPr/>
        <w:t>zařízení staveb (TZS) - autorizovaný inženýr a technik (IT00, TT00) nebo v oboru Technika prostředí staveb (TPS) - autorizovaný inženýr a technik - elektrotechnická zařízení (IE02 nebo TE03) 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4"/>
        <w:numPr>
          <w:ilvl w:val="0"/>
          <w:numId w:val="6"/>
        </w:numPr>
        <w:rPr/>
      </w:pPr>
      <w:r>
        <w:rPr/>
        <w:t>má MINIMÁLNĚ 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„Referenční stavbu nebo rekonstrukci veřejného osvětlení“ </w:t>
      </w:r>
      <w:r>
        <w:rPr/>
        <w:t>dle ustanovení 2.3.1 formuláře nabídky,</w:t>
      </w:r>
      <w:r>
        <w:rPr>
          <w:rStyle w:val="FootnoteAnchor"/>
        </w:rPr>
        <w:footnoteReference w:id="2"/>
      </w:r>
    </w:p>
    <w:p>
      <w:pPr>
        <w:pStyle w:val="Heading4"/>
        <w:numPr>
          <w:ilvl w:val="0"/>
          <w:numId w:val="6"/>
        </w:numPr>
        <w:rPr/>
      </w:pPr>
      <w:r>
        <w:rPr/>
        <w:t>má praxi minimálně 5 let na pozici Projektový manažer/stavbyvedoucí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6396"/>
      </w:tblGrid>
      <w:tr>
        <w:trPr>
          <w:trHeight w:val="298" w:hRule="atLeast"/>
        </w:trPr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25280289"/>
                <w:placeholder>
                  <w:docPart w:val="80F9F5A6100542EF8F87BBD22ABB74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48903452"/>
                <w:placeholder>
                  <w:docPart w:val="8408BEACB5C4455AA51282B374B2CC9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 celkem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43341775"/>
                <w:placeholder>
                  <w:docPart w:val="E86B565C9B1C45A9A87162221F93BD1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pro novostavbu/rekonstrukci veřejného osvětlení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5500080"/>
                <w:placeholder>
                  <w:docPart w:val="9F84DA0B8D6A4E238FFD73208EC5196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7471701"/>
                <w:placeholder>
                  <w:docPart w:val="6D1B663909DC4BDB82677820F25A38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85212697"/>
                <w:placeholder>
                  <w:docPart w:val="E2855C6AD1694CC4A38800DCC141E85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8578828"/>
                <w:placeholder>
                  <w:docPart w:val="223593AFB5B340DB9E8C75D1AB1131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6396"/>
      </w:tblGrid>
      <w:tr>
        <w:trPr>
          <w:trHeight w:val="298" w:hRule="atLeast"/>
        </w:trPr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90414051"/>
                <w:placeholder>
                  <w:docPart w:val="E364852DC43344BA85946B3C530C762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46772092"/>
                <w:placeholder>
                  <w:docPart w:val="C6CEEB522EFB485D8EF47A97716F3A7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 celkem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76386286"/>
                <w:placeholder>
                  <w:docPart w:val="F31901C8436E4DB3B4DF731614170CC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pro novostavbu/rekonstrukci veřejného osvětlení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3527252"/>
                <w:placeholder>
                  <w:docPart w:val="1075DAF491F248668DFD86C0C9A8D5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62881843"/>
                <w:placeholder>
                  <w:docPart w:val="6C10D6BA947E4438A3201ADFB9BA4A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9763982"/>
                <w:placeholder>
                  <w:docPart w:val="D25300EFFE22471CBDE53AE444314F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9605588"/>
                <w:placeholder>
                  <w:docPart w:val="2927824D7F3744B38E572D1E99C5A7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69" w:hanging="360"/>
        <w:rPr/>
      </w:pPr>
      <w:r>
        <w:rPr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 xml:space="preserve">Informace rozhodné pro hodnocení - Nabídková cena </w:t>
      </w:r>
    </w:p>
    <w:p>
      <w:pPr>
        <w:pStyle w:val="Normal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5"/>
        </w:numPr>
        <w:spacing w:before="240" w:after="0"/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NoSpacing"/>
        <w:ind w:left="106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- DOBA pro dokončení díla</w:t>
      </w:r>
    </w:p>
    <w:p>
      <w:pPr>
        <w:pStyle w:val="Heading2"/>
        <w:ind w:left="709" w:hanging="709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2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  <w:lang w:eastAsia="cs-CZ"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369373605"/>
                <w:placeholder>
                  <w:docPart w:val="F3FA7434693640F2B8D788B3220621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Heading2"/>
        <w:ind w:left="709" w:hanging="709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 kterých, bude moci Zadavatel ověřit reálnost stanovené doby pro dokončení díla, a to:</w:t>
      </w:r>
    </w:p>
    <w:p>
      <w:pPr>
        <w:pStyle w:val="Heading4"/>
        <w:numPr>
          <w:ilvl w:val="0"/>
          <w:numId w:val="16"/>
        </w:numPr>
        <w:rPr/>
      </w:pPr>
      <w:r>
        <w:rPr>
          <w:b/>
          <w:bCs/>
        </w:rPr>
        <w:t>návrh harmonogramu</w:t>
      </w:r>
      <w:r>
        <w:rPr/>
        <w:t xml:space="preserve"> zpracovaný </w:t>
      </w:r>
      <w:r>
        <w:rPr>
          <w:b/>
        </w:rPr>
        <w:t>ve struktuře a o obsahu dle ust. 9.5 Smluvních podmínek</w:t>
      </w:r>
      <w:r>
        <w:rPr/>
        <w:t>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 (úměrně rozsahu díla)</w:t>
      </w:r>
      <w:r>
        <w:rPr/>
        <w:t xml:space="preserve"> obsahující alespoň</w:t>
      </w:r>
    </w:p>
    <w:p>
      <w:pPr>
        <w:pStyle w:val="Heading5"/>
        <w:numPr>
          <w:ilvl w:val="0"/>
          <w:numId w:val="11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11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ind w:left="709" w:hanging="709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spacing w:lineRule="auto" w:line="259" w:before="160" w:after="160"/>
        <w:ind w:left="0" w:hanging="0"/>
        <w:jc w:val="righ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- kvalifikace realizačního týmu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Účastník výslovně utvrzuje, že Projektového manažera uvedeného v bodu 2.3.2 formuláře nabídky skutečně uvažuje na vedoucí pozici pro plnění Veřejné zakázky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 xml:space="preserve">Účastník je připraven </w:t>
      </w:r>
      <w:r>
        <w:rPr/>
        <w:t>v průběhu Ověřovací fáze předložit doklady o dosaženém vzdělání a praxi projektového manažera uvedeného v bodě 2.3.2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17"/>
        </w:numPr>
        <w:rPr/>
      </w:pPr>
      <w:r>
        <w:rPr/>
        <w:t>Rozpočet</w:t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6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usí se jednat o totožnou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widowControl w:val="false"/>
      <w:spacing w:before="120" w:after="0"/>
      <w:rPr>
        <w:rFonts w:ascii="Calibri" w:hAnsi="Calibri" w:cs="Calibri" w:asciiTheme="minorHAnsi" w:cstheme="minorHAnsi" w:hAnsiTheme="minorHAnsi"/>
        <w:lang w:eastAsia="cs-CZ"/>
      </w:rPr>
    </w:pPr>
    <w:r>
      <w:rPr>
        <w:rFonts w:cs="Calibri" w:cstheme="minorHAnsi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85725</wp:posOffset>
          </wp:positionV>
          <wp:extent cx="1302385" cy="504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rsid w:val="006d5e00"/>
    <w:rPr>
      <w:rFonts w:ascii="Calibri" w:hAnsi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11c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72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45b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283E5CBB83D491CB1EF6B1C5828D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316D3-CAAD-4711-903A-49BADD5DA4D6}"/>
      </w:docPartPr>
      <w:docPartBody>
        <w:p w:rsidR="00494A4E" w:rsidRDefault="00327E8C" w:rsidP="00327E8C">
          <w:pPr>
            <w:pStyle w:val="8283E5CBB83D491CB1EF6B1C5828D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36C66986F454E92AEEF5EC010CB3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778E6-5317-4D3B-B6EC-8CF2806411BD}"/>
      </w:docPartPr>
      <w:docPartBody>
        <w:p w:rsidR="00653F40" w:rsidRDefault="00261214" w:rsidP="00261214">
          <w:pPr>
            <w:pStyle w:val="036C66986F454E92AEEF5EC010CB3066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F3FA7434693640F2B8D788B322062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29E7F-A1BA-488C-89B9-D09FEC7175AF}"/>
      </w:docPartPr>
      <w:docPartBody>
        <w:p w:rsidR="008E0119" w:rsidRDefault="00653F40" w:rsidP="00653F40">
          <w:pPr>
            <w:pStyle w:val="F3FA7434693640F2B8D788B322062107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7C05FAC646D64AE59FBB2F0424CC8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7C51E-097D-4F04-9ACD-F876722C318C}"/>
      </w:docPartPr>
      <w:docPartBody>
        <w:p w:rsidR="002C358F" w:rsidRDefault="008E0119" w:rsidP="008E0119">
          <w:pPr>
            <w:pStyle w:val="7C05FAC646D64AE59FBB2F0424CC87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9B1219404A74687AA6FA65C1CDE9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14B1E1-4DE3-468A-874C-E9EC2AF98BBA}"/>
      </w:docPartPr>
      <w:docPartBody>
        <w:p w:rsidR="002C358F" w:rsidRDefault="008E0119" w:rsidP="008E0119">
          <w:pPr>
            <w:pStyle w:val="E9B1219404A74687AA6FA65C1CDE9AD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1DED381B3DD4237853A665785464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A0DF6-6479-48D0-8626-78A89F690A24}"/>
      </w:docPartPr>
      <w:docPartBody>
        <w:p w:rsidR="002C358F" w:rsidRDefault="008E0119" w:rsidP="008E0119">
          <w:pPr>
            <w:pStyle w:val="91DED381B3DD4237853A665785464CC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82BAEE6538B45AFA930357D2B5A4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59914-B3DD-490C-A0C6-D108D0701C0F}"/>
      </w:docPartPr>
      <w:docPartBody>
        <w:p w:rsidR="002C358F" w:rsidRDefault="008E0119" w:rsidP="008E0119">
          <w:pPr>
            <w:pStyle w:val="182BAEE6538B45AFA930357D2B5A4CC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C11F60856FD4DD49A3BF359F2BAF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6CF25-F410-4848-8CA3-B1D3ADEC3433}"/>
      </w:docPartPr>
      <w:docPartBody>
        <w:p w:rsidR="002C358F" w:rsidRDefault="008E0119" w:rsidP="008E0119">
          <w:pPr>
            <w:pStyle w:val="7C11F60856FD4DD49A3BF359F2BAFEE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084A23C66F4459F94F26FC3F55BC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08474-8796-4C70-A416-6C44EF7E34C1}"/>
      </w:docPartPr>
      <w:docPartBody>
        <w:p w:rsidR="002C358F" w:rsidRDefault="008E0119" w:rsidP="008E0119">
          <w:pPr>
            <w:pStyle w:val="C084A23C66F4459F94F26FC3F55BC4A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B4A4E8B1C0B4FB0AEA1E60BB5F51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27328-F731-43E6-856C-098693906CAB}"/>
      </w:docPartPr>
      <w:docPartBody>
        <w:p w:rsidR="002C358F" w:rsidRDefault="008E0119" w:rsidP="008E0119">
          <w:pPr>
            <w:pStyle w:val="3B4A4E8B1C0B4FB0AEA1E60BB5F511E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6F38BD2A983405EB768271C2FBAA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D7B85-D3C6-456C-9C49-2DFA177BEB33}"/>
      </w:docPartPr>
      <w:docPartBody>
        <w:p w:rsidR="002C358F" w:rsidRDefault="008E0119" w:rsidP="008E0119">
          <w:pPr>
            <w:pStyle w:val="46F38BD2A983405EB768271C2FBAA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60A205B3874D6597C104085C2F1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7AF87-DBC3-4129-8B87-2FC83F3EE2C1}"/>
      </w:docPartPr>
      <w:docPartBody>
        <w:p w:rsidR="002C358F" w:rsidRDefault="008E0119" w:rsidP="008E0119">
          <w:pPr>
            <w:pStyle w:val="C360A205B3874D6597C104085C2F145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0C787A2A485487D9B19480DDF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BCDCD-759E-4879-AC8D-DBEFDCBA5F17}"/>
      </w:docPartPr>
      <w:docPartBody>
        <w:p w:rsidR="002C358F" w:rsidRDefault="008E0119" w:rsidP="008E0119">
          <w:pPr>
            <w:pStyle w:val="EEC20C787A2A485487D9B19480DDFA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056853C1C24DDEBB5659E9F4F09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29A90-5775-4C8D-96B2-7576E25D5D3A}"/>
      </w:docPartPr>
      <w:docPartBody>
        <w:p w:rsidR="002C358F" w:rsidRDefault="008E0119" w:rsidP="008E0119">
          <w:pPr>
            <w:pStyle w:val="58056853C1C24DDEBB5659E9F4F0978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E7F33BEA1544D6B1C9C7DE515B6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519A2-A0AE-4497-8515-DC5775D7AB94}"/>
      </w:docPartPr>
      <w:docPartBody>
        <w:p w:rsidR="002C358F" w:rsidRDefault="008E0119" w:rsidP="008E0119">
          <w:pPr>
            <w:pStyle w:val="94E7F33BEA1544D6B1C9C7DE515B64E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F866662E4C74E0193E7D14FB8999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D9957-184E-48CB-829E-B4B68B23E573}"/>
      </w:docPartPr>
      <w:docPartBody>
        <w:p w:rsidR="002C358F" w:rsidRDefault="008E0119" w:rsidP="008E0119">
          <w:pPr>
            <w:pStyle w:val="4F866662E4C74E0193E7D14FB89999E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84F43A4C9274E5DB09D6100A44D1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F886A-6D30-4136-B289-AB34C775E918}"/>
      </w:docPartPr>
      <w:docPartBody>
        <w:p w:rsidR="002C358F" w:rsidRDefault="008E0119" w:rsidP="008E0119">
          <w:pPr>
            <w:pStyle w:val="184F43A4C9274E5DB09D6100A44D125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BD5E51D5094C9CAF3B522002C37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51864-4519-443A-9177-63D7C998928A}"/>
      </w:docPartPr>
      <w:docPartBody>
        <w:p w:rsidR="002C358F" w:rsidRDefault="008E0119" w:rsidP="008E0119">
          <w:pPr>
            <w:pStyle w:val="F8BD5E51D5094C9CAF3B522002C374C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0F9F5A6100542EF8F87BBD22ABB7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9787A-BF14-4219-9BEB-9337EB7FD25D}"/>
      </w:docPartPr>
      <w:docPartBody>
        <w:p w:rsidR="002C358F" w:rsidRDefault="008E0119" w:rsidP="008E0119">
          <w:pPr>
            <w:pStyle w:val="80F9F5A6100542EF8F87BBD22ABB74D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08BEACB5C4455AA51282B374B2C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38507-36C1-409D-B532-2FDB28470FEE}"/>
      </w:docPartPr>
      <w:docPartBody>
        <w:p w:rsidR="002C358F" w:rsidRDefault="008E0119" w:rsidP="008E0119">
          <w:pPr>
            <w:pStyle w:val="8408BEACB5C4455AA51282B374B2CC9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86B565C9B1C45A9A87162221F93B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F35C3-D3D7-403B-A1A7-37BB0AB2E70E}"/>
      </w:docPartPr>
      <w:docPartBody>
        <w:p w:rsidR="002C358F" w:rsidRDefault="008E0119" w:rsidP="008E0119">
          <w:pPr>
            <w:pStyle w:val="E86B565C9B1C45A9A87162221F93BD1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F84DA0B8D6A4E238FFD73208EC51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A7E9F-3E2E-4231-B45D-A3EDD186B8D3}"/>
      </w:docPartPr>
      <w:docPartBody>
        <w:p w:rsidR="002C358F" w:rsidRDefault="008E0119" w:rsidP="008E0119">
          <w:pPr>
            <w:pStyle w:val="9F84DA0B8D6A4E238FFD73208EC5196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1B663909DC4BDB82677820F25A3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2C44B-77FE-4069-862F-FF4F19AD55CF}"/>
      </w:docPartPr>
      <w:docPartBody>
        <w:p w:rsidR="002C358F" w:rsidRDefault="008E0119" w:rsidP="008E0119">
          <w:pPr>
            <w:pStyle w:val="6D1B663909DC4BDB82677820F25A38D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855C6AD1694CC4A38800DCC141E8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AADF0-0C38-40F8-A515-ACFAD5706DC2}"/>
      </w:docPartPr>
      <w:docPartBody>
        <w:p w:rsidR="002C358F" w:rsidRDefault="008E0119" w:rsidP="008E0119">
          <w:pPr>
            <w:pStyle w:val="E2855C6AD1694CC4A38800DCC141E85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23593AFB5B340DB9E8C75D1AB113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73859-40B2-43A5-9C0C-9877E20B5E0D}"/>
      </w:docPartPr>
      <w:docPartBody>
        <w:p w:rsidR="002C358F" w:rsidRDefault="008E0119" w:rsidP="008E0119">
          <w:pPr>
            <w:pStyle w:val="223593AFB5B340DB9E8C75D1AB1131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364852DC43344BA85946B3C530C7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B891C-7E72-49AA-9C10-6547051EF3B3}"/>
      </w:docPartPr>
      <w:docPartBody>
        <w:p w:rsidR="002C358F" w:rsidRDefault="008E0119" w:rsidP="008E0119">
          <w:pPr>
            <w:pStyle w:val="E364852DC43344BA85946B3C530C762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6CEEB522EFB485D8EF47A97716F3A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98BB7-2A79-44A7-8870-560131AC8F3B}"/>
      </w:docPartPr>
      <w:docPartBody>
        <w:p w:rsidR="002C358F" w:rsidRDefault="008E0119" w:rsidP="008E0119">
          <w:pPr>
            <w:pStyle w:val="C6CEEB522EFB485D8EF47A97716F3A7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1901C8436E4DB3B4DF731614170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01E753-6585-409E-8F64-403DC5952110}"/>
      </w:docPartPr>
      <w:docPartBody>
        <w:p w:rsidR="002C358F" w:rsidRDefault="008E0119" w:rsidP="008E0119">
          <w:pPr>
            <w:pStyle w:val="F31901C8436E4DB3B4DF731614170CC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075DAF491F248668DFD86C0C9A8D5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7BBE7-256F-4374-BD00-39E550DF2316}"/>
      </w:docPartPr>
      <w:docPartBody>
        <w:p w:rsidR="002C358F" w:rsidRDefault="008E0119" w:rsidP="008E0119">
          <w:pPr>
            <w:pStyle w:val="1075DAF491F248668DFD86C0C9A8D5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C10D6BA947E4438A3201ADFB9BA4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508E1-D5D6-4298-9348-F2D30EB081F9}"/>
      </w:docPartPr>
      <w:docPartBody>
        <w:p w:rsidR="002C358F" w:rsidRDefault="008E0119" w:rsidP="008E0119">
          <w:pPr>
            <w:pStyle w:val="6C10D6BA947E4438A3201ADFB9BA4A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5300EFFE22471CBDE53AE444314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78195B-0FC1-41F2-9D60-01E61D89CF2F}"/>
      </w:docPartPr>
      <w:docPartBody>
        <w:p w:rsidR="002C358F" w:rsidRDefault="008E0119" w:rsidP="008E0119">
          <w:pPr>
            <w:pStyle w:val="D25300EFFE22471CBDE53AE444314FF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27824D7F3744B38E572D1E99C5A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F372B-237A-4311-B166-58E476551815}"/>
      </w:docPartPr>
      <w:docPartBody>
        <w:p w:rsidR="002C358F" w:rsidRDefault="008E0119" w:rsidP="008E0119">
          <w:pPr>
            <w:pStyle w:val="2927824D7F3744B38E572D1E99C5A7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580C"/>
    <w:rsid w:val="0004083A"/>
    <w:rsid w:val="00040A29"/>
    <w:rsid w:val="00055FE8"/>
    <w:rsid w:val="00077A3A"/>
    <w:rsid w:val="00081D79"/>
    <w:rsid w:val="000851BF"/>
    <w:rsid w:val="000A42A1"/>
    <w:rsid w:val="000C2E56"/>
    <w:rsid w:val="000D39AB"/>
    <w:rsid w:val="00107247"/>
    <w:rsid w:val="00107723"/>
    <w:rsid w:val="001114E1"/>
    <w:rsid w:val="00114DEA"/>
    <w:rsid w:val="00155A03"/>
    <w:rsid w:val="001A2F60"/>
    <w:rsid w:val="001B1656"/>
    <w:rsid w:val="001F7AD9"/>
    <w:rsid w:val="00261214"/>
    <w:rsid w:val="002A4F5A"/>
    <w:rsid w:val="002C358F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27E8C"/>
    <w:rsid w:val="00350540"/>
    <w:rsid w:val="00362E8E"/>
    <w:rsid w:val="00396CFA"/>
    <w:rsid w:val="003D239A"/>
    <w:rsid w:val="003E6414"/>
    <w:rsid w:val="003F46FB"/>
    <w:rsid w:val="004128C4"/>
    <w:rsid w:val="004865B2"/>
    <w:rsid w:val="00494A4E"/>
    <w:rsid w:val="004A414A"/>
    <w:rsid w:val="004B0853"/>
    <w:rsid w:val="004B35B6"/>
    <w:rsid w:val="004E0C4F"/>
    <w:rsid w:val="00513C57"/>
    <w:rsid w:val="00526645"/>
    <w:rsid w:val="00530F41"/>
    <w:rsid w:val="00591DB1"/>
    <w:rsid w:val="00594267"/>
    <w:rsid w:val="005B0FF0"/>
    <w:rsid w:val="005D119B"/>
    <w:rsid w:val="005F3E73"/>
    <w:rsid w:val="006504BF"/>
    <w:rsid w:val="00653F40"/>
    <w:rsid w:val="0065722E"/>
    <w:rsid w:val="00680855"/>
    <w:rsid w:val="00697A90"/>
    <w:rsid w:val="006A40EA"/>
    <w:rsid w:val="006D0203"/>
    <w:rsid w:val="006E1D3C"/>
    <w:rsid w:val="006E316A"/>
    <w:rsid w:val="00733650"/>
    <w:rsid w:val="00735E17"/>
    <w:rsid w:val="0073667C"/>
    <w:rsid w:val="00756AF5"/>
    <w:rsid w:val="0079208A"/>
    <w:rsid w:val="007D6107"/>
    <w:rsid w:val="00815815"/>
    <w:rsid w:val="00835019"/>
    <w:rsid w:val="00847A77"/>
    <w:rsid w:val="008B648E"/>
    <w:rsid w:val="008E0119"/>
    <w:rsid w:val="009005A8"/>
    <w:rsid w:val="00904210"/>
    <w:rsid w:val="009319F6"/>
    <w:rsid w:val="00984491"/>
    <w:rsid w:val="00995A75"/>
    <w:rsid w:val="009A09C6"/>
    <w:rsid w:val="009A26DF"/>
    <w:rsid w:val="009D0ABE"/>
    <w:rsid w:val="009E5761"/>
    <w:rsid w:val="009F1E90"/>
    <w:rsid w:val="00A26F07"/>
    <w:rsid w:val="00A3000E"/>
    <w:rsid w:val="00A512BB"/>
    <w:rsid w:val="00A770F5"/>
    <w:rsid w:val="00A96C8B"/>
    <w:rsid w:val="00AF203F"/>
    <w:rsid w:val="00B12851"/>
    <w:rsid w:val="00B2721A"/>
    <w:rsid w:val="00B62438"/>
    <w:rsid w:val="00BE70D4"/>
    <w:rsid w:val="00C01B42"/>
    <w:rsid w:val="00C131C7"/>
    <w:rsid w:val="00C46662"/>
    <w:rsid w:val="00CB0908"/>
    <w:rsid w:val="00CE2754"/>
    <w:rsid w:val="00D1134B"/>
    <w:rsid w:val="00D135B9"/>
    <w:rsid w:val="00D45637"/>
    <w:rsid w:val="00D56FA2"/>
    <w:rsid w:val="00D64E56"/>
    <w:rsid w:val="00D72621"/>
    <w:rsid w:val="00DE45E1"/>
    <w:rsid w:val="00E1110A"/>
    <w:rsid w:val="00E53475"/>
    <w:rsid w:val="00E61546"/>
    <w:rsid w:val="00E70622"/>
    <w:rsid w:val="00E7326A"/>
    <w:rsid w:val="00EC32EA"/>
    <w:rsid w:val="00EC776A"/>
    <w:rsid w:val="00EF33CD"/>
    <w:rsid w:val="00F3650B"/>
    <w:rsid w:val="00F608EF"/>
    <w:rsid w:val="00F74017"/>
    <w:rsid w:val="00F905A6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0119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64123DF1EBD54CD1B8212C10559BB6B3">
    <w:name w:val="64123DF1EBD54CD1B8212C10559BB6B3"/>
    <w:rsid w:val="004A414A"/>
  </w:style>
  <w:style w:type="paragraph" w:customStyle="1" w:styleId="A3A615D45C4F46CC9E9322874DDC327B">
    <w:name w:val="A3A615D45C4F46CC9E9322874DDC327B"/>
    <w:rsid w:val="004A414A"/>
  </w:style>
  <w:style w:type="paragraph" w:customStyle="1" w:styleId="399FFDA0E64E423D8199F842A3B84C4B">
    <w:name w:val="399FFDA0E64E423D8199F842A3B84C4B"/>
    <w:rsid w:val="004A414A"/>
  </w:style>
  <w:style w:type="paragraph" w:customStyle="1" w:styleId="9E4A452A0A64478DB6D782A9DC6AE6D9">
    <w:name w:val="9E4A452A0A64478DB6D782A9DC6AE6D9"/>
    <w:rsid w:val="004A414A"/>
  </w:style>
  <w:style w:type="paragraph" w:customStyle="1" w:styleId="2C73B733648A485CAA9D95AC7474398D">
    <w:name w:val="2C73B733648A485CAA9D95AC7474398D"/>
    <w:rsid w:val="004A414A"/>
  </w:style>
  <w:style w:type="paragraph" w:customStyle="1" w:styleId="80810313CCA042B283850FB41B85D1D7">
    <w:name w:val="80810313CCA042B283850FB41B85D1D7"/>
    <w:rsid w:val="004A414A"/>
  </w:style>
  <w:style w:type="paragraph" w:customStyle="1" w:styleId="1A06748016564186AE73F9F212AC0DB5">
    <w:name w:val="1A06748016564186AE73F9F212AC0DB5"/>
    <w:rsid w:val="004A414A"/>
  </w:style>
  <w:style w:type="paragraph" w:customStyle="1" w:styleId="877B0B6D55324F77AE428BBA81FA850C">
    <w:name w:val="877B0B6D55324F77AE428BBA81FA850C"/>
    <w:rsid w:val="004A414A"/>
  </w:style>
  <w:style w:type="paragraph" w:customStyle="1" w:styleId="A32DD5C467754CE38E518E851AB5B6C4">
    <w:name w:val="A32DD5C467754CE38E518E851AB5B6C4"/>
    <w:rsid w:val="004A414A"/>
  </w:style>
  <w:style w:type="paragraph" w:customStyle="1" w:styleId="5B2D3A6FC0B6413CAC64B5A8B9008866">
    <w:name w:val="5B2D3A6FC0B6413CAC64B5A8B9008866"/>
    <w:rsid w:val="004A414A"/>
  </w:style>
  <w:style w:type="paragraph" w:customStyle="1" w:styleId="B3F6553C95AF4AFFB479216ADCFA3B1E">
    <w:name w:val="B3F6553C95AF4AFFB479216ADCFA3B1E"/>
    <w:rsid w:val="004A414A"/>
  </w:style>
  <w:style w:type="paragraph" w:customStyle="1" w:styleId="B0453AC88069407BB7E97001017199DE">
    <w:name w:val="B0453AC88069407BB7E97001017199DE"/>
    <w:rsid w:val="004A414A"/>
  </w:style>
  <w:style w:type="paragraph" w:customStyle="1" w:styleId="809D7060D8B3461497F37D276540D677">
    <w:name w:val="809D7060D8B3461497F37D276540D677"/>
    <w:rsid w:val="004A414A"/>
  </w:style>
  <w:style w:type="paragraph" w:customStyle="1" w:styleId="4E93952BB4DE475F9DF25640144EB3C2">
    <w:name w:val="4E93952BB4DE475F9DF25640144EB3C2"/>
    <w:rsid w:val="004A414A"/>
  </w:style>
  <w:style w:type="paragraph" w:customStyle="1" w:styleId="9FFC66CBF85B42D28F02D8AE95C292DB">
    <w:name w:val="9FFC66CBF85B42D28F02D8AE95C292DB"/>
    <w:rsid w:val="004A414A"/>
  </w:style>
  <w:style w:type="paragraph" w:customStyle="1" w:styleId="9D506B934212424F93D81F4F9B0D26E8">
    <w:name w:val="9D506B934212424F93D81F4F9B0D26E8"/>
    <w:rsid w:val="004A414A"/>
  </w:style>
  <w:style w:type="paragraph" w:customStyle="1" w:styleId="74C2630231DF4A3F9FDC530EEBB79DF9">
    <w:name w:val="74C2630231DF4A3F9FDC530EEBB79DF9"/>
    <w:rsid w:val="004A414A"/>
  </w:style>
  <w:style w:type="paragraph" w:customStyle="1" w:styleId="F502C59954B6477EAA055862BF2D8452">
    <w:name w:val="F502C59954B6477EAA055862BF2D8452"/>
    <w:rsid w:val="004A414A"/>
  </w:style>
  <w:style w:type="paragraph" w:customStyle="1" w:styleId="D423C241DD364B69839550CC62E9E1B0">
    <w:name w:val="D423C241DD364B69839550CC62E9E1B0"/>
    <w:rsid w:val="004A414A"/>
  </w:style>
  <w:style w:type="paragraph" w:customStyle="1" w:styleId="84E6A0E2E2A041168A6316D3B310032D">
    <w:name w:val="84E6A0E2E2A041168A6316D3B310032D"/>
    <w:rsid w:val="004A414A"/>
  </w:style>
  <w:style w:type="paragraph" w:customStyle="1" w:styleId="B95869E12B444F5F9F46E8EA1C6D7401">
    <w:name w:val="B95869E12B444F5F9F46E8EA1C6D7401"/>
    <w:rsid w:val="004A414A"/>
  </w:style>
  <w:style w:type="paragraph" w:customStyle="1" w:styleId="1301E2FD658A4845BC32988C6DAF0061">
    <w:name w:val="1301E2FD658A4845BC32988C6DAF0061"/>
    <w:rsid w:val="004A414A"/>
  </w:style>
  <w:style w:type="paragraph" w:customStyle="1" w:styleId="A4133FBAFA4B4E9CBA3AB0269860C905">
    <w:name w:val="A4133FBAFA4B4E9CBA3AB0269860C905"/>
    <w:rsid w:val="004A414A"/>
  </w:style>
  <w:style w:type="paragraph" w:customStyle="1" w:styleId="AD9330C5E947476786EB09731E08A647">
    <w:name w:val="AD9330C5E947476786EB09731E08A647"/>
    <w:rsid w:val="004A414A"/>
  </w:style>
  <w:style w:type="paragraph" w:customStyle="1" w:styleId="47F7F0F8AD7249A3BCF4E771136103A7">
    <w:name w:val="47F7F0F8AD7249A3BCF4E771136103A7"/>
    <w:rsid w:val="004A414A"/>
  </w:style>
  <w:style w:type="paragraph" w:customStyle="1" w:styleId="74846053BF654F7694ADF6FE61235197">
    <w:name w:val="74846053BF654F7694ADF6FE61235197"/>
    <w:rsid w:val="001B1656"/>
  </w:style>
  <w:style w:type="paragraph" w:customStyle="1" w:styleId="68F86C2B60A149498C34FB98AE2C2096">
    <w:name w:val="68F86C2B60A149498C34FB98AE2C2096"/>
    <w:rsid w:val="001B1656"/>
  </w:style>
  <w:style w:type="paragraph" w:customStyle="1" w:styleId="E273E631858A4EAD8FC392DC52359DD4">
    <w:name w:val="E273E631858A4EAD8FC392DC52359DD4"/>
    <w:rsid w:val="001B1656"/>
  </w:style>
  <w:style w:type="paragraph" w:customStyle="1" w:styleId="27119EB3629D48ED8DCC85FB3423AAFA">
    <w:name w:val="27119EB3629D48ED8DCC85FB3423AAFA"/>
    <w:rsid w:val="001B1656"/>
  </w:style>
  <w:style w:type="paragraph" w:customStyle="1" w:styleId="4BDE523D9AF64E19BDC032ACBBFBA90A">
    <w:name w:val="4BDE523D9AF64E19BDC032ACBBFBA90A"/>
    <w:rsid w:val="001B1656"/>
  </w:style>
  <w:style w:type="paragraph" w:customStyle="1" w:styleId="BFF5FB8E552B438FB1F59DD6F15A0EA2">
    <w:name w:val="BFF5FB8E552B438FB1F59DD6F15A0EA2"/>
    <w:rsid w:val="001B1656"/>
  </w:style>
  <w:style w:type="paragraph" w:customStyle="1" w:styleId="B511953FF2CD4EA0A7F3B3134D43A821">
    <w:name w:val="B511953FF2CD4EA0A7F3B3134D43A821"/>
    <w:rsid w:val="001B1656"/>
  </w:style>
  <w:style w:type="paragraph" w:customStyle="1" w:styleId="292FE142E6F146BFAE9B99D1CCDF42E2">
    <w:name w:val="292FE142E6F146BFAE9B99D1CCDF42E2"/>
    <w:rsid w:val="001B1656"/>
  </w:style>
  <w:style w:type="paragraph" w:customStyle="1" w:styleId="5CDBE9231A6B42AF98D42446A1D8F7DE">
    <w:name w:val="5CDBE9231A6B42AF98D42446A1D8F7DE"/>
    <w:rsid w:val="001B1656"/>
  </w:style>
  <w:style w:type="paragraph" w:customStyle="1" w:styleId="AF54331FF4904EED81B85AA8455AFA62">
    <w:name w:val="AF54331FF4904EED81B85AA8455AFA62"/>
    <w:rsid w:val="001B1656"/>
  </w:style>
  <w:style w:type="paragraph" w:customStyle="1" w:styleId="B64AE4EBBE4044728BE1D5F1490B58C7">
    <w:name w:val="B64AE4EBBE4044728BE1D5F1490B58C7"/>
    <w:rsid w:val="001B1656"/>
  </w:style>
  <w:style w:type="paragraph" w:customStyle="1" w:styleId="6D65B16240CD4BDE829382921E0AAFF0">
    <w:name w:val="6D65B16240CD4BDE829382921E0AAFF0"/>
    <w:rsid w:val="001B1656"/>
  </w:style>
  <w:style w:type="paragraph" w:customStyle="1" w:styleId="F38C6376DCDE4C649F0CA0DEF395A535">
    <w:name w:val="F38C6376DCDE4C649F0CA0DEF395A535"/>
    <w:rsid w:val="001B1656"/>
  </w:style>
  <w:style w:type="paragraph" w:customStyle="1" w:styleId="425C8FFEEE944C9FACA3B497BA47335F">
    <w:name w:val="425C8FFEEE944C9FACA3B497BA47335F"/>
    <w:rsid w:val="001B1656"/>
  </w:style>
  <w:style w:type="paragraph" w:customStyle="1" w:styleId="514596C7EAE34019A348047E828D81D4">
    <w:name w:val="514596C7EAE34019A348047E828D81D4"/>
    <w:rsid w:val="001B1656"/>
  </w:style>
  <w:style w:type="paragraph" w:customStyle="1" w:styleId="ED72E8E0BD8A457B855CA0E833D9330F">
    <w:name w:val="ED72E8E0BD8A457B855CA0E833D9330F"/>
    <w:rsid w:val="001B1656"/>
  </w:style>
  <w:style w:type="paragraph" w:customStyle="1" w:styleId="4E82A5C8BD244169AAFC24934F829839">
    <w:name w:val="4E82A5C8BD244169AAFC24934F829839"/>
    <w:rsid w:val="001B1656"/>
  </w:style>
  <w:style w:type="paragraph" w:customStyle="1" w:styleId="DFB18DAC6F3549FC94A468AD7008E86C">
    <w:name w:val="DFB18DAC6F3549FC94A468AD7008E86C"/>
    <w:rsid w:val="001B1656"/>
  </w:style>
  <w:style w:type="paragraph" w:customStyle="1" w:styleId="B5ACFAD8527947FF909A39D1A7523945">
    <w:name w:val="B5ACFAD8527947FF909A39D1A7523945"/>
    <w:rsid w:val="001B1656"/>
  </w:style>
  <w:style w:type="paragraph" w:customStyle="1" w:styleId="5A29920318634FD981510E4F44DF3532">
    <w:name w:val="5A29920318634FD981510E4F44DF3532"/>
    <w:rsid w:val="001B1656"/>
  </w:style>
  <w:style w:type="paragraph" w:customStyle="1" w:styleId="894842738B8049EDAD8A8D1787294A4E">
    <w:name w:val="894842738B8049EDAD8A8D1787294A4E"/>
    <w:rsid w:val="001B1656"/>
  </w:style>
  <w:style w:type="paragraph" w:customStyle="1" w:styleId="CF30A3BD62514F7DA927D08F0876407F">
    <w:name w:val="CF30A3BD62514F7DA927D08F0876407F"/>
    <w:rsid w:val="001B1656"/>
  </w:style>
  <w:style w:type="paragraph" w:customStyle="1" w:styleId="F8DB76B8BF794B96AE002B7C91A7C1D5">
    <w:name w:val="F8DB76B8BF794B96AE002B7C91A7C1D5"/>
    <w:rsid w:val="001B1656"/>
  </w:style>
  <w:style w:type="paragraph" w:customStyle="1" w:styleId="96106DC223DD4B1EBA3E521A238CBFB9">
    <w:name w:val="96106DC223DD4B1EBA3E521A238CBFB9"/>
    <w:rsid w:val="001B1656"/>
  </w:style>
  <w:style w:type="paragraph" w:customStyle="1" w:styleId="579A6DB1925B49689E8B8059C5E2FDDB">
    <w:name w:val="579A6DB1925B49689E8B8059C5E2FDDB"/>
    <w:rsid w:val="001B1656"/>
  </w:style>
  <w:style w:type="paragraph" w:customStyle="1" w:styleId="75F9C9CC1F7D44D984891BD2EB889107">
    <w:name w:val="75F9C9CC1F7D44D984891BD2EB889107"/>
    <w:rsid w:val="001B1656"/>
  </w:style>
  <w:style w:type="paragraph" w:customStyle="1" w:styleId="D0A01700AD4E4E0FA6CEDF8D093DBAEF">
    <w:name w:val="D0A01700AD4E4E0FA6CEDF8D093DBAEF"/>
    <w:rsid w:val="001B1656"/>
  </w:style>
  <w:style w:type="paragraph" w:customStyle="1" w:styleId="63CA54C191884998A5C596479AC943D6">
    <w:name w:val="63CA54C191884998A5C596479AC943D6"/>
    <w:rsid w:val="001B1656"/>
  </w:style>
  <w:style w:type="paragraph" w:customStyle="1" w:styleId="C4D83441DF574AB99CA961E9D64BFAFB">
    <w:name w:val="C4D83441DF574AB99CA961E9D64BFAFB"/>
    <w:rsid w:val="001B1656"/>
  </w:style>
  <w:style w:type="paragraph" w:customStyle="1" w:styleId="0CDEBA5AC0CB4AFF9D05B21629EBB8CD">
    <w:name w:val="0CDEBA5AC0CB4AFF9D05B21629EBB8CD"/>
    <w:rsid w:val="001B1656"/>
  </w:style>
  <w:style w:type="paragraph" w:customStyle="1" w:styleId="B327296A7A944FC1ACD69150D576624B">
    <w:name w:val="B327296A7A944FC1ACD69150D576624B"/>
    <w:rsid w:val="001B1656"/>
  </w:style>
  <w:style w:type="paragraph" w:customStyle="1" w:styleId="4EF899D19F9444ABAC54DF24CE82F759">
    <w:name w:val="4EF899D19F9444ABAC54DF24CE82F759"/>
    <w:rsid w:val="001B1656"/>
  </w:style>
  <w:style w:type="paragraph" w:customStyle="1" w:styleId="28F2F9062C1D48BAB56C05ED65C645D4">
    <w:name w:val="28F2F9062C1D48BAB56C05ED65C645D4"/>
    <w:rsid w:val="001B1656"/>
  </w:style>
  <w:style w:type="paragraph" w:customStyle="1" w:styleId="C43A63152D2F45B2933C703A3AEEE360">
    <w:name w:val="C43A63152D2F45B2933C703A3AEEE360"/>
    <w:rsid w:val="001B1656"/>
  </w:style>
  <w:style w:type="paragraph" w:customStyle="1" w:styleId="0FC90BFBE2924D3686C08CBDEDCE4145">
    <w:name w:val="0FC90BFBE2924D3686C08CBDEDCE4145"/>
    <w:rsid w:val="001B1656"/>
  </w:style>
  <w:style w:type="paragraph" w:customStyle="1" w:styleId="A3A0411DC2EA4E5BBA542A684173D2DA">
    <w:name w:val="A3A0411DC2EA4E5BBA542A684173D2DA"/>
    <w:rsid w:val="001B1656"/>
  </w:style>
  <w:style w:type="paragraph" w:customStyle="1" w:styleId="F653B8449DF140ECBA16F8FC1C8ABC0C">
    <w:name w:val="F653B8449DF140ECBA16F8FC1C8ABC0C"/>
    <w:rsid w:val="001B1656"/>
  </w:style>
  <w:style w:type="paragraph" w:customStyle="1" w:styleId="2D1539623E4B4A37ACB4D09C3B4369A8">
    <w:name w:val="2D1539623E4B4A37ACB4D09C3B4369A8"/>
    <w:rsid w:val="00055FE8"/>
  </w:style>
  <w:style w:type="paragraph" w:customStyle="1" w:styleId="77699D83EBD4401294C849C0BF562649">
    <w:name w:val="77699D83EBD4401294C849C0BF562649"/>
    <w:rsid w:val="00055FE8"/>
  </w:style>
  <w:style w:type="paragraph" w:customStyle="1" w:styleId="E02D269F1F63452090CACAC5DA27171B">
    <w:name w:val="E02D269F1F63452090CACAC5DA27171B"/>
    <w:rsid w:val="00055FE8"/>
  </w:style>
  <w:style w:type="paragraph" w:customStyle="1" w:styleId="D82DBFA0563A4651B3891BCACA1925CE">
    <w:name w:val="D82DBFA0563A4651B3891BCACA1925CE"/>
    <w:rsid w:val="00055FE8"/>
  </w:style>
  <w:style w:type="paragraph" w:customStyle="1" w:styleId="1D76448DA8D94B749C8951CA3E27E019">
    <w:name w:val="1D76448DA8D94B749C8951CA3E27E019"/>
    <w:rsid w:val="00055FE8"/>
  </w:style>
  <w:style w:type="paragraph" w:customStyle="1" w:styleId="2344E7D762C94AC8A826793D62013DCF">
    <w:name w:val="2344E7D762C94AC8A826793D62013DCF"/>
    <w:rsid w:val="00055FE8"/>
  </w:style>
  <w:style w:type="paragraph" w:customStyle="1" w:styleId="3D480EA57A39480E8C094065105159B5">
    <w:name w:val="3D480EA57A39480E8C094065105159B5"/>
    <w:rsid w:val="00055FE8"/>
  </w:style>
  <w:style w:type="paragraph" w:customStyle="1" w:styleId="065EF4F2B0AD4C20B101D5D6EF9D6D26">
    <w:name w:val="065EF4F2B0AD4C20B101D5D6EF9D6D26"/>
    <w:rsid w:val="00055FE8"/>
  </w:style>
  <w:style w:type="paragraph" w:customStyle="1" w:styleId="FD9BF4549E8940FC82B809FA8A3A265F">
    <w:name w:val="FD9BF4549E8940FC82B809FA8A3A265F"/>
    <w:rsid w:val="00055FE8"/>
  </w:style>
  <w:style w:type="paragraph" w:customStyle="1" w:styleId="AE5F14FC0B9A4CD79DF8B4FD5843DBB4">
    <w:name w:val="AE5F14FC0B9A4CD79DF8B4FD5843DBB4"/>
    <w:rsid w:val="00055FE8"/>
  </w:style>
  <w:style w:type="paragraph" w:customStyle="1" w:styleId="72273876C3C04E56891938218732ACD2">
    <w:name w:val="72273876C3C04E56891938218732ACD2"/>
    <w:rsid w:val="00EC32EA"/>
  </w:style>
  <w:style w:type="paragraph" w:customStyle="1" w:styleId="8ED3D180FD6049E5B9146FB23E7B8143">
    <w:name w:val="8ED3D180FD6049E5B9146FB23E7B8143"/>
    <w:rsid w:val="00EC32EA"/>
  </w:style>
  <w:style w:type="paragraph" w:customStyle="1" w:styleId="E31958FC4BE54AFAAF202E426515A9B9">
    <w:name w:val="E31958FC4BE54AFAAF202E426515A9B9"/>
    <w:rsid w:val="00EC32EA"/>
  </w:style>
  <w:style w:type="paragraph" w:customStyle="1" w:styleId="5E0A5F3BE3AF4D169CC9001540CB541D">
    <w:name w:val="5E0A5F3BE3AF4D169CC9001540CB541D"/>
    <w:rsid w:val="00EC32EA"/>
  </w:style>
  <w:style w:type="paragraph" w:customStyle="1" w:styleId="9C37CF57C508495B99B4C0D8790667C5">
    <w:name w:val="9C37CF57C508495B99B4C0D8790667C5"/>
    <w:rsid w:val="00E70622"/>
  </w:style>
  <w:style w:type="paragraph" w:customStyle="1" w:styleId="EE198A1186694CC7B6EA776BD916A278">
    <w:name w:val="EE198A1186694CC7B6EA776BD916A278"/>
    <w:rsid w:val="00E70622"/>
  </w:style>
  <w:style w:type="paragraph" w:customStyle="1" w:styleId="4179886ABF434E76A0F2876AB7A11011">
    <w:name w:val="4179886ABF434E76A0F2876AB7A11011"/>
    <w:rsid w:val="00E70622"/>
  </w:style>
  <w:style w:type="paragraph" w:customStyle="1" w:styleId="D31BB8C9A21844B4B9DDCAB33A315858">
    <w:name w:val="D31BB8C9A21844B4B9DDCAB33A315858"/>
    <w:rsid w:val="00E70622"/>
  </w:style>
  <w:style w:type="paragraph" w:customStyle="1" w:styleId="5597D79031F14343B3AB9810F78FAA77">
    <w:name w:val="5597D79031F14343B3AB9810F78FAA77"/>
    <w:rsid w:val="00EF33CD"/>
  </w:style>
  <w:style w:type="paragraph" w:customStyle="1" w:styleId="42ADE5B87A9440F2B4A2544E1A7FF5E0">
    <w:name w:val="42ADE5B87A9440F2B4A2544E1A7FF5E0"/>
    <w:rsid w:val="00EF33CD"/>
  </w:style>
  <w:style w:type="paragraph" w:customStyle="1" w:styleId="B5E2144FA33D41CEB5883F8783504D89">
    <w:name w:val="B5E2144FA33D41CEB5883F8783504D89"/>
    <w:rsid w:val="00EF33CD"/>
  </w:style>
  <w:style w:type="paragraph" w:customStyle="1" w:styleId="22DE90233FCC4591A9D338BF6FA3C723">
    <w:name w:val="22DE90233FCC4591A9D338BF6FA3C723"/>
    <w:rsid w:val="00EF33CD"/>
  </w:style>
  <w:style w:type="paragraph" w:customStyle="1" w:styleId="60877ADD12954A968CDF334E98128BF1">
    <w:name w:val="60877ADD12954A968CDF334E98128BF1"/>
    <w:rsid w:val="00EF33CD"/>
  </w:style>
  <w:style w:type="paragraph" w:customStyle="1" w:styleId="8283E5CBB83D491CB1EF6B1C5828D5D7">
    <w:name w:val="8283E5CBB83D491CB1EF6B1C5828D5D7"/>
    <w:rsid w:val="00327E8C"/>
  </w:style>
  <w:style w:type="paragraph" w:customStyle="1" w:styleId="3BEE0654C6FB45DDB661024CD518DE1F">
    <w:name w:val="3BEE0654C6FB45DDB661024CD518DE1F"/>
    <w:rsid w:val="00327E8C"/>
  </w:style>
  <w:style w:type="paragraph" w:customStyle="1" w:styleId="6D86C13DD26B407095540EFC45D2E5BF">
    <w:name w:val="6D86C13DD26B407095540EFC45D2E5BF"/>
    <w:rsid w:val="00327E8C"/>
  </w:style>
  <w:style w:type="paragraph" w:customStyle="1" w:styleId="48D7399246B0455594D26E252F570F3F">
    <w:name w:val="48D7399246B0455594D26E252F570F3F"/>
    <w:rsid w:val="00327E8C"/>
  </w:style>
  <w:style w:type="paragraph" w:customStyle="1" w:styleId="32FAE34E3F3A40188457AB0991129107">
    <w:name w:val="32FAE34E3F3A40188457AB0991129107"/>
    <w:rsid w:val="00327E8C"/>
  </w:style>
  <w:style w:type="paragraph" w:customStyle="1" w:styleId="E8A2746C27FC45DA8A242A44C503B29B">
    <w:name w:val="E8A2746C27FC45DA8A242A44C503B29B"/>
    <w:rsid w:val="009319F6"/>
  </w:style>
  <w:style w:type="paragraph" w:customStyle="1" w:styleId="43516D439A7645B098571CD9634F56D6">
    <w:name w:val="43516D439A7645B098571CD9634F56D6"/>
    <w:rsid w:val="009319F6"/>
  </w:style>
  <w:style w:type="paragraph" w:customStyle="1" w:styleId="F5D521962D474F21AE821A91E85980EC">
    <w:name w:val="F5D521962D474F21AE821A91E85980EC"/>
    <w:rsid w:val="009319F6"/>
  </w:style>
  <w:style w:type="paragraph" w:customStyle="1" w:styleId="4C2E06D031D54D1D928B17D52CB84C02">
    <w:name w:val="4C2E06D031D54D1D928B17D52CB84C02"/>
    <w:rsid w:val="009319F6"/>
  </w:style>
  <w:style w:type="paragraph" w:customStyle="1" w:styleId="44F1490ACE644BD080F64634C5E1AE12">
    <w:name w:val="44F1490ACE644BD080F64634C5E1AE12"/>
    <w:rsid w:val="009319F6"/>
  </w:style>
  <w:style w:type="paragraph" w:customStyle="1" w:styleId="F3F5E9EFDA164CBB9E91078F4684C736">
    <w:name w:val="F3F5E9EFDA164CBB9E91078F4684C736"/>
    <w:rsid w:val="009319F6"/>
  </w:style>
  <w:style w:type="paragraph" w:customStyle="1" w:styleId="222C1FF58D3F418A8B98821D0B1DF1E8">
    <w:name w:val="222C1FF58D3F418A8B98821D0B1DF1E8"/>
    <w:rsid w:val="009319F6"/>
  </w:style>
  <w:style w:type="paragraph" w:customStyle="1" w:styleId="F7DDEC638C564267914F84FA0B9DAFE9">
    <w:name w:val="F7DDEC638C564267914F84FA0B9DAFE9"/>
    <w:rsid w:val="009319F6"/>
  </w:style>
  <w:style w:type="paragraph" w:customStyle="1" w:styleId="C22FC11E5F2B45A4B86EF77BBBA0B5D5">
    <w:name w:val="C22FC11E5F2B45A4B86EF77BBBA0B5D5"/>
    <w:rsid w:val="009319F6"/>
  </w:style>
  <w:style w:type="paragraph" w:customStyle="1" w:styleId="F21FF886EBEC421A897B87C80FB4F46B">
    <w:name w:val="F21FF886EBEC421A897B87C80FB4F46B"/>
    <w:rsid w:val="009319F6"/>
  </w:style>
  <w:style w:type="paragraph" w:customStyle="1" w:styleId="A05D1CA654804417B9CF6233159979C6">
    <w:name w:val="A05D1CA654804417B9CF6233159979C6"/>
    <w:rsid w:val="009319F6"/>
  </w:style>
  <w:style w:type="paragraph" w:customStyle="1" w:styleId="3B8B84BAA51F4091A1B2CCF1B6C4A1DB">
    <w:name w:val="3B8B84BAA51F4091A1B2CCF1B6C4A1DB"/>
    <w:rsid w:val="009319F6"/>
  </w:style>
  <w:style w:type="paragraph" w:customStyle="1" w:styleId="118DA3917A1C4D53B4B256C28069B2F1">
    <w:name w:val="118DA3917A1C4D53B4B256C28069B2F1"/>
    <w:rsid w:val="009319F6"/>
  </w:style>
  <w:style w:type="paragraph" w:customStyle="1" w:styleId="FA20E7144FF942FFBD46F9CE223AEBE3">
    <w:name w:val="FA20E7144FF942FFBD46F9CE223AEBE3"/>
    <w:rsid w:val="009319F6"/>
  </w:style>
  <w:style w:type="paragraph" w:customStyle="1" w:styleId="914B47A1A0D74704A44004FAA8F1317E">
    <w:name w:val="914B47A1A0D74704A44004FAA8F1317E"/>
    <w:rsid w:val="009319F6"/>
  </w:style>
  <w:style w:type="paragraph" w:customStyle="1" w:styleId="5CF279BFFF884F81B396D5F64805D224">
    <w:name w:val="5CF279BFFF884F81B396D5F64805D224"/>
    <w:rsid w:val="009319F6"/>
  </w:style>
  <w:style w:type="paragraph" w:customStyle="1" w:styleId="69026597C3B0444CA871762DA3EB3518">
    <w:name w:val="69026597C3B0444CA871762DA3EB3518"/>
    <w:rsid w:val="009319F6"/>
  </w:style>
  <w:style w:type="paragraph" w:customStyle="1" w:styleId="6745C741E0D04B78BB9DF956677C92F1">
    <w:name w:val="6745C741E0D04B78BB9DF956677C92F1"/>
    <w:rsid w:val="009319F6"/>
  </w:style>
  <w:style w:type="paragraph" w:customStyle="1" w:styleId="B02EA90755AA47788AA4307690E1E580">
    <w:name w:val="B02EA90755AA47788AA4307690E1E580"/>
    <w:rsid w:val="009319F6"/>
  </w:style>
  <w:style w:type="paragraph" w:customStyle="1" w:styleId="9FB5FEC513AE4D88B699E6136490B08E">
    <w:name w:val="9FB5FEC513AE4D88B699E6136490B08E"/>
    <w:rsid w:val="009319F6"/>
  </w:style>
  <w:style w:type="paragraph" w:customStyle="1" w:styleId="17B98DFCD93E45ADAE1E2D6D58EE4332">
    <w:name w:val="17B98DFCD93E45ADAE1E2D6D58EE4332"/>
    <w:rsid w:val="009319F6"/>
  </w:style>
  <w:style w:type="paragraph" w:customStyle="1" w:styleId="713BFC4936F642E3A15A93BB866B0B80">
    <w:name w:val="713BFC4936F642E3A15A93BB866B0B80"/>
    <w:rsid w:val="009319F6"/>
  </w:style>
  <w:style w:type="paragraph" w:customStyle="1" w:styleId="190BE00C9E0A4013A5B71EE7E2741DA6">
    <w:name w:val="190BE00C9E0A4013A5B71EE7E2741DA6"/>
    <w:rsid w:val="009319F6"/>
  </w:style>
  <w:style w:type="paragraph" w:customStyle="1" w:styleId="A705EC4EDA4149FAB097FE4876700F6E">
    <w:name w:val="A705EC4EDA4149FAB097FE4876700F6E"/>
    <w:rsid w:val="009319F6"/>
  </w:style>
  <w:style w:type="paragraph" w:customStyle="1" w:styleId="A50594FB41A94A37B8EAC590D2DBA0FA">
    <w:name w:val="A50594FB41A94A37B8EAC590D2DBA0FA"/>
    <w:rsid w:val="009319F6"/>
  </w:style>
  <w:style w:type="paragraph" w:customStyle="1" w:styleId="8CF22BAFCEF5490BB83F82E0F08277A8">
    <w:name w:val="8CF22BAFCEF5490BB83F82E0F08277A8"/>
    <w:rsid w:val="009319F6"/>
  </w:style>
  <w:style w:type="paragraph" w:customStyle="1" w:styleId="8EFD234B698944698192E30BE54B6DEB">
    <w:name w:val="8EFD234B698944698192E30BE54B6DEB"/>
    <w:rsid w:val="009319F6"/>
  </w:style>
  <w:style w:type="paragraph" w:customStyle="1" w:styleId="C107E90CCC7E4687B5F9FA7358315A39">
    <w:name w:val="C107E90CCC7E4687B5F9FA7358315A39"/>
    <w:rsid w:val="009319F6"/>
  </w:style>
  <w:style w:type="paragraph" w:customStyle="1" w:styleId="EAA35A8EE57A42EE92392D389D3001A0">
    <w:name w:val="EAA35A8EE57A42EE92392D389D3001A0"/>
    <w:rsid w:val="009319F6"/>
  </w:style>
  <w:style w:type="paragraph" w:customStyle="1" w:styleId="72FAEC5DD44C46B3BE7E2480EA0E4DD7">
    <w:name w:val="72FAEC5DD44C46B3BE7E2480EA0E4DD7"/>
    <w:rsid w:val="009319F6"/>
  </w:style>
  <w:style w:type="paragraph" w:customStyle="1" w:styleId="7639E95C0C8B45EEB1440AA6DA182694">
    <w:name w:val="7639E95C0C8B45EEB1440AA6DA182694"/>
    <w:rsid w:val="009319F6"/>
  </w:style>
  <w:style w:type="paragraph" w:customStyle="1" w:styleId="27F3E0E421DE40C49283EEFBFDE40506">
    <w:name w:val="27F3E0E421DE40C49283EEFBFDE40506"/>
    <w:rsid w:val="009319F6"/>
  </w:style>
  <w:style w:type="paragraph" w:customStyle="1" w:styleId="46CEB496B2FB4EE4ACB79989EC4D8032">
    <w:name w:val="46CEB496B2FB4EE4ACB79989EC4D8032"/>
    <w:rsid w:val="009319F6"/>
  </w:style>
  <w:style w:type="paragraph" w:customStyle="1" w:styleId="4BE032F976B349F5B3D3948547CDBDD2">
    <w:name w:val="4BE032F976B349F5B3D3948547CDBDD2"/>
    <w:rsid w:val="009319F6"/>
  </w:style>
  <w:style w:type="paragraph" w:customStyle="1" w:styleId="71E5138C9F7C4EB7A0B0417601CF86A7">
    <w:name w:val="71E5138C9F7C4EB7A0B0417601CF86A7"/>
    <w:rsid w:val="009319F6"/>
  </w:style>
  <w:style w:type="paragraph" w:customStyle="1" w:styleId="3A8AFF8A236249CD8DD0B532916585FC">
    <w:name w:val="3A8AFF8A236249CD8DD0B532916585FC"/>
    <w:rsid w:val="009319F6"/>
  </w:style>
  <w:style w:type="paragraph" w:customStyle="1" w:styleId="DDEC145E91014DE797F2064AB153CEB2">
    <w:name w:val="DDEC145E91014DE797F2064AB153CEB2"/>
    <w:rsid w:val="009319F6"/>
  </w:style>
  <w:style w:type="paragraph" w:customStyle="1" w:styleId="B5A00F10CFD941528387C185432CB1DB">
    <w:name w:val="B5A00F10CFD941528387C185432CB1DB"/>
    <w:rsid w:val="009319F6"/>
  </w:style>
  <w:style w:type="paragraph" w:customStyle="1" w:styleId="74DCFA30BF184A16B026856E35828F33">
    <w:name w:val="74DCFA30BF184A16B026856E35828F33"/>
    <w:rsid w:val="009319F6"/>
  </w:style>
  <w:style w:type="paragraph" w:customStyle="1" w:styleId="50D2C59B8BF24618AB8083714E3F1C7A">
    <w:name w:val="50D2C59B8BF24618AB8083714E3F1C7A"/>
    <w:rsid w:val="009319F6"/>
  </w:style>
  <w:style w:type="paragraph" w:customStyle="1" w:styleId="3A528920DA3B49D583F3478204A3C570">
    <w:name w:val="3A528920DA3B49D583F3478204A3C570"/>
    <w:rsid w:val="009319F6"/>
  </w:style>
  <w:style w:type="paragraph" w:customStyle="1" w:styleId="4EDDDF61389A4D6C896CC573B8372CFE">
    <w:name w:val="4EDDDF61389A4D6C896CC573B8372CFE"/>
    <w:rsid w:val="009319F6"/>
  </w:style>
  <w:style w:type="paragraph" w:customStyle="1" w:styleId="7938F5ADC7EA47ACB493BFA3ACF69E95">
    <w:name w:val="7938F5ADC7EA47ACB493BFA3ACF69E95"/>
    <w:rsid w:val="009319F6"/>
  </w:style>
  <w:style w:type="paragraph" w:customStyle="1" w:styleId="AD9A96FB7733464288E8A43C47418727">
    <w:name w:val="AD9A96FB7733464288E8A43C47418727"/>
    <w:rsid w:val="009319F6"/>
  </w:style>
  <w:style w:type="paragraph" w:customStyle="1" w:styleId="D150A0CA6F5D43E5809B751B128E6D9C">
    <w:name w:val="D150A0CA6F5D43E5809B751B128E6D9C"/>
    <w:rsid w:val="009319F6"/>
  </w:style>
  <w:style w:type="paragraph" w:customStyle="1" w:styleId="E5B4614596794D319909D1904A5F7412">
    <w:name w:val="E5B4614596794D319909D1904A5F7412"/>
    <w:rsid w:val="009319F6"/>
  </w:style>
  <w:style w:type="paragraph" w:customStyle="1" w:styleId="34A56A9BA8E74BA5940621455D41BA90">
    <w:name w:val="34A56A9BA8E74BA5940621455D41BA90"/>
    <w:rsid w:val="009319F6"/>
  </w:style>
  <w:style w:type="paragraph" w:customStyle="1" w:styleId="BE5233160161495DB4B800EB6EB72DE7">
    <w:name w:val="BE5233160161495DB4B800EB6EB72DE7"/>
    <w:rsid w:val="009319F6"/>
  </w:style>
  <w:style w:type="paragraph" w:customStyle="1" w:styleId="7DC749F93E464AEEA8513D4715DFCF7D">
    <w:name w:val="7DC749F93E464AEEA8513D4715DFCF7D"/>
    <w:rsid w:val="009319F6"/>
  </w:style>
  <w:style w:type="paragraph" w:customStyle="1" w:styleId="76FF75E80B4543D690A344A7FBDF002A">
    <w:name w:val="76FF75E80B4543D690A344A7FBDF002A"/>
    <w:rsid w:val="009319F6"/>
  </w:style>
  <w:style w:type="paragraph" w:customStyle="1" w:styleId="1183E4F2E36B4318B88649C27846A7E0">
    <w:name w:val="1183E4F2E36B4318B88649C27846A7E0"/>
    <w:rsid w:val="009319F6"/>
  </w:style>
  <w:style w:type="paragraph" w:customStyle="1" w:styleId="2F9C981E6A5242AAAE9F2031C23EF1D8">
    <w:name w:val="2F9C981E6A5242AAAE9F2031C23EF1D8"/>
    <w:rsid w:val="00F905A6"/>
  </w:style>
  <w:style w:type="paragraph" w:customStyle="1" w:styleId="80D9AE37ED104440AD24B15D5DA81678">
    <w:name w:val="80D9AE37ED104440AD24B15D5DA81678"/>
    <w:rsid w:val="00F905A6"/>
  </w:style>
  <w:style w:type="paragraph" w:customStyle="1" w:styleId="052AA7E5E86B4A188EF9975C5F6B5FE5">
    <w:name w:val="052AA7E5E86B4A188EF9975C5F6B5FE5"/>
    <w:rsid w:val="00F905A6"/>
  </w:style>
  <w:style w:type="paragraph" w:customStyle="1" w:styleId="F46F882F58294F0EBFAC46C3D0397CFE">
    <w:name w:val="F46F882F58294F0EBFAC46C3D0397CFE"/>
    <w:rsid w:val="00F905A6"/>
  </w:style>
  <w:style w:type="paragraph" w:customStyle="1" w:styleId="0A30BC84ED264DD3B50A91EC9AB94DFD">
    <w:name w:val="0A30BC84ED264DD3B50A91EC9AB94DFD"/>
    <w:rsid w:val="00F905A6"/>
  </w:style>
  <w:style w:type="paragraph" w:customStyle="1" w:styleId="7A851C8011A44EB9A6CCF5105E79D004">
    <w:name w:val="7A851C8011A44EB9A6CCF5105E79D004"/>
    <w:rsid w:val="00F905A6"/>
  </w:style>
  <w:style w:type="paragraph" w:customStyle="1" w:styleId="7A038F0A42D54C31AD41EFC7B2BD17D0">
    <w:name w:val="7A038F0A42D54C31AD41EFC7B2BD17D0"/>
    <w:rsid w:val="00F905A6"/>
  </w:style>
  <w:style w:type="paragraph" w:customStyle="1" w:styleId="EDE17A4028E04B10B63407841172B3A7">
    <w:name w:val="EDE17A4028E04B10B63407841172B3A7"/>
    <w:rsid w:val="00F905A6"/>
  </w:style>
  <w:style w:type="paragraph" w:customStyle="1" w:styleId="3EE21DB597EB42A09B0FEE431241D88C">
    <w:name w:val="3EE21DB597EB42A09B0FEE431241D88C"/>
    <w:rsid w:val="00F905A6"/>
  </w:style>
  <w:style w:type="paragraph" w:customStyle="1" w:styleId="AE822D826B8A467FB549361375E6E152">
    <w:name w:val="AE822D826B8A467FB549361375E6E152"/>
    <w:rsid w:val="00F905A6"/>
  </w:style>
  <w:style w:type="paragraph" w:customStyle="1" w:styleId="86D005F9F76844B6B95A0450FF08DE0C">
    <w:name w:val="86D005F9F76844B6B95A0450FF08DE0C"/>
    <w:rsid w:val="00F905A6"/>
  </w:style>
  <w:style w:type="paragraph" w:customStyle="1" w:styleId="BA1CE0AA6A744FFFAB8D74C6ED52E368">
    <w:name w:val="BA1CE0AA6A744FFFAB8D74C6ED52E368"/>
    <w:rsid w:val="00F905A6"/>
  </w:style>
  <w:style w:type="paragraph" w:customStyle="1" w:styleId="72F10211701745429164345086204975">
    <w:name w:val="72F10211701745429164345086204975"/>
    <w:rsid w:val="00F905A6"/>
  </w:style>
  <w:style w:type="paragraph" w:customStyle="1" w:styleId="1D1E71FCB6F04B98A8D34F223341D300">
    <w:name w:val="1D1E71FCB6F04B98A8D34F223341D300"/>
    <w:rsid w:val="00F905A6"/>
  </w:style>
  <w:style w:type="paragraph" w:customStyle="1" w:styleId="9F8DB0203C7B4C3F9730F0D24D94A8CA">
    <w:name w:val="9F8DB0203C7B4C3F9730F0D24D94A8CA"/>
    <w:rsid w:val="00F905A6"/>
  </w:style>
  <w:style w:type="paragraph" w:customStyle="1" w:styleId="ACF01E05B3F148B9AB7AA2F79CEF678A">
    <w:name w:val="ACF01E05B3F148B9AB7AA2F79CEF678A"/>
    <w:rsid w:val="00F905A6"/>
  </w:style>
  <w:style w:type="paragraph" w:customStyle="1" w:styleId="CD0D7D6BFC85434495AAF37F4BF5EA7A">
    <w:name w:val="CD0D7D6BFC85434495AAF37F4BF5EA7A"/>
    <w:rsid w:val="00F905A6"/>
  </w:style>
  <w:style w:type="paragraph" w:customStyle="1" w:styleId="92DDF581326045618C315BDF2BF653E2">
    <w:name w:val="92DDF581326045618C315BDF2BF653E2"/>
    <w:rsid w:val="00F905A6"/>
  </w:style>
  <w:style w:type="paragraph" w:customStyle="1" w:styleId="7872E0E67CC4492180CAD27A966E2588">
    <w:name w:val="7872E0E67CC4492180CAD27A966E2588"/>
    <w:rsid w:val="00F905A6"/>
  </w:style>
  <w:style w:type="paragraph" w:customStyle="1" w:styleId="EEBB058FD8E1486999624C55D2B9CB86">
    <w:name w:val="EEBB058FD8E1486999624C55D2B9CB86"/>
    <w:rsid w:val="00F905A6"/>
  </w:style>
  <w:style w:type="paragraph" w:customStyle="1" w:styleId="9E7FBC7223484D48BF3B8BB8863960E1">
    <w:name w:val="9E7FBC7223484D48BF3B8BB8863960E1"/>
    <w:rsid w:val="00F905A6"/>
  </w:style>
  <w:style w:type="paragraph" w:customStyle="1" w:styleId="DCEF02F8B4C74B6EA6D5B91DC50954B6">
    <w:name w:val="DCEF02F8B4C74B6EA6D5B91DC50954B6"/>
    <w:rsid w:val="00F905A6"/>
  </w:style>
  <w:style w:type="paragraph" w:customStyle="1" w:styleId="5DBB5E39E81642AAB16D76B3D3B1D2A6">
    <w:name w:val="5DBB5E39E81642AAB16D76B3D3B1D2A6"/>
    <w:rsid w:val="00F905A6"/>
  </w:style>
  <w:style w:type="paragraph" w:customStyle="1" w:styleId="1DA0D015D93041D8AB4BC1D390748FC7">
    <w:name w:val="1DA0D015D93041D8AB4BC1D390748FC7"/>
    <w:rsid w:val="00F905A6"/>
  </w:style>
  <w:style w:type="paragraph" w:customStyle="1" w:styleId="9901A6A25B1A4E7994229B46568E4C23">
    <w:name w:val="9901A6A25B1A4E7994229B46568E4C23"/>
    <w:rsid w:val="00F905A6"/>
  </w:style>
  <w:style w:type="paragraph" w:customStyle="1" w:styleId="109C1E75D1304FD18A7F1310350F2280">
    <w:name w:val="109C1E75D1304FD18A7F1310350F2280"/>
    <w:rsid w:val="00F905A6"/>
  </w:style>
  <w:style w:type="paragraph" w:customStyle="1" w:styleId="4EA11115133544A7B3DCF4DCE0F40D0A">
    <w:name w:val="4EA11115133544A7B3DCF4DCE0F40D0A"/>
    <w:rsid w:val="00F905A6"/>
  </w:style>
  <w:style w:type="paragraph" w:customStyle="1" w:styleId="6C6CA51FDCC44D81BBE0B5B7C9F333A0">
    <w:name w:val="6C6CA51FDCC44D81BBE0B5B7C9F333A0"/>
    <w:rsid w:val="00F905A6"/>
  </w:style>
  <w:style w:type="paragraph" w:customStyle="1" w:styleId="4DBA95BA5FD24821BD1FB929DFFB19D2">
    <w:name w:val="4DBA95BA5FD24821BD1FB929DFFB19D2"/>
    <w:rsid w:val="00F905A6"/>
  </w:style>
  <w:style w:type="paragraph" w:customStyle="1" w:styleId="40383A8F5690472FB3DB7E6FD2E5F884">
    <w:name w:val="40383A8F5690472FB3DB7E6FD2E5F884"/>
    <w:rsid w:val="00F905A6"/>
  </w:style>
  <w:style w:type="paragraph" w:customStyle="1" w:styleId="8A6F4AAAB4D64ADBAE0497D037A646AC">
    <w:name w:val="8A6F4AAAB4D64ADBAE0497D037A646AC"/>
    <w:rsid w:val="00F905A6"/>
  </w:style>
  <w:style w:type="paragraph" w:customStyle="1" w:styleId="CA7885048F28494C95DDDA3CBBAEA246">
    <w:name w:val="CA7885048F28494C95DDDA3CBBAEA246"/>
    <w:rsid w:val="00F905A6"/>
  </w:style>
  <w:style w:type="paragraph" w:customStyle="1" w:styleId="036C66986F454E92AEEF5EC010CB3066">
    <w:name w:val="036C66986F454E92AEEF5EC010CB3066"/>
    <w:rsid w:val="00261214"/>
  </w:style>
  <w:style w:type="paragraph" w:customStyle="1" w:styleId="16DF1351E34949EEA6563569E047298F">
    <w:name w:val="16DF1351E34949EEA6563569E047298F"/>
    <w:rsid w:val="00653F40"/>
  </w:style>
  <w:style w:type="paragraph" w:customStyle="1" w:styleId="BA5F709EA9C34ED286E669F983A558FA">
    <w:name w:val="BA5F709EA9C34ED286E669F983A558FA"/>
    <w:rsid w:val="00653F40"/>
  </w:style>
  <w:style w:type="paragraph" w:customStyle="1" w:styleId="A1C50934857249BC8671228C3F0DD52A">
    <w:name w:val="A1C50934857249BC8671228C3F0DD52A"/>
    <w:rsid w:val="00653F40"/>
  </w:style>
  <w:style w:type="paragraph" w:customStyle="1" w:styleId="646E2CD085FD4943A5571F6C0FE36345">
    <w:name w:val="646E2CD085FD4943A5571F6C0FE36345"/>
    <w:rsid w:val="00653F40"/>
  </w:style>
  <w:style w:type="paragraph" w:customStyle="1" w:styleId="781189202F69463791701E599C9B6160">
    <w:name w:val="781189202F69463791701E599C9B6160"/>
    <w:rsid w:val="00653F40"/>
  </w:style>
  <w:style w:type="paragraph" w:customStyle="1" w:styleId="48B72290D14445EC8A765C13983F8D20">
    <w:name w:val="48B72290D14445EC8A765C13983F8D20"/>
    <w:rsid w:val="00653F40"/>
  </w:style>
  <w:style w:type="paragraph" w:customStyle="1" w:styleId="49D4D4226BB041B28DDF6D46F5312331">
    <w:name w:val="49D4D4226BB041B28DDF6D46F5312331"/>
    <w:rsid w:val="00653F40"/>
  </w:style>
  <w:style w:type="paragraph" w:customStyle="1" w:styleId="AEEBBD4E6CB84387827221ABB03D5649">
    <w:name w:val="AEEBBD4E6CB84387827221ABB03D5649"/>
    <w:rsid w:val="00653F40"/>
  </w:style>
  <w:style w:type="paragraph" w:customStyle="1" w:styleId="6CCE5FF954C849BF84FAC95DF3BB2572">
    <w:name w:val="6CCE5FF954C849BF84FAC95DF3BB2572"/>
    <w:rsid w:val="00653F40"/>
  </w:style>
  <w:style w:type="paragraph" w:customStyle="1" w:styleId="4D555A80318C4E0A80337D57B46134AA">
    <w:name w:val="4D555A80318C4E0A80337D57B46134AA"/>
    <w:rsid w:val="00653F40"/>
  </w:style>
  <w:style w:type="paragraph" w:customStyle="1" w:styleId="2427A3BC8BAB428BA24919CC415D2CAF">
    <w:name w:val="2427A3BC8BAB428BA24919CC415D2CAF"/>
    <w:rsid w:val="00653F40"/>
  </w:style>
  <w:style w:type="paragraph" w:customStyle="1" w:styleId="334E68DC5B7748F188FEA4C034B595AD">
    <w:name w:val="334E68DC5B7748F188FEA4C034B595AD"/>
    <w:rsid w:val="00653F40"/>
  </w:style>
  <w:style w:type="paragraph" w:customStyle="1" w:styleId="121DDD840C554C9B85B8F65E57575D75">
    <w:name w:val="121DDD840C554C9B85B8F65E57575D75"/>
    <w:rsid w:val="00653F40"/>
  </w:style>
  <w:style w:type="paragraph" w:customStyle="1" w:styleId="50AD9B3217D346A78E1D282D1F06B5AB">
    <w:name w:val="50AD9B3217D346A78E1D282D1F06B5AB"/>
    <w:rsid w:val="00653F40"/>
  </w:style>
  <w:style w:type="paragraph" w:customStyle="1" w:styleId="BBA954AE12B1486A956DC7213C798858">
    <w:name w:val="BBA954AE12B1486A956DC7213C798858"/>
    <w:rsid w:val="00653F40"/>
  </w:style>
  <w:style w:type="paragraph" w:customStyle="1" w:styleId="FE123267B45C4379A87A37AC7832A0DA">
    <w:name w:val="FE123267B45C4379A87A37AC7832A0DA"/>
    <w:rsid w:val="00653F40"/>
  </w:style>
  <w:style w:type="paragraph" w:customStyle="1" w:styleId="503FA053CCED4A90A70D82FD33E0631D">
    <w:name w:val="503FA053CCED4A90A70D82FD33E0631D"/>
    <w:rsid w:val="00653F40"/>
  </w:style>
  <w:style w:type="paragraph" w:customStyle="1" w:styleId="A43E5B0825014BCEA48A65E21DB3ECF1">
    <w:name w:val="A43E5B0825014BCEA48A65E21DB3ECF1"/>
    <w:rsid w:val="00653F40"/>
  </w:style>
  <w:style w:type="paragraph" w:customStyle="1" w:styleId="588A800424774B58B064F1F6928D22A6">
    <w:name w:val="588A800424774B58B064F1F6928D22A6"/>
    <w:rsid w:val="00653F40"/>
  </w:style>
  <w:style w:type="paragraph" w:customStyle="1" w:styleId="CD7DAAA767AD4A92A08ECB4E9DF335F9">
    <w:name w:val="CD7DAAA767AD4A92A08ECB4E9DF335F9"/>
    <w:rsid w:val="00653F40"/>
  </w:style>
  <w:style w:type="paragraph" w:customStyle="1" w:styleId="5CF73499F1634DF384A0AC31A8362FD8">
    <w:name w:val="5CF73499F1634DF384A0AC31A8362FD8"/>
    <w:rsid w:val="00653F40"/>
  </w:style>
  <w:style w:type="paragraph" w:customStyle="1" w:styleId="13B100743693426E9F51C69366592508">
    <w:name w:val="13B100743693426E9F51C69366592508"/>
    <w:rsid w:val="00653F40"/>
  </w:style>
  <w:style w:type="paragraph" w:customStyle="1" w:styleId="917D96513D834105A19AFDBAABD1B905">
    <w:name w:val="917D96513D834105A19AFDBAABD1B905"/>
    <w:rsid w:val="00653F40"/>
  </w:style>
  <w:style w:type="paragraph" w:customStyle="1" w:styleId="B42EC852F645481F8F7ECB560BFDF1BD">
    <w:name w:val="B42EC852F645481F8F7ECB560BFDF1BD"/>
    <w:rsid w:val="00653F40"/>
  </w:style>
  <w:style w:type="paragraph" w:customStyle="1" w:styleId="8240FA6D9A8146A6BD29FBE8D5826D8F">
    <w:name w:val="8240FA6D9A8146A6BD29FBE8D5826D8F"/>
    <w:rsid w:val="00653F40"/>
  </w:style>
  <w:style w:type="paragraph" w:customStyle="1" w:styleId="F3FA7434693640F2B8D788B322062107">
    <w:name w:val="F3FA7434693640F2B8D788B322062107"/>
    <w:rsid w:val="00653F40"/>
  </w:style>
  <w:style w:type="paragraph" w:customStyle="1" w:styleId="7C05FAC646D64AE59FBB2F0424CC8747">
    <w:name w:val="7C05FAC646D64AE59FBB2F0424CC8747"/>
    <w:rsid w:val="008E0119"/>
  </w:style>
  <w:style w:type="paragraph" w:customStyle="1" w:styleId="E9B1219404A74687AA6FA65C1CDE9AD8">
    <w:name w:val="E9B1219404A74687AA6FA65C1CDE9AD8"/>
    <w:rsid w:val="008E0119"/>
  </w:style>
  <w:style w:type="paragraph" w:customStyle="1" w:styleId="91DED381B3DD4237853A665785464CC7">
    <w:name w:val="91DED381B3DD4237853A665785464CC7"/>
    <w:rsid w:val="008E0119"/>
  </w:style>
  <w:style w:type="paragraph" w:customStyle="1" w:styleId="182BAEE6538B45AFA930357D2B5A4CCC">
    <w:name w:val="182BAEE6538B45AFA930357D2B5A4CCC"/>
    <w:rsid w:val="008E0119"/>
  </w:style>
  <w:style w:type="paragraph" w:customStyle="1" w:styleId="7C11F60856FD4DD49A3BF359F2BAFEEE">
    <w:name w:val="7C11F60856FD4DD49A3BF359F2BAFEEE"/>
    <w:rsid w:val="008E0119"/>
  </w:style>
  <w:style w:type="paragraph" w:customStyle="1" w:styleId="C084A23C66F4459F94F26FC3F55BC4AF">
    <w:name w:val="C084A23C66F4459F94F26FC3F55BC4AF"/>
    <w:rsid w:val="008E0119"/>
  </w:style>
  <w:style w:type="paragraph" w:customStyle="1" w:styleId="3B4A4E8B1C0B4FB0AEA1E60BB5F511EE">
    <w:name w:val="3B4A4E8B1C0B4FB0AEA1E60BB5F511EE"/>
    <w:rsid w:val="008E0119"/>
  </w:style>
  <w:style w:type="paragraph" w:customStyle="1" w:styleId="46F38BD2A983405EB768271C2FBAA0E1">
    <w:name w:val="46F38BD2A983405EB768271C2FBAA0E1"/>
    <w:rsid w:val="008E0119"/>
  </w:style>
  <w:style w:type="paragraph" w:customStyle="1" w:styleId="C360A205B3874D6597C104085C2F1455">
    <w:name w:val="C360A205B3874D6597C104085C2F1455"/>
    <w:rsid w:val="008E0119"/>
  </w:style>
  <w:style w:type="paragraph" w:customStyle="1" w:styleId="EEC20C787A2A485487D9B19480DDFA19">
    <w:name w:val="EEC20C787A2A485487D9B19480DDFA19"/>
    <w:rsid w:val="008E0119"/>
  </w:style>
  <w:style w:type="paragraph" w:customStyle="1" w:styleId="58056853C1C24DDEBB5659E9F4F09781">
    <w:name w:val="58056853C1C24DDEBB5659E9F4F09781"/>
    <w:rsid w:val="008E0119"/>
  </w:style>
  <w:style w:type="paragraph" w:customStyle="1" w:styleId="94E7F33BEA1544D6B1C9C7DE515B64E2">
    <w:name w:val="94E7F33BEA1544D6B1C9C7DE515B64E2"/>
    <w:rsid w:val="008E0119"/>
  </w:style>
  <w:style w:type="paragraph" w:customStyle="1" w:styleId="4F866662E4C74E0193E7D14FB89999E4">
    <w:name w:val="4F866662E4C74E0193E7D14FB89999E4"/>
    <w:rsid w:val="008E0119"/>
  </w:style>
  <w:style w:type="paragraph" w:customStyle="1" w:styleId="184F43A4C9274E5DB09D6100A44D125B">
    <w:name w:val="184F43A4C9274E5DB09D6100A44D125B"/>
    <w:rsid w:val="008E0119"/>
  </w:style>
  <w:style w:type="paragraph" w:customStyle="1" w:styleId="F8BD5E51D5094C9CAF3B522002C374C7">
    <w:name w:val="F8BD5E51D5094C9CAF3B522002C374C7"/>
    <w:rsid w:val="008E0119"/>
  </w:style>
  <w:style w:type="paragraph" w:customStyle="1" w:styleId="80F9F5A6100542EF8F87BBD22ABB74D5">
    <w:name w:val="80F9F5A6100542EF8F87BBD22ABB74D5"/>
    <w:rsid w:val="008E0119"/>
  </w:style>
  <w:style w:type="paragraph" w:customStyle="1" w:styleId="8408BEACB5C4455AA51282B374B2CC9D">
    <w:name w:val="8408BEACB5C4455AA51282B374B2CC9D"/>
    <w:rsid w:val="008E0119"/>
  </w:style>
  <w:style w:type="paragraph" w:customStyle="1" w:styleId="E86B565C9B1C45A9A87162221F93BD17">
    <w:name w:val="E86B565C9B1C45A9A87162221F93BD17"/>
    <w:rsid w:val="008E0119"/>
  </w:style>
  <w:style w:type="paragraph" w:customStyle="1" w:styleId="9F84DA0B8D6A4E238FFD73208EC51960">
    <w:name w:val="9F84DA0B8D6A4E238FFD73208EC51960"/>
    <w:rsid w:val="008E0119"/>
  </w:style>
  <w:style w:type="paragraph" w:customStyle="1" w:styleId="6D1B663909DC4BDB82677820F25A38DA">
    <w:name w:val="6D1B663909DC4BDB82677820F25A38DA"/>
    <w:rsid w:val="008E0119"/>
  </w:style>
  <w:style w:type="paragraph" w:customStyle="1" w:styleId="E2855C6AD1694CC4A38800DCC141E851">
    <w:name w:val="E2855C6AD1694CC4A38800DCC141E851"/>
    <w:rsid w:val="008E0119"/>
  </w:style>
  <w:style w:type="paragraph" w:customStyle="1" w:styleId="223593AFB5B340DB9E8C75D1AB1131AD">
    <w:name w:val="223593AFB5B340DB9E8C75D1AB1131AD"/>
    <w:rsid w:val="008E0119"/>
  </w:style>
  <w:style w:type="paragraph" w:customStyle="1" w:styleId="E364852DC43344BA85946B3C530C762B">
    <w:name w:val="E364852DC43344BA85946B3C530C762B"/>
    <w:rsid w:val="008E0119"/>
  </w:style>
  <w:style w:type="paragraph" w:customStyle="1" w:styleId="C6CEEB522EFB485D8EF47A97716F3A7C">
    <w:name w:val="C6CEEB522EFB485D8EF47A97716F3A7C"/>
    <w:rsid w:val="008E0119"/>
  </w:style>
  <w:style w:type="paragraph" w:customStyle="1" w:styleId="F31901C8436E4DB3B4DF731614170CC9">
    <w:name w:val="F31901C8436E4DB3B4DF731614170CC9"/>
    <w:rsid w:val="008E0119"/>
  </w:style>
  <w:style w:type="paragraph" w:customStyle="1" w:styleId="1075DAF491F248668DFD86C0C9A8D54A">
    <w:name w:val="1075DAF491F248668DFD86C0C9A8D54A"/>
    <w:rsid w:val="008E0119"/>
  </w:style>
  <w:style w:type="paragraph" w:customStyle="1" w:styleId="6C10D6BA947E4438A3201ADFB9BA4A32">
    <w:name w:val="6C10D6BA947E4438A3201ADFB9BA4A32"/>
    <w:rsid w:val="008E0119"/>
  </w:style>
  <w:style w:type="paragraph" w:customStyle="1" w:styleId="D25300EFFE22471CBDE53AE444314FFC">
    <w:name w:val="D25300EFFE22471CBDE53AE444314FFC"/>
    <w:rsid w:val="008E0119"/>
  </w:style>
  <w:style w:type="paragraph" w:customStyle="1" w:styleId="2927824D7F3744B38E572D1E99C5A750">
    <w:name w:val="2927824D7F3744B38E572D1E99C5A750"/>
    <w:rsid w:val="008E01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7D5500-30B0-4823-9068-F03359A32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83</Words>
  <Characters>6393</Characters>
  <CharactersWithSpaces>74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5:00Z</dcterms:created>
  <dc:creator>Tröglová Jana</dc:creator>
  <dc:description/>
  <dc:language>en-US</dc:language>
  <cp:lastModifiedBy>Kozáková Iveta</cp:lastModifiedBy>
  <cp:lastPrinted>2021-09-24T08:31:00Z</cp:lastPrinted>
  <dcterms:modified xsi:type="dcterms:W3CDTF">2022-08-02T06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