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2" w:leader="none"/>
          <w:tab w:val="left" w:pos="62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Příloha č.6</w:t>
      </w:r>
      <w:r>
        <w:rPr>
          <w:rFonts w:cs="Arial" w:ascii="Arial" w:hAnsi="Arial"/>
          <w:sz w:val="22"/>
          <w:szCs w:val="22"/>
        </w:rPr>
        <w:t>. –</w:t>
      </w:r>
      <w:r>
        <w:rPr>
          <w:rFonts w:cs="Arial" w:ascii="Arial" w:hAnsi="Arial"/>
          <w:sz w:val="28"/>
          <w:szCs w:val="28"/>
        </w:rPr>
        <w:t xml:space="preserve"> Souhlas se zveřejněním nabídky a smlouvy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72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Style w:val="Datalabel"/>
                <w:b/>
                <w:szCs w:val="40"/>
              </w:rPr>
              <w:t>Odvoz a likvidace nebo využití směsného komunálního odpadu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limitní otevřené řízení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náměstí 1. 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</w:rPr>
              <w:t>máje 89/21, Chomutov, PSČ 430 0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/>
                  <w:color w:val="auto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soba oprávněná za zhotovitele jednat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lefon, e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/-e se zveřejněním posouzení splnění kvalifikačních předpokladů, hodnocení nabídek, uzavřené smlouvy a všech jejích dodatků zadavatelem veřejné zakázky, dle zákona č.134/2016Sb. o zadávání veřejných zakázek a zákona 340/2015Sb.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.</w:t>
        <w:tab/>
        <w:t>dne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  <w:tab/>
        <w:tab/>
        <w:tab/>
        <w:tab/>
        <w:tab/>
        <w:tab/>
        <w:t>Jméno a podpis 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vypsat jméno a příjmení oprávněné o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uchazeč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e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14aed"/>
    <w:rPr>
      <w:color w:val="0000FF"/>
      <w:u w:val="single"/>
    </w:rPr>
  </w:style>
  <w:style w:type="character" w:styleId="Tsubjname" w:customStyle="1">
    <w:name w:val="tsubjname"/>
    <w:qFormat/>
    <w:rsid w:val="00f14aed"/>
    <w:rPr/>
  </w:style>
  <w:style w:type="character" w:styleId="Datalabel" w:customStyle="1">
    <w:name w:val="datalabel"/>
    <w:qFormat/>
    <w:rsid w:val="00f14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14aed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7e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5:00Z</dcterms:created>
  <dc:creator>Petra Langhammerová</dc:creator>
  <dc:description/>
  <dc:language>en-US</dc:language>
  <cp:lastModifiedBy>Milan Kalný</cp:lastModifiedBy>
  <dcterms:modified xsi:type="dcterms:W3CDTF">2022-05-30T1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