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Příloha č. 3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32"/>
          <w:szCs w:val="32"/>
        </w:rPr>
        <w:t>Tabulka pro rozpis cenové nabídk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2"/>
        <w:gridCol w:w="992"/>
        <w:gridCol w:w="1028"/>
        <w:gridCol w:w="1627"/>
        <w:gridCol w:w="1694"/>
        <w:gridCol w:w="818"/>
        <w:gridCol w:w="1829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Čin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v Kč bez DPH za M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Měrná jednotka (MJ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Předpokládaný počet měrných jednotek za rok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celkem v Kč bez DPH za předpokládané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MJ za rok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azba DPH v 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celkem v Kč včetně DPH za předpokládané</w:t>
            </w:r>
          </w:p>
          <w:p>
            <w:pPr>
              <w:pStyle w:val="Normal"/>
              <w:widowControl w:val="false"/>
              <w:ind w:left="34" w:hanging="34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MJ za rok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Hlavní činnost - poplatek za odstranění směsného komunálního odpad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u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trike/>
                <w:sz w:val="20"/>
              </w:rPr>
            </w:pPr>
            <w:r>
              <w:rPr>
                <w:rFonts w:ascii="Arial" w:hAnsi="Arial"/>
                <w:strike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0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Hlavní činnost – poplatek za uložení směsného komunálního odp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u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0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Hlavní činnost – poplatek za odstranění objemného odp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u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 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Hlavní činnost – poplatek za uložení objemného odp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u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 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Hlavní činnost – dopravné bez nákladů na pohonné hmoty (</w:t>
            </w:r>
            <w:r>
              <w:rPr>
                <w:rFonts w:cs="Arial" w:ascii="Arial" w:hAnsi="Arial"/>
                <w:sz w:val="20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u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2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Hlavní činnost – dopravné – spotřeba pohonných hmot (*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u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2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Hospodářská činnost - poplatek za odstranění směsného komunálního odpad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u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 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Hospodářská činnost – poplatek za uložení směsného komunálního odp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u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 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Hospodářská činnost - poplatek za odstranění objemného odp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u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Hospodářská činnost – poplatek za uložení objemného odp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u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Hospodářská činnost – dopravné bez nákladů na pohonné hmoty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u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4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Hospodářská činnost – dopravné - spotřeba pohonných hmot (*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u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4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plnění celkem včetně DPH za jeden rok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88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  <w:szCs w:val="28"/>
              </w:rPr>
            </w:pPr>
            <w:r>
              <w:rPr>
                <w:rFonts w:ascii="Arial" w:hAnsi="Arial"/>
                <w:sz w:val="20"/>
                <w:szCs w:val="28"/>
              </w:rPr>
            </w:r>
          </w:p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  <w:szCs w:val="28"/>
              </w:rPr>
            </w:pPr>
            <w:r>
              <w:rPr>
                <w:rFonts w:ascii="Arial" w:hAnsi="Arial"/>
                <w:sz w:val="20"/>
                <w:szCs w:val="28"/>
              </w:rPr>
              <w:t xml:space="preserve">Cena plnění celkem včetně DPH za celou dobu plnění zakázky, tj. 3 rok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rFonts w:ascii="Arial" w:hAnsi="Arial"/>
                <w:sz w:val="20"/>
                <w:szCs w:val="28"/>
              </w:rPr>
            </w:pPr>
            <w:r>
              <w:rPr>
                <w:rFonts w:ascii="Arial" w:hAnsi="Arial"/>
                <w:sz w:val="20"/>
                <w:szCs w:val="28"/>
              </w:rPr>
              <w:tab/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85" w:hanging="785"/>
              <w:rPr>
                <w:rFonts w:ascii="Arial" w:hAnsi="Arial"/>
                <w:sz w:val="20"/>
                <w:szCs w:val="28"/>
              </w:rPr>
            </w:pPr>
            <w:r>
              <w:rPr>
                <w:rFonts w:ascii="Arial" w:hAnsi="Arial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*)  S ohledem na současnou globální situaci a nepředvídatelný vývoj cen paliv na trhu se zadavatel rozhodl rozdělit položku DOPRAVNÉ, tak aby byla zajištěna porovnatelnost  při hodnocení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*1) Výpočet položky „Hlavní činnost – dopravné – spotřeba pohonných hmot“ a položky „Hospodářská činnost – dopravné – spotřeba pohonných hmot“  bude z důvodu porovnatelnosti při hodnocení vycházet  z průměrné ceny pohonných hmot, které jsou vyhlášené dle statistického šetření ČSÚ průměrných ceny vybraných výrobků – pohonné hmoty a topné oleje, viz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s://www.czso.cz/csu/czso/setreni-prumernych-cen-vybranych-vyrobku-pohonne-hmoty-a-topne-oleje-casove-rady</w:t>
        </w:r>
      </w:hyperlink>
      <w:r>
        <w:rPr>
          <w:rFonts w:cs="Arial" w:ascii="Arial" w:hAnsi="Arial"/>
          <w:i/>
          <w:iCs/>
          <w:sz w:val="22"/>
          <w:szCs w:val="22"/>
        </w:rPr>
        <w:t>, platné pro 19. týden / 19th week roku 2022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6500" w:type="dxa"/>
        <w:jc w:val="left"/>
        <w:tblInd w:w="23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19"/>
        <w:gridCol w:w="2000"/>
        <w:gridCol w:w="1120"/>
        <w:gridCol w:w="1060"/>
      </w:tblGrid>
      <w:tr>
        <w:trPr>
          <w:trHeight w:val="31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dobí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iod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Spotřebitelská cena (Kč/l)</w:t>
            </w:r>
          </w:p>
        </w:tc>
      </w:tr>
      <w:tr>
        <w:trPr>
          <w:trHeight w:val="300" w:hRule="atLeast"/>
        </w:trPr>
        <w:tc>
          <w:tcPr>
            <w:tcW w:w="23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</w:rPr>
              <w:t>Consumer price (CZK/l)</w:t>
            </w:r>
          </w:p>
        </w:tc>
      </w:tr>
      <w:tr>
        <w:trPr>
          <w:trHeight w:val="585" w:hRule="atLeast"/>
        </w:trPr>
        <w:tc>
          <w:tcPr>
            <w:tcW w:w="23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zin automobilový bezolovnatý Natural 9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C9C9C9" w:themeFill="accent3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orová naft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G</w:t>
            </w:r>
          </w:p>
        </w:tc>
      </w:tr>
      <w:tr>
        <w:trPr>
          <w:trHeight w:val="375" w:hRule="atLeast"/>
        </w:trPr>
        <w:tc>
          <w:tcPr>
            <w:tcW w:w="2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trol 95 O Natur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C9C9C9" w:themeFill="accent3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es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PG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19. týden / </w:t>
            </w: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9th wee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Mkatabulky"/>
        <w:tblW w:w="10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1642"/>
        <w:gridCol w:w="2976"/>
        <w:gridCol w:w="1277"/>
        <w:gridCol w:w="2829"/>
      </w:tblGrid>
      <w:tr>
        <w:trPr/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inno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Měrná jednotka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(MJ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za 1 MJ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Sazba DPH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 %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včetně DPH za 1 MJ</w:t>
            </w:r>
          </w:p>
        </w:tc>
      </w:tr>
      <w:tr>
        <w:trPr>
          <w:trHeight w:val="455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eprovedený vývoz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s</w:t>
            </w:r>
          </w:p>
        </w:tc>
        <w:tc>
          <w:tcPr>
            <w:tcW w:w="2976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1</w:t>
            </w:r>
          </w:p>
        </w:tc>
        <w:tc>
          <w:tcPr>
            <w:tcW w:w="2829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1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48"/>
        <w:gridCol w:w="5669"/>
      </w:tblGrid>
      <w:tr>
        <w:trPr>
          <w:trHeight w:val="39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Dodavate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2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hotov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99" w:val="clear"/>
        </w:rPr>
        <w:t>Účastník vyplní žlutě vyznačená po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426" w:right="566" w:gutter="0" w:header="0" w:top="56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80537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3f40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1670b3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670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5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354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3f4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35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54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33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setreni-prumernych-cen-vybranych-vyrobku-pohonne-hmoty-a-topne-oleje-casove-rad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2</Pages>
  <Words>390</Words>
  <Characters>2306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9:00Z</dcterms:created>
  <dc:creator>Milan Kalný</dc:creator>
  <dc:description/>
  <dc:language>en-US</dc:language>
  <cp:lastModifiedBy>Milan Kalný</cp:lastModifiedBy>
  <cp:lastPrinted>2022-05-18T12:20:00Z</cp:lastPrinted>
  <dcterms:modified xsi:type="dcterms:W3CDTF">2022-06-28T06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