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Vybudování polopodzemních kontejnerových stání Chomutov, sídliště Březenecká – II. Etapa“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BÍDKOVÁ CENA 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2-06-10T1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