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240" w:after="60"/>
        <w:ind w:left="432" w:hanging="432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davatele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</w:r>
  </w:p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  <w:t>Příloha č. 2 zadávacích podmínek VZMR „IT vybavení 4 pro ZŠ Písečná 5144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74a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7774a"/>
    <w:pPr>
      <w:keepNext w:val="true"/>
      <w:numPr>
        <w:ilvl w:val="0"/>
        <w:numId w:val="3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777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link w:val="Heading1"/>
    <w:qFormat/>
    <w:rsid w:val="0027774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link w:val="Footer"/>
    <w:uiPriority w:val="99"/>
    <w:qFormat/>
    <w:rsid w:val="0027774a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942fec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8398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398b"/>
    <w:rPr>
      <w:rFonts w:ascii="Arial" w:hAnsi="Arial" w:eastAsia="Times New Roman" w:cs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398b"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27774a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774a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27774a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27774a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27774a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2777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5465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fe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39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3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9d349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AAED43-F2FE-4D44-850D-752A487EC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0:19:00Z</dcterms:created>
  <dc:creator>Ing. Zuzana Miltnerová</dc:creator>
  <dc:description/>
  <dc:language>en-US</dc:language>
  <cp:lastModifiedBy>Miroslav Žalud</cp:lastModifiedBy>
  <cp:lastPrinted>2011-02-22T11:33:00Z</cp:lastPrinted>
  <dcterms:modified xsi:type="dcterms:W3CDTF">2022-06-02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