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ab/>
        <w:t>KRYCÍ LIST NABÍDKY</w:t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IT vybavení 4 pro ZŠ Písečn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á 5144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- IT vybavení 4 pro ZŠ Písečná 51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ikozakova</dc:creator>
  <dc:description/>
  <dc:language>en-US</dc:language>
  <cp:lastModifiedBy>Miroslav Žalud</cp:lastModifiedBy>
  <dcterms:modified xsi:type="dcterms:W3CDTF">2022-06-02T14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