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eřejné zakázky: </w:t>
      </w:r>
      <w:r>
        <w:rPr>
          <w:b/>
          <w:sz w:val="24"/>
          <w:szCs w:val="24"/>
        </w:rPr>
        <w:t>„IT vybavení pro ZŠ a MŠ, Chomutov, 17. listopadu 4728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 uchazeč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/místo podniká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pro poštovní sty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uchazeče, adresa, telef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ávní forma: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 (bylo-li přiděleno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bez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%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zba DPH (v Kč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dková cena včetně DP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, příjmení a podpis oprávněné oso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 a razítko: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70" w:leader="none"/>
        <w:tab w:val="left" w:pos="6795" w:leader="none"/>
        <w:tab w:val="left" w:pos="7797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Příloha č. 1 zadávacích podmínek VZMR – „IT vybavení pro ZŠ a MŠ, Chomutov, 17. listopadu 4728, p. o.“</w:t>
    </w:r>
  </w:p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b7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6b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7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77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1b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b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b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D15E4-BDE0-4AC7-B4D5-6E34F4A67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4:00Z</dcterms:created>
  <dc:creator>klein</dc:creator>
  <dc:description/>
  <dc:language>en-US</dc:language>
  <cp:lastModifiedBy>Jana Tučková</cp:lastModifiedBy>
  <cp:lastPrinted>2022-05-23T06:04:00Z</cp:lastPrinted>
  <dcterms:modified xsi:type="dcterms:W3CDTF">2022-05-23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