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řízení parkovacích automatů pro Statutární město Chomutov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Pořízení parkovacích automatů pro Statutární město Chomutov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 odpady, včetně smysluplné recyklace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2-03-2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