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RYCÍ LIST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 veřejnou zakáz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60"/>
        <w:ind w:right="-142" w:hanging="0"/>
        <w:jc w:val="center"/>
        <w:rPr/>
      </w:pPr>
      <w:bookmarkStart w:id="0" w:name="_Hlk482274539"/>
      <w:bookmarkEnd w:id="0"/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ořízení parkovacích automatů pro Statutární město Chomutov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FF"/>
          <w:sz w:val="32"/>
          <w:szCs w:val="32"/>
        </w:rPr>
      </w:pPr>
      <w:r>
        <w:rPr>
          <w:rFonts w:cs="Calibri" w:ascii="Calibri" w:hAnsi="Calibri"/>
          <w:b/>
          <w:caps/>
          <w:color w:val="0000FF"/>
          <w:sz w:val="32"/>
          <w:szCs w:val="32"/>
        </w:rPr>
      </w:r>
      <w:bookmarkStart w:id="1" w:name="_Hlk482274539"/>
      <w:bookmarkStart w:id="2" w:name="_Hlk482274539"/>
      <w:bookmarkEnd w:id="2"/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6038"/>
      </w:tblGrid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CHAZEČ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embos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ávní form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emboss/>
          <w:sz w:val="24"/>
          <w:szCs w:val="24"/>
          <w:u w:val="single"/>
        </w:rPr>
      </w:pPr>
      <w:r>
        <w:rPr>
          <w:rFonts w:cs="Calibri" w:ascii="Calibri" w:hAnsi="Calibri"/>
          <w:emboss/>
          <w:sz w:val="24"/>
          <w:szCs w:val="24"/>
          <w:u w:val="single"/>
        </w:rPr>
        <w:tab/>
      </w:r>
    </w:p>
    <w:tbl>
      <w:tblPr>
        <w:tblW w:w="9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trHeight w:val="1257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Čestné prohlášení</w:t>
            </w:r>
          </w:p>
          <w:p>
            <w:pPr>
              <w:pStyle w:val="Normal"/>
              <w:spacing w:before="0" w:after="120"/>
              <w:ind w:right="-8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hlašuji, že jsem se plně seznámil se zadávací dokumentací a soutěžními podmínkami a vyjasnil si se zadavatelem veškeré nejasnosti a sporná ustanovení, které by mohly mít vliv na konečnou cenu.</w:t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ÚDAJE URČENÉ K HODNOCENÍ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21"/>
      </w:tblGrid>
      <w:tr>
        <w:trPr>
          <w:trHeight w:val="58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 za dodávku a montáž P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 za provádění pravidelných servisních prohlídek PA bez DP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četnost 1x za 12 měsíců po dobu 4 let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BÍDKOVÁ CENA CELKEM bez DPH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PH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v Kč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BÍDKOVÁ CENA CELKEM vč. DPH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21"/>
      </w:tblGrid>
      <w:tr>
        <w:trPr>
          <w:trHeight w:val="58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DINOVÁ SAZBA SERVISNÍHO TECHNIK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PH </w:t>
            </w:r>
            <w:r>
              <w:rPr>
                <w:rFonts w:cs="Calibri" w:ascii="Calibri" w:hAnsi="Calibri"/>
                <w:sz w:val="24"/>
                <w:szCs w:val="24"/>
              </w:rPr>
              <w:t>(v Kč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ODINOVÁ SAZBA SERVISNÍHO TECHNIKA vč. DPH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……………………………….……., dne ……………………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outlineLvl w:val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podpis uchazeče</w:t>
      </w:r>
    </w:p>
    <w:sectPr>
      <w:headerReference w:type="default" r:id="rId2"/>
      <w:type w:val="nextPage"/>
      <w:pgSz w:w="11906" w:h="16838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  <w:t xml:space="preserve">                                                               </w:t>
    </w:r>
    <w:r>
      <w:rPr>
        <w:sz w:val="16"/>
        <w:szCs w:val="16"/>
        <w:lang w:val="cs-CZ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4:00Z</dcterms:created>
  <dc:creator>Ing. Jaroslav Patera</dc:creator>
  <dc:description/>
  <cp:keywords/>
  <dc:language>en-US</dc:language>
  <cp:lastModifiedBy>Kozáková Iveta</cp:lastModifiedBy>
  <cp:lastPrinted>2010-03-07T16:33:00Z</cp:lastPrinted>
  <dcterms:modified xsi:type="dcterms:W3CDTF">2022-05-10T07:28:00Z</dcterms:modified>
  <cp:revision>13</cp:revision>
  <dc:subject/>
  <dc:title>Výzva</dc:title>
</cp:coreProperties>
</file>