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Rekonstrukce kuchyně ZŠ Chomutov, Ak. Heyrovského 4539 – stavební část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22-05-10T05:0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