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příloha č. 7 – Krycí list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4"/>
        <w:gridCol w:w="7167"/>
      </w:tblGrid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frastruktura ZŠ Chomutov – odborné učebny – specializovaný nábytek</w:t>
            </w:r>
            <w:bookmarkStart w:id="0" w:name="_GoBack"/>
            <w:bookmarkEnd w:id="0"/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i/>
          <w:highlight w:val="yellow"/>
        </w:rPr>
        <w:t>Vyplní účastní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yellow"/>
        </w:rPr>
        <w:t>Vyplní účastník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4860" cy="548005"/>
          <wp:effectExtent l="0" t="0" r="0" b="0"/>
          <wp:docPr id="1" name="Obrázek 2" descr="C:\Users\Jirka\AppData\Local\Temp\Rar$DIa0.540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Jirka\AppData\Local\Temp\Rar$DIa0.540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5f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fb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7a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f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7a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5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7:00Z</dcterms:created>
  <dc:creator>Kukiová Marcela</dc:creator>
  <dc:description/>
  <dc:language>en-US</dc:language>
  <cp:lastModifiedBy>Brožíková Petra</cp:lastModifiedBy>
  <dcterms:modified xsi:type="dcterms:W3CDTF">2022-03-21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