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/>
        <w:drawing>
          <wp:inline distT="0" distB="0" distL="0" distR="0">
            <wp:extent cx="2491740" cy="8382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2415" cy="8674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792480"/>
            <wp:effectExtent l="0" t="0" r="0" b="0"/>
            <wp:docPr id="3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color w:val="000000"/>
          <w:u w:val="single"/>
        </w:rPr>
      </w:pPr>
      <w:r>
        <w:rPr>
          <w:rFonts w:cs="Calibri" w:cstheme="minorHAnsi"/>
        </w:rPr>
        <w:t xml:space="preserve">Veřejná zakázka bude vyhlášena a následně zadána v souvislosti s podanou žádostí o finanční příspěvek na projekt pod názvem </w:t>
      </w:r>
      <w:r>
        <w:rPr>
          <w:rFonts w:cs="Calibri Light" w:ascii="Calibri Light" w:hAnsi="Calibri Light" w:asciiTheme="majorHAnsi" w:cstheme="majorHAnsi" w:hAnsiTheme="majorHAnsi"/>
          <w:b/>
        </w:rPr>
        <w:t>s názvem „</w:t>
      </w:r>
      <w:bookmarkStart w:id="0" w:name="_Hlk95829556"/>
      <w:r>
        <w:rPr>
          <w:rFonts w:cs="Calibri Light" w:ascii="Calibri Light" w:hAnsi="Calibri Light" w:asciiTheme="majorHAnsi" w:cstheme="majorHAnsi" w:hAnsiTheme="majorHAnsi"/>
          <w:b/>
          <w:bCs/>
        </w:rPr>
        <w:t>Hospodaření se srážkovými vodami v intravilánu, Chomutov, ul. Přemyslova v blízkosti areálu Kamencového jezera</w:t>
      </w:r>
      <w:bookmarkEnd w:id="0"/>
      <w:r>
        <w:rPr>
          <w:rFonts w:cs="Calibri Light" w:ascii="Calibri Light" w:hAnsi="Calibri Light" w:asciiTheme="majorHAnsi" w:cstheme="majorHAnsi" w:hAnsiTheme="majorHAnsi"/>
          <w:b/>
          <w:bCs/>
        </w:rPr>
        <w:t>“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 rámci výzvy č. </w:t>
      </w:r>
      <w:bookmarkStart w:id="1" w:name="_Hlk95829577"/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hd w:fill="F7FBF7" w:val="clear"/>
        </w:rPr>
        <w:t>NPŽP-NPO 10/2021 - NPŽP 1.5.E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hd w:fill="F7FBF7" w:val="clear"/>
        </w:rPr>
        <w:t>Udržitelné a efektivní hospodaření s vodou v obcích a zajištění povodňové ochrany intravilánu – Udržitelné a efektivní hospodaření s vodou v obcích</w:t>
      </w:r>
      <w:bookmarkEnd w:id="1"/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Formulář nabídky</w:t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684228838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Rekonstrukce západního vstupního prostranství do areálu Kamencového jezera z ulice Přemyslova a městské pláž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Otevř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049618605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09150263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88330669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20470271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75847475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67491937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56958551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24620820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3379807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ind w:left="576" w:hanging="576"/>
        <w:rPr/>
      </w:pPr>
      <w:bookmarkStart w:id="2" w:name="_Hlk98339494"/>
      <w:r>
        <w:rPr>
          <w:rFonts w:asciiTheme="minorHAnsi" w:hAnsiTheme="minorHAnsi"/>
          <w:b/>
        </w:rPr>
        <w:t>Ekonomická kvalifik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Účastník čestně prohlašuje, že splňuje požadavek dle § 78 odst. 1 ZZVZ tzn., že </w:t>
      </w:r>
      <w:r>
        <w:rPr>
          <w:b/>
        </w:rPr>
        <w:t xml:space="preserve">minimální roční obrat dodavatele nebo obrat dosažený dodavatelem s ohledem na předmět veřejné zakázky dosahoval minimální úrovně 100 mil. Kč, a to nejdéle za 3 bezprostředně předcházející účetní; jestliže dodavatel vznikl později, postačí předloží-li údaje o svém obratu v požadované výši za všechna účetní období od svého vzniku. </w:t>
      </w:r>
      <w:r>
        <w:rPr/>
        <w:t>Obratem dosaženým dodavatelem s ohledem na předmět veřejné zakázky je třeba rozumět obrat realizovaný ze zakázek odpovídajících stavebním činnostem.</w:t>
      </w:r>
      <w:bookmarkStart w:id="3" w:name="_Hlk98339540"/>
      <w:bookmarkEnd w:id="2"/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Splnění tohoto kritéria, ekonomické kvalifikace, dodavatel prokáže </w:t>
      </w:r>
      <w:r>
        <w:rPr>
          <w:b/>
        </w:rPr>
        <w:t>předložením výkazu zisku a ztrát dodavatele nebo obdobného dokladu podle právního řádu země sídla dodavatele.</w:t>
      </w:r>
      <w:bookmarkEnd w:id="3"/>
    </w:p>
    <w:p>
      <w:pPr>
        <w:pStyle w:val="NoSpacing"/>
        <w:rPr/>
      </w:pPr>
      <w:r>
        <w:rPr/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realizace revitalizace veřejného prostranství nebo prostranství v rámci průmyslové zóny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revitalizace“</w:t>
      </w:r>
      <w:r>
        <w:rPr/>
        <w:t>):</w:t>
      </w:r>
    </w:p>
    <w:p>
      <w:pPr>
        <w:pStyle w:val="Heading4"/>
        <w:numPr>
          <w:ilvl w:val="0"/>
          <w:numId w:val="20"/>
        </w:numPr>
        <w:rPr/>
      </w:pPr>
      <w:bookmarkStart w:id="4" w:name="_Hlk98339590"/>
      <w:bookmarkEnd w:id="4"/>
      <w:r>
        <w:rPr/>
        <w:t xml:space="preserve">jejich předmětem či součástí jejich předmětu byla </w:t>
      </w:r>
      <w:r>
        <w:rPr>
          <w:b/>
        </w:rPr>
        <w:t>komplexní revitalizace veřejného prostranství</w:t>
      </w:r>
      <w:r>
        <w:rPr>
          <w:rStyle w:val="FootnoteAnchor"/>
        </w:rPr>
        <w:footnoteReference w:id="2"/>
      </w:r>
      <w:r>
        <w:rPr/>
        <w:t xml:space="preserve"> nebo </w:t>
      </w:r>
      <w:r>
        <w:rPr>
          <w:b/>
        </w:rPr>
        <w:t>výstavba chodníků, parkovišť a parkových úprav, které byly vybudovány v rámci výstavby průmyslové zóny,</w:t>
      </w:r>
    </w:p>
    <w:p>
      <w:pPr>
        <w:pStyle w:val="Heading4"/>
        <w:numPr>
          <w:ilvl w:val="0"/>
          <w:numId w:val="21"/>
        </w:numPr>
        <w:rPr/>
      </w:pPr>
      <w:bookmarkStart w:id="5" w:name="_Hlk98339590"/>
      <w:bookmarkStart w:id="6" w:name="_Hlk98339663"/>
      <w:bookmarkEnd w:id="5"/>
      <w:r>
        <w:rPr/>
        <w:t xml:space="preserve">jednalo se o </w:t>
      </w:r>
      <w:r>
        <w:rPr>
          <w:bCs/>
        </w:rPr>
        <w:t xml:space="preserve">zakázky, ve kterých </w:t>
      </w:r>
      <w:r>
        <w:rPr>
          <w:b/>
          <w:bCs/>
        </w:rPr>
        <w:t xml:space="preserve">finančním objem za </w:t>
      </w:r>
      <w:r>
        <w:rPr>
          <w:b/>
        </w:rPr>
        <w:t>komplexní revitalizaci veřejného prostranství byl</w:t>
      </w:r>
      <w:r>
        <w:rPr>
          <w:b/>
          <w:bCs/>
        </w:rPr>
        <w:t xml:space="preserve"> vyšší než 25 mil. Kč bez DPH,</w:t>
      </w:r>
      <w:bookmarkEnd w:id="6"/>
    </w:p>
    <w:p>
      <w:pPr>
        <w:pStyle w:val="Heading4"/>
        <w:numPr>
          <w:ilvl w:val="0"/>
          <w:numId w:val="22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, předcházejících zahájení Řízení,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 revitalizací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revitalizace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2204256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0290506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442491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463501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398988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8813797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revitalizace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58278995"/>
                <w:placeholder>
                  <w:docPart w:val="F80F928C5BC24552B0135F2C3E6EE1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043071"/>
                <w:placeholder>
                  <w:docPart w:val="A595565009C642C1B272BE2AE95AA4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2961755"/>
                <w:placeholder>
                  <w:docPart w:val="C651255E33CE40819FCF582D3AAB63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7408437"/>
                <w:placeholder>
                  <w:docPart w:val="C36604506EA940FDA66E6BDC0B9087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8929080"/>
                <w:placeholder>
                  <w:docPart w:val="D93CFEFCC2394EAFA4452D796EE5D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743115"/>
                <w:placeholder>
                  <w:docPart w:val="45B3A4B4187A4D51956C682C08EF332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realizace zpevněných ploch formou pokládky kamenné žulové dlažby (kostky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kamenné kostky“</w:t>
      </w:r>
      <w:r>
        <w:rPr/>
        <w:t>):</w:t>
      </w:r>
    </w:p>
    <w:p>
      <w:pPr>
        <w:pStyle w:val="Heading4"/>
        <w:numPr>
          <w:ilvl w:val="0"/>
          <w:numId w:val="23"/>
        </w:numPr>
        <w:rPr/>
      </w:pPr>
      <w:r>
        <w:rPr/>
        <w:t xml:space="preserve">jejich předmětem či součástí jejich předmětu bylo provedení zpevněných ploch (komunikace, parkoviště, chodníky) formou pokládky kamenné žulové dlažby (kostky) </w:t>
      </w:r>
    </w:p>
    <w:p>
      <w:pPr>
        <w:pStyle w:val="Heading4"/>
        <w:numPr>
          <w:ilvl w:val="0"/>
          <w:numId w:val="24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bCs/>
        </w:rPr>
        <w:t>zakázek o celkové výměře</w:t>
      </w:r>
      <w:r>
        <w:rPr>
          <w:b/>
          <w:bCs/>
        </w:rPr>
        <w:t xml:space="preserve"> vyšší než 2 500 m</w:t>
      </w:r>
      <w:r>
        <w:rPr>
          <w:b/>
          <w:bCs/>
          <w:vertAlign w:val="superscript"/>
        </w:rPr>
        <w:t>2</w:t>
      </w:r>
    </w:p>
    <w:p>
      <w:pPr>
        <w:pStyle w:val="Heading4"/>
        <w:numPr>
          <w:ilvl w:val="0"/>
          <w:numId w:val="25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, předcházejících zahájení Řízení</w:t>
      </w:r>
      <w:r>
        <w:rPr/>
        <w:t>, předány objednateli</w:t>
      </w:r>
      <w:r>
        <w:rPr>
          <w:lang w:eastAsia="cs-CZ"/>
        </w:rPr>
        <w:t>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ch kamenné kostky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91561411"/>
                <w:placeholder>
                  <w:docPart w:val="D0FFBDBF4A43469E820EEEDE96AD7A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6715093"/>
                <w:placeholder>
                  <w:docPart w:val="4B2B8B00C2524250838F051413DFF8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žulov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1156461277"/>
                <w:placeholder>
                  <w:docPart w:val="EB5D85858E7A4D6DAE1B85739458D62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5482837"/>
                <w:placeholder>
                  <w:docPart w:val="49E13F8D16EF4F69A194CA974236E69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5109436"/>
                <w:placeholder>
                  <w:docPart w:val="1AF9D5C8E06546E9AED5FEBC0E8A93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4707433"/>
                <w:placeholder>
                  <w:docPart w:val="5157892881574322AE534AAED1EA81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33188705"/>
                <w:placeholder>
                  <w:docPart w:val="26F8FBD38A1F4915AEC271DC8572A7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8586442"/>
                <w:placeholder>
                  <w:docPart w:val="424BD18629C049B782910E9AC9C9DD4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žulov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1993707185"/>
                <w:placeholder>
                  <w:docPart w:val="F23158BAFBEC4E179A97819D33C600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2168841"/>
                <w:placeholder>
                  <w:docPart w:val="CD11DB8C935B48B58FD924E05627A24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4156221"/>
                <w:placeholder>
                  <w:docPart w:val="564635BE35E94123BB6D482DBBD82AD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192144"/>
                <w:placeholder>
                  <w:docPart w:val="60B8838471B04FA88CD01AEAE6CB1E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realizace zpevněných ploch (komunikací, areálových ploch) z minerálního betonu (MZK) či písku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1 zakázku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ploch z MZK“</w:t>
      </w:r>
      <w:r>
        <w:rPr/>
        <w:t>):</w:t>
      </w:r>
    </w:p>
    <w:p>
      <w:pPr>
        <w:pStyle w:val="Heading4"/>
        <w:numPr>
          <w:ilvl w:val="0"/>
          <w:numId w:val="26"/>
        </w:numPr>
        <w:rPr/>
      </w:pPr>
      <w:r>
        <w:rPr/>
        <w:t xml:space="preserve">jejich předmětem či součástí jejich předmětu bylo provedení zpevněných ploch (komunikací, areálových ploch) z minerálního betonu (MZK) nebo písku </w:t>
      </w:r>
    </w:p>
    <w:p>
      <w:pPr>
        <w:pStyle w:val="Heading4"/>
        <w:numPr>
          <w:ilvl w:val="0"/>
          <w:numId w:val="27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bCs/>
        </w:rPr>
        <w:t>zakázek o celkové výměře</w:t>
      </w:r>
      <w:r>
        <w:rPr>
          <w:b/>
          <w:bCs/>
        </w:rPr>
        <w:t xml:space="preserve"> vyšší než 700 m</w:t>
      </w:r>
      <w:r>
        <w:rPr>
          <w:b/>
          <w:bCs/>
          <w:vertAlign w:val="superscript"/>
        </w:rPr>
        <w:t>2</w:t>
      </w:r>
    </w:p>
    <w:p>
      <w:pPr>
        <w:pStyle w:val="Heading4"/>
        <w:numPr>
          <w:ilvl w:val="0"/>
          <w:numId w:val="28"/>
        </w:numPr>
        <w:rPr>
          <w:lang w:eastAsia="cs-CZ"/>
        </w:rPr>
      </w:pPr>
      <w:r>
        <w:rPr>
          <w:lang w:eastAsia="cs-CZ"/>
        </w:rPr>
        <w:t xml:space="preserve">byla </w:t>
      </w:r>
      <w:r>
        <w:rPr>
          <w:b/>
          <w:bCs/>
        </w:rPr>
        <w:t>v 5 letech, předcházejících zahájení Řízení</w:t>
      </w:r>
      <w:r>
        <w:rPr/>
        <w:t>, předána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 realizaci zpevněných ploch z minerálního betonu (MZK)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loch z MZK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07270959"/>
                <w:placeholder>
                  <w:docPart w:val="94B30A118B2348EA8C9977CC0EA12F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2929674"/>
                <w:placeholder>
                  <w:docPart w:val="8B5B3ED085B146368C838B15317218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y z MZK nebo pís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130767185"/>
                <w:placeholder>
                  <w:docPart w:val="FB4220519648447D9BFFB7600BFD80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7366048"/>
                <w:placeholder>
                  <w:docPart w:val="5DD8883CC1F0455C820B55D7357612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0302174"/>
                <w:placeholder>
                  <w:docPart w:val="8B2EA86B8EFF4C4A8507AF84AF6E41F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8502119"/>
                <w:placeholder>
                  <w:docPart w:val="21C560CA0FC2403D9C91C2F7ED1470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eastAsia="x-none"/>
        </w:rPr>
      </w:pPr>
      <w:r>
        <w:rPr>
          <w:b/>
          <w:bCs/>
        </w:rPr>
        <w:t xml:space="preserve">2.4.4 </w:t>
        <w:tab/>
        <w:t>Technická kvalifikace – Referenční zakázka vodní prvek včetně technologie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1 zakázky na realizaci vodního prvku včetně technologie </w:t>
      </w:r>
      <w:r>
        <w:rPr/>
        <w:t xml:space="preserve">splňující níže stanovené požadavky (dále jen </w:t>
      </w:r>
      <w:r>
        <w:rPr>
          <w:b/>
          <w:bCs/>
        </w:rPr>
        <w:t>„Referenční vodní prvek“</w:t>
      </w:r>
      <w:r>
        <w:rPr/>
        <w:t>):</w:t>
      </w:r>
    </w:p>
    <w:p>
      <w:pPr>
        <w:pStyle w:val="Heading4"/>
        <w:numPr>
          <w:ilvl w:val="0"/>
          <w:numId w:val="29"/>
        </w:numPr>
        <w:rPr/>
      </w:pPr>
      <w:r>
        <w:rPr/>
        <w:t xml:space="preserve">jejím předmětem či součástí jejího předmětu byla komplexní výstavba vodního prvku </w:t>
      </w:r>
      <w:r>
        <w:rPr>
          <w:b/>
        </w:rPr>
        <w:t>včetně</w:t>
      </w:r>
      <w:r>
        <w:rPr/>
        <w:t xml:space="preserve"> technologie </w:t>
      </w:r>
    </w:p>
    <w:p>
      <w:pPr>
        <w:pStyle w:val="Heading4"/>
        <w:numPr>
          <w:ilvl w:val="0"/>
          <w:numId w:val="30"/>
        </w:numPr>
        <w:spacing w:before="0" w:after="0"/>
        <w:rPr/>
      </w:pPr>
      <w:r>
        <w:rPr/>
        <w:t xml:space="preserve">vodním prvkem se rozumí: </w:t>
      </w:r>
    </w:p>
    <w:p>
      <w:pPr>
        <w:pStyle w:val="Heading4"/>
        <w:numPr>
          <w:ilvl w:val="0"/>
          <w:numId w:val="1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  <w:shd w:fill="FFFFFF" w:val="clear"/>
        </w:rPr>
        <w:t>městské kašny, fontány, vodotrysky, uměle vytvořené toky a jezírka</w:t>
      </w:r>
    </w:p>
    <w:p>
      <w:pPr>
        <w:pStyle w:val="Heading4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p>
      <w:pPr>
        <w:pStyle w:val="Heading4"/>
        <w:numPr>
          <w:ilvl w:val="0"/>
          <w:numId w:val="31"/>
        </w:numPr>
        <w:rPr/>
      </w:pPr>
      <w:r>
        <w:rPr/>
        <w:t>týkala se</w:t>
      </w:r>
      <w:r>
        <w:rPr>
          <w:b/>
          <w:bCs/>
        </w:rPr>
        <w:t xml:space="preserve"> </w:t>
      </w:r>
      <w:r>
        <w:rPr>
          <w:bCs/>
        </w:rPr>
        <w:t>zakázky o finančním objemu</w:t>
      </w:r>
      <w:r>
        <w:rPr>
          <w:b/>
          <w:bCs/>
        </w:rPr>
        <w:t xml:space="preserve"> vyšším než 500 tis. Kč bez DPH </w:t>
      </w:r>
      <w:r>
        <w:rPr>
          <w:bCs/>
        </w:rPr>
        <w:t>(za vodní prvek včetně technologie v rámci jedné zakázky)</w:t>
      </w:r>
    </w:p>
    <w:p>
      <w:pPr>
        <w:pStyle w:val="Heading4"/>
        <w:numPr>
          <w:ilvl w:val="0"/>
          <w:numId w:val="32"/>
        </w:numPr>
        <w:rPr>
          <w:lang w:eastAsia="cs-CZ"/>
        </w:rPr>
      </w:pPr>
      <w:r>
        <w:rPr>
          <w:lang w:eastAsia="cs-CZ"/>
        </w:rPr>
        <w:t xml:space="preserve">byla </w:t>
      </w:r>
      <w:r>
        <w:rPr>
          <w:b/>
          <w:bCs/>
        </w:rPr>
        <w:t>v 5 letech, předcházejících zahájení Řízení</w:t>
      </w:r>
      <w:r>
        <w:rPr/>
        <w:t>, předána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formace o Referenční realizaci vodního prvku včetně technologie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vodní prvek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12581578"/>
                <w:placeholder>
                  <w:docPart w:val="04F7C5FDD06E4A6B9463CAF14C456E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8190214"/>
                <w:placeholder>
                  <w:docPart w:val="F4078913EAE948678CC85749E9DE2F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vodního prvku včetně technologi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9855228"/>
                <w:placeholder>
                  <w:docPart w:val="6436989AC113486589190046DA599D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5820959"/>
                <w:placeholder>
                  <w:docPart w:val="BD4A6E3860B141DA81DC8EEAF48E9AE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4461214"/>
                <w:placeholder>
                  <w:docPart w:val="B779D51C7AC6465A99B3446AD01B8B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0271245"/>
                <w:placeholder>
                  <w:docPart w:val="6D274E92813649F79BE74F32A0368D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4.5</w:t>
        <w:tab/>
        <w:t>Technická kvalifikace – Referenční zakázka sadové úprav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adové úpravy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sadové úpravy“</w:t>
      </w:r>
      <w:r>
        <w:rPr/>
        <w:t>):</w:t>
      </w:r>
    </w:p>
    <w:p>
      <w:pPr>
        <w:pStyle w:val="Heading4"/>
        <w:numPr>
          <w:ilvl w:val="0"/>
          <w:numId w:val="33"/>
        </w:numPr>
        <w:rPr/>
      </w:pPr>
      <w:r>
        <w:rPr/>
        <w:t xml:space="preserve">jejich předmětem či součástí jejich předmětu byla komplexní realizace sadových úprav, </w:t>
      </w:r>
      <w:bookmarkStart w:id="7" w:name="_Hlk98339923"/>
      <w:r>
        <w:rPr/>
        <w:t>včetně provedení následné péče v délce trvání dvou let</w:t>
      </w:r>
      <w:bookmarkEnd w:id="7"/>
    </w:p>
    <w:p>
      <w:pPr>
        <w:pStyle w:val="Heading4"/>
        <w:numPr>
          <w:ilvl w:val="0"/>
          <w:numId w:val="34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bCs/>
        </w:rPr>
        <w:t>zakázek s následujícími parametry:</w:t>
      </w:r>
    </w:p>
    <w:p>
      <w:pPr>
        <w:pStyle w:val="Normal"/>
        <w:numPr>
          <w:ilvl w:val="0"/>
          <w:numId w:val="10"/>
        </w:numPr>
        <w:shd w:val="clear" w:color="auto" w:fill="FFFFFF"/>
        <w:spacing w:beforeAutospacing="1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výsadba nové aleje (stromořadí), popř. většího počtu solitérních stromů - v počtu min. 30 ks stromů v rámci jedné zakázky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realizace štěrkového trávníku – v minimální ploše 1000 m</w:t>
      </w:r>
      <w:r>
        <w:rPr>
          <w:rFonts w:eastAsia="Times New Roman" w:cs="Calibri" w:cstheme="minorHAnsi"/>
          <w:color w:val="333333"/>
          <w:vertAlign w:val="superscript"/>
          <w:lang w:eastAsia="cs-CZ"/>
        </w:rPr>
        <w:t>2</w:t>
      </w:r>
      <w:r>
        <w:rPr>
          <w:rFonts w:eastAsia="Times New Roman" w:cs="Calibri" w:cstheme="minorHAnsi"/>
          <w:color w:val="333333"/>
          <w:lang w:eastAsia="cs-CZ"/>
        </w:rPr>
        <w:t xml:space="preserve"> v rámci jedné zakázky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Autospacing="1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realizace květnaté louky – v minimální ploše 500 m</w:t>
      </w:r>
      <w:r>
        <w:rPr>
          <w:rFonts w:eastAsia="Times New Roman" w:cs="Calibri" w:cstheme="minorHAnsi"/>
          <w:color w:val="333333"/>
          <w:vertAlign w:val="superscript"/>
          <w:lang w:eastAsia="cs-CZ"/>
        </w:rPr>
        <w:t xml:space="preserve">2 </w:t>
      </w:r>
      <w:r>
        <w:rPr>
          <w:rFonts w:eastAsia="Times New Roman" w:cs="Calibri" w:cstheme="minorHAnsi"/>
          <w:color w:val="333333"/>
          <w:lang w:eastAsia="cs-CZ"/>
        </w:rPr>
        <w:t>v rámci jedné zakázky</w:t>
      </w:r>
    </w:p>
    <w:p>
      <w:pPr>
        <w:pStyle w:val="Heading4"/>
        <w:numPr>
          <w:ilvl w:val="0"/>
          <w:numId w:val="35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, předcházejících zahájení Řízení</w:t>
      </w:r>
      <w:r>
        <w:rPr/>
        <w:t>, předány objednateli;</w:t>
      </w:r>
    </w:p>
    <w:p>
      <w:pPr>
        <w:pStyle w:val="Heading4"/>
        <w:numPr>
          <w:ilvl w:val="0"/>
          <w:numId w:val="36"/>
        </w:numPr>
        <w:rPr>
          <w:lang w:eastAsia="cs-CZ"/>
        </w:rPr>
      </w:pPr>
      <w:r>
        <w:rPr>
          <w:lang w:eastAsia="cs-CZ"/>
        </w:rPr>
        <w:t xml:space="preserve">referenční zakázka může obsahovat jeden nebo více uvedených parametrů </w:t>
      </w:r>
      <w:r>
        <w:rPr/>
        <w:t>(doložené zakázky, tj. 2 a více, musí pak v souhrnu obsahovat všechny požadované parametry).</w:t>
      </w:r>
    </w:p>
    <w:p>
      <w:pPr>
        <w:pStyle w:val="Heading4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sadové úpravy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54907941"/>
                <w:placeholder>
                  <w:docPart w:val="4B2259BD7EA94F18A51425FBB989B5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92387611"/>
                <w:placeholder>
                  <w:docPart w:val="6E0BDBF84C944D3C9A5023F4D51908E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2447715"/>
                <w:placeholder>
                  <w:docPart w:val="AD61F8C660F8405BB5F0546B18523A2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2013750868"/>
                <w:placeholder>
                  <w:docPart w:val="54506D5108554C5F8146D8F6318C68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květnaté lou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6800562"/>
                <w:placeholder>
                  <w:docPart w:val="BBB248A5276C4ED4B61C7C5245A7C7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3148564"/>
                <w:placeholder>
                  <w:docPart w:val="2D14FB9220684F6DA63180C422D0805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7384594"/>
                <w:placeholder>
                  <w:docPart w:val="16A3088DE9FF431192AA7ADDD5056D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4759469"/>
                <w:placeholder>
                  <w:docPart w:val="8F49C7091A4741918AFD99D69C59FF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sadové úprav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42688443"/>
                <w:placeholder>
                  <w:docPart w:val="80565E930D344C37823073387D69A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346055"/>
                <w:placeholder>
                  <w:docPart w:val="7EA1828EF3764F96BD0DDE13C0BFB86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2960816"/>
                <w:placeholder>
                  <w:docPart w:val="076B6C311B364DAAB242E581F6ABEBD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1499667331"/>
                <w:placeholder>
                  <w:docPart w:val="98A4E474FD794170816E29E3D63B53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květnaté lou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2014786"/>
                <w:placeholder>
                  <w:docPart w:val="0E70A0BBFBDA4BCABDB0C99115E90AB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1907890"/>
                <w:placeholder>
                  <w:docPart w:val="8928A237801E493DA0CE0C71387B60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5993869"/>
                <w:placeholder>
                  <w:docPart w:val="695CCC5979DE4B9EB0BB203CFE9EAE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3596133"/>
                <w:placeholder>
                  <w:docPart w:val="3FB527A12130494F9119D8EE087887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bookmarkStart w:id="8" w:name="_Hlk98340155"/>
      <w:r>
        <w:rPr>
          <w:i/>
          <w:sz w:val="20"/>
          <w:szCs w:val="20"/>
        </w:rPr>
        <w:t>kopírujte tabulku dle počtu dalších referencí tak, aby souhrn obsahoval všechny požadované parametry uvedené v bodě 2.4.5.</w:t>
      </w:r>
      <w:bookmarkEnd w:id="8"/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4.6</w:t>
        <w:tab/>
      </w:r>
      <w:bookmarkStart w:id="9" w:name="_Hlk98340222"/>
      <w:r>
        <w:rPr>
          <w:b/>
          <w:bCs/>
        </w:rPr>
        <w:t>Technická kvalifikace – Referenční zakázka zelená střecha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>, že realizoval alespoň 1</w:t>
      </w:r>
      <w:r>
        <w:rPr>
          <w:b/>
          <w:bCs/>
          <w:u w:val="single"/>
        </w:rPr>
        <w:t xml:space="preserve"> zakázku na realizaci zelených střech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zelená střecha“</w:t>
      </w:r>
      <w:r>
        <w:rPr/>
        <w:t>):</w:t>
      </w:r>
    </w:p>
    <w:p>
      <w:pPr>
        <w:pStyle w:val="Heading4"/>
        <w:numPr>
          <w:ilvl w:val="0"/>
          <w:numId w:val="37"/>
        </w:numPr>
        <w:rPr/>
      </w:pPr>
      <w:r>
        <w:rPr/>
        <w:t xml:space="preserve">jejímž předmětem či součástí jejího předmětu byla realizace zelené střechy (extenzivní, intenzivní); </w:t>
      </w:r>
    </w:p>
    <w:p>
      <w:pPr>
        <w:pStyle w:val="Heading4"/>
        <w:numPr>
          <w:ilvl w:val="0"/>
          <w:numId w:val="38"/>
        </w:numPr>
        <w:spacing w:before="0" w:after="0"/>
        <w:rPr/>
      </w:pPr>
      <w:r>
        <w:rPr/>
        <w:t>týkala se</w:t>
      </w:r>
      <w:r>
        <w:rPr>
          <w:b/>
          <w:bCs/>
        </w:rPr>
        <w:t xml:space="preserve"> </w:t>
      </w:r>
      <w:r>
        <w:rPr>
          <w:bCs/>
        </w:rPr>
        <w:t>zakázky o celkové výměře</w:t>
      </w:r>
      <w:r>
        <w:rPr>
          <w:b/>
          <w:bCs/>
        </w:rPr>
        <w:t xml:space="preserve"> střechy vyšší než 100 m2;</w:t>
      </w:r>
    </w:p>
    <w:p>
      <w:pPr>
        <w:pStyle w:val="Heading4"/>
        <w:numPr>
          <w:ilvl w:val="0"/>
          <w:numId w:val="39"/>
        </w:numPr>
        <w:rPr>
          <w:lang w:eastAsia="cs-CZ"/>
        </w:rPr>
      </w:pPr>
      <w:r>
        <w:rPr>
          <w:lang w:eastAsia="cs-CZ"/>
        </w:rPr>
        <w:t xml:space="preserve">byla </w:t>
      </w:r>
      <w:r>
        <w:rPr>
          <w:b/>
          <w:bCs/>
        </w:rPr>
        <w:t>v 5 letech předcházejících zahájení Řízení</w:t>
      </w:r>
      <w:r>
        <w:rPr/>
        <w:t xml:space="preserve"> předána objednateli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elená střecha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1677353"/>
                <w:placeholder>
                  <w:docPart w:val="5FD8787E078C43C08C7312BE2FE85C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7865752"/>
                <w:placeholder>
                  <w:docPart w:val="68D3CC9BB8844556AA2507A4A0DF67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3051419"/>
                <w:placeholder>
                  <w:docPart w:val="6F38ADC24877442DB98CE5408E133D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6144175"/>
                <w:placeholder>
                  <w:docPart w:val="BB03E6CAA5D044CD87836F199AEEEFC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378283"/>
                <w:placeholder>
                  <w:docPart w:val="9C4C051FE71844DFB993CBDB7BE8A8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9935819"/>
                <w:placeholder>
                  <w:docPart w:val="75F1750178904809BBB4CD4A30419A5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bookmarkEnd w:id="9"/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lang w:eastAsia="x-none"/>
        </w:rPr>
      </w:pPr>
      <w:r>
        <w:rPr>
          <w:rFonts w:asciiTheme="minorHAnsi" w:hAnsiTheme="minorHAnsi"/>
          <w:i/>
          <w:sz w:val="20"/>
          <w:szCs w:val="20"/>
          <w:lang w:eastAsia="x-non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4.7</w:t>
        <w:tab/>
      </w:r>
      <w:bookmarkStart w:id="10" w:name="_Hlk98340273"/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/>
      </w:pPr>
      <w:r>
        <w:rPr/>
        <w:t xml:space="preserve">Zhotovitel je oprávněn svěřit jedné fyzické osobě </w:t>
      </w:r>
      <w:r>
        <w:rPr>
          <w:b/>
        </w:rPr>
        <w:t>výkon více funkcí člena odborného personálu</w:t>
      </w:r>
      <w:r>
        <w:rPr/>
        <w:t xml:space="preserve"> za předpokladu, že tato osoba splňuje všechna kvalifikační kritéria požadovaná na výkon těchto funkcí. 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7"/>
        </w:numPr>
        <w:rPr/>
      </w:pPr>
      <w:r>
        <w:rPr/>
        <w:t>Projektový manažer – Stavbyvedoucí</w:t>
      </w:r>
    </w:p>
    <w:p>
      <w:pPr>
        <w:pStyle w:val="ListParagraph"/>
        <w:numPr>
          <w:ilvl w:val="0"/>
          <w:numId w:val="17"/>
        </w:numPr>
        <w:rPr/>
      </w:pPr>
      <w:r>
        <w:rPr/>
        <w:t>Specialista (vedoucí prací) sadové úpravy - zeleň</w:t>
      </w:r>
    </w:p>
    <w:p>
      <w:pPr>
        <w:pStyle w:val="ListParagraph"/>
        <w:numPr>
          <w:ilvl w:val="0"/>
          <w:numId w:val="17"/>
        </w:numPr>
        <w:rPr/>
      </w:pPr>
      <w:r>
        <w:rPr/>
        <w:t>Specialista (vedoucí prací) sadové úpravy -  arborista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  <w:bookmarkEnd w:id="1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8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Projektového manažer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683211659"/>
                <w:placeholder>
                  <w:docPart w:val="1C7861D48DF94C52B21FF82844197C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90264531"/>
                <w:placeholder>
                  <w:docPart w:val="EB51DB2702684DFD86FC74CBBB86FC3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77896548"/>
                <w:placeholder>
                  <w:docPart w:val="4D6A98248F3E48509B441F0DEB4A05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352113817"/>
                <w:placeholder>
                  <w:docPart w:val="9FCC44B8A277405CBA25E6A271EFE0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 nebo d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/>
        <w:t xml:space="preserve">b) 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u komplexní revitalizace veřejného prostranství nebo prostranství v rámci průmyslové zóny </w:t>
      </w:r>
      <w:r>
        <w:rPr/>
        <w:t>dle ustanovení 2.4.1. formuláře nabídky;</w:t>
      </w:r>
      <w:r>
        <w:rPr>
          <w:rStyle w:val="FootnoteAnchor"/>
        </w:rPr>
        <w:footnoteReference w:id="3"/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c) má praxi minimálně 5 let na pozici projektový manažer/stavbyvedoucí.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47516955"/>
                <w:placeholder>
                  <w:docPart w:val="B2F56622FCA644948B6D8B81F47FBC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7872037"/>
                <w:placeholder>
                  <w:docPart w:val="8DB73FFB20E745CA9E6D05AE78DE8D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1192924"/>
                <w:placeholder>
                  <w:docPart w:val="8FED60D0CDAE4EA5802DA55F37DE01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9410191"/>
                <w:placeholder>
                  <w:docPart w:val="CDB773AC41FE4AB4B7DB23703ECB6D0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3586686"/>
                <w:placeholder>
                  <w:docPart w:val="F6158440C85849BDAB20BD71C47B0A9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1693960"/>
                <w:placeholder>
                  <w:docPart w:val="FC41DB3EB4DF4F67B96037D83BFDD40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14185499"/>
                <w:placeholder>
                  <w:docPart w:val="0B6EE7B5F7C6465C8F61F6BB50C8840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7578901"/>
                <w:placeholder>
                  <w:docPart w:val="FE8E8DD913834D759609BD0B4FBEA30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2337171"/>
                <w:placeholder>
                  <w:docPart w:val="2D166DFB290244BB83FD760EFCBFD3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1061065"/>
                <w:placeholder>
                  <w:docPart w:val="DC0BD10CADCF4AE3BBD94B5A8D899E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1652392"/>
                <w:placeholder>
                  <w:docPart w:val="D65E9B19E98F4818A3B16C8F8389A95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8700565"/>
                <w:placeholder>
                  <w:docPart w:val="35FD92BC3DA14972A6889BA97C6B54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8"/>
        </w:numPr>
        <w:rPr/>
      </w:pPr>
      <w:r>
        <w:rPr>
          <w:b/>
          <w:bCs/>
        </w:rPr>
        <w:t>SPECIALISTA (VEDOUCÍ PRACÍ) SADOVÉ ÚPRAVY - ZELEŇ</w:t>
      </w:r>
    </w:p>
    <w:p>
      <w:pPr>
        <w:pStyle w:val="Heading3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a (Vedoucí prací) sadové úpravy - zeleň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717314325"/>
                <w:placeholder>
                  <w:docPart w:val="9C3C1F1301494CB9ACBCD50F7686F7E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373171270"/>
                <w:placeholder>
                  <w:docPart w:val="7BCDDA33622B487D81C5647F52E36E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745728159"/>
                <w:placeholder>
                  <w:docPart w:val="8FCB32C198F2436C91AF19AF675013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143519586"/>
                <w:placeholder>
                  <w:docPart w:val="3B3F1C51F94E48DC91570DB7343C92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(Vedoucí prací) sadové úpravy – zeleň</w:t>
      </w:r>
    </w:p>
    <w:p>
      <w:pPr>
        <w:pStyle w:val="Heading4"/>
        <w:numPr>
          <w:ilvl w:val="0"/>
          <w:numId w:val="14"/>
        </w:numPr>
        <w:rPr/>
      </w:pPr>
      <w:r>
        <w:rPr>
          <w:rFonts w:asciiTheme="minorHAnsi" w:hAnsiTheme="minorHAnsi"/>
        </w:rPr>
        <w:t>má vysokoškolské/středoškolské vzdělání v oboru zahradnictví</w:t>
      </w:r>
      <w:r>
        <w:rPr/>
        <w:t>;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souvisejících se sadovými úpravami dle ustanovení 2.4.5 formuláře nabídky;</w:t>
      </w:r>
      <w:r>
        <w:rPr>
          <w:rStyle w:val="FootnoteAnchor"/>
        </w:rPr>
        <w:footnoteReference w:id="4"/>
      </w:r>
    </w:p>
    <w:p>
      <w:pPr>
        <w:pStyle w:val="Heading4"/>
        <w:numPr>
          <w:ilvl w:val="0"/>
          <w:numId w:val="14"/>
        </w:numPr>
        <w:tabs>
          <w:tab w:val="clear" w:pos="708"/>
          <w:tab w:val="right" w:pos="9072" w:leader="none"/>
        </w:tabs>
        <w:rPr/>
      </w:pPr>
      <w:r>
        <w:rPr/>
        <w:t xml:space="preserve">má praxi v oboru minimálně 5 let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bCs/>
        </w:rPr>
        <w:t xml:space="preserve">Informace o zkušenostech </w:t>
      </w:r>
      <w:r>
        <w:rPr>
          <w:b/>
          <w:lang w:eastAsia="x-none"/>
        </w:rPr>
        <w:t>Specialisty na sadové úpravy</w:t>
      </w:r>
      <w:r>
        <w:rPr>
          <w:lang w:eastAsia="x-none"/>
        </w:rPr>
        <w:t xml:space="preserve"> - zeleň</w:t>
      </w:r>
      <w:r>
        <w:rPr/>
        <w:t xml:space="preserve"> prokazující uvedené požadavk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10165271"/>
                <w:placeholder>
                  <w:docPart w:val="1AD433FE8B7B478F8B740009A6D49B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5682004"/>
                <w:placeholder>
                  <w:docPart w:val="615CAE7DBF674A828991C4CDE8A598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3243847"/>
                <w:placeholder>
                  <w:docPart w:val="87DA76E97317490197EB4AC6571E2A1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977844982"/>
                <w:placeholder>
                  <w:docPart w:val="D5A733C83CAC4FACA4A1DA6D18DE1C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květnaté lou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2069072"/>
                <w:placeholder>
                  <w:docPart w:val="3B4EC536E29547FDB23A66AF6F25C4B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4714059"/>
                <w:placeholder>
                  <w:docPart w:val="EC2691969C01445EA00B415439A924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6621184"/>
                <w:placeholder>
                  <w:docPart w:val="2756C848394942C3A81A2D72E28049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4955488"/>
                <w:placeholder>
                  <w:docPart w:val="1393D9DC510240E59A6EC43626AFC7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26521407"/>
                <w:placeholder>
                  <w:docPart w:val="BFA3741A1E8C44D099D4930D7808C8E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3166963"/>
                <w:placeholder>
                  <w:docPart w:val="94A85A95DF074E28888318092B56CA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6855128"/>
                <w:placeholder>
                  <w:docPart w:val="1E9CFBF35B4E4F889326CC50CB4FD96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727387272"/>
                <w:placeholder>
                  <w:docPart w:val="8F95A3E2CAC54486826DAC95C138749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květnaté lou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053403"/>
                <w:placeholder>
                  <w:docPart w:val="3278CDC6DF734DEE89211038DA6F05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5786792"/>
                <w:placeholder>
                  <w:docPart w:val="4255CCF91E684E729493FEDE40C2DFE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2340462"/>
                <w:placeholder>
                  <w:docPart w:val="A8F420EE3A7F4E2D917912522D1737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6868747"/>
                <w:placeholder>
                  <w:docPart w:val="2DF991DDC8394A0FB23A9749E7F997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pírujte tabulku dle počtu dalších referencí tak, aby souhrn obsahoval všechny požadované parametry uvedené v bodě 2.4.5.</w:t>
      </w:r>
    </w:p>
    <w:p>
      <w:pPr>
        <w:pStyle w:val="Normal"/>
        <w:ind w:left="0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3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8"/>
        </w:numPr>
        <w:rPr/>
      </w:pPr>
      <w:r>
        <w:rPr>
          <w:b/>
          <w:bCs/>
        </w:rPr>
        <w:t>SPECIALISTA (VEDOUCÍ PRACÍ) SADOVÉ ÚPRAVY - ARBORISTA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a (Vedoucí prací) sadové úpravy - arborist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427591693"/>
                <w:placeholder>
                  <w:docPart w:val="32C19C2D8DCC4EC8902BE95D316BF6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711442010"/>
                <w:placeholder>
                  <w:docPart w:val="46984CB0F84B4937813A1D8DAB9A58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911911837"/>
                <w:placeholder>
                  <w:docPart w:val="C20118302BA642BD9CD12B47753524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736863879"/>
                <w:placeholder>
                  <w:docPart w:val="FACB0441434046AE8E37DBA17F3085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(Vedoucí prací) sadové úpravy - arborista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vysokoškolské/středoškolské vzdělání v oboru zahradnictví</w:t>
      </w:r>
      <w:r>
        <w:rPr/>
        <w:t>;</w:t>
      </w:r>
    </w:p>
    <w:p>
      <w:pPr>
        <w:pStyle w:val="ListParagraph"/>
        <w:numPr>
          <w:ilvl w:val="0"/>
          <w:numId w:val="15"/>
        </w:numPr>
        <w:rPr/>
      </w:pPr>
      <w:r>
        <w:rPr/>
        <w:t>disponuje certifikací Evropský arborista (ETW) nebo Český certifikovaný arborista (ČCA) nebo jinými doklady o praktických znalostech a oprávnění výkonu arboristických činností (stromolezectví, provádění vazeb v koruně, práce s motorovou pilou, atd.);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v oboru arboristiky;</w:t>
      </w:r>
    </w:p>
    <w:p>
      <w:pPr>
        <w:pStyle w:val="Normal"/>
        <w:rPr>
          <w:lang w:eastAsia="cs-CZ"/>
        </w:rPr>
      </w:pPr>
      <w:r>
        <w:rPr/>
        <w:t>d)    má praxi v oboru minimálně 2 ro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formace o zkušenostech </w:t>
      </w:r>
      <w:r>
        <w:rPr>
          <w:lang w:eastAsia="x-none"/>
        </w:rPr>
        <w:t>Specialisty na sadové úpravy - arborista</w:t>
      </w:r>
      <w:r>
        <w:rPr/>
        <w:t xml:space="preserve"> prokazující uvedené požadavk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6270139"/>
                <w:placeholder>
                  <w:docPart w:val="4A12F63CF1E74DC7823624A92457FE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5470660"/>
                <w:placeholder>
                  <w:docPart w:val="0B121299C2314766AB3FC9C3617641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v oboru arborist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7055007"/>
                <w:placeholder>
                  <w:docPart w:val="7B20176CA3FF4254A9614D1BDFC257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0848256"/>
                <w:placeholder>
                  <w:docPart w:val="AEF2607FA9B440E793E8828019FCA0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9973345"/>
                <w:placeholder>
                  <w:docPart w:val="F32581FCD54A4F1EAA35103E23B6A8C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7965707"/>
                <w:placeholder>
                  <w:docPart w:val="2A28B68602794AA4A43E5D61AAF5B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7496003"/>
                <w:placeholder>
                  <w:docPart w:val="88F87EEEDED24111BBA64C78098BB3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564604"/>
                <w:placeholder>
                  <w:docPart w:val="47D25B48C75843B68687812983AD208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v oboru arborist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6033154"/>
                <w:placeholder>
                  <w:docPart w:val="73B024620FBD4871A1E44C63F68680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0116933"/>
                <w:placeholder>
                  <w:docPart w:val="CFC7424894AC45F5A8A4B5610A60FDD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4658655"/>
                <w:placeholder>
                  <w:docPart w:val="EFC898184CF744198C5AB4BB9DC1B3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8286536"/>
                <w:placeholder>
                  <w:docPart w:val="45F8ACF0E92747098BBA3AEBE48900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76661654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</w:rPr>
      </w:pPr>
      <w:r>
        <w:rPr>
          <w:b/>
        </w:rPr>
        <w:t>Doba pro dokončení díla se nevztahuje na výsadbu nové aleje v Přemyslově ulici. Zde Zadavatel umožňuje provést výsadbu do 18 měsíců po dokončení díla.</w:t>
      </w:r>
    </w:p>
    <w:p>
      <w:pPr>
        <w:pStyle w:val="Heading2"/>
        <w:ind w:left="709" w:hanging="709"/>
        <w:jc w:val="center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nabízené Doby pro dokončení Díla, a to:</w:t>
      </w:r>
    </w:p>
    <w:p>
      <w:pPr>
        <w:pStyle w:val="Heading4"/>
        <w:numPr>
          <w:ilvl w:val="0"/>
          <w:numId w:val="40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8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Přílohy</w:t>
      </w:r>
      <w:r>
        <w:rPr>
          <w:rFonts w:asciiTheme="minorHAnsi" w:hAnsiTheme="minorHAnsi"/>
        </w:rPr>
        <w:t>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0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i/>
          <w:color w:val="000000"/>
          <w:shd w:fill="FFFFFF" w:val="clear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“ (§ 34 zákona č. 128/2000 Sb., o obcích).</w:t>
      </w:r>
      <w:r>
        <w:rPr>
          <w:i/>
          <w:lang w:eastAsia="cs-CZ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 xml:space="preserve">Nejedná se o kumulativní plnění, referenční zakázka může obsahovat jeden nebo více parametrů uvedených v bodě 2.4.5 </w:t>
      </w:r>
      <w:r>
        <w:rPr>
          <w:i/>
        </w:rPr>
        <w:t>(doložené zakázky, tj. 2 a více,</w:t>
      </w:r>
      <w:bookmarkStart w:id="11" w:name="_GoBack_Copy_1"/>
      <w:bookmarkEnd w:id="11"/>
      <w:r>
        <w:rPr>
          <w:i/>
        </w:rPr>
        <w:t xml:space="preserve"> musí pak v souhrnu obsahovat všechny požadované parametr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8"/>
  </w:num>
  <w:num w:numId="22">
    <w:abstractNumId w:val="8"/>
  </w:num>
  <w:num w:numId="23">
    <w:abstractNumId w:val="8"/>
    <w:lvlOverride w:ilvl="0">
      <w:startOverride w:val="1"/>
    </w:lvlOverride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  <w:lvlOverride w:ilvl="0">
      <w:startOverride w:val="1"/>
    </w:lvlOverride>
  </w:num>
  <w:num w:numId="30">
    <w:abstractNumId w:val="8"/>
  </w:num>
  <w:num w:numId="31">
    <w:abstractNumId w:val="8"/>
  </w:num>
  <w:num w:numId="32">
    <w:abstractNumId w:val="8"/>
  </w:num>
  <w:num w:numId="33">
    <w:abstractNumId w:val="8"/>
    <w:lvlOverride w:ilvl="0">
      <w:startOverride w:val="1"/>
    </w:lvlOverride>
  </w:num>
  <w:num w:numId="34">
    <w:abstractNumId w:val="8"/>
  </w:num>
  <w:num w:numId="35">
    <w:abstractNumId w:val="8"/>
  </w:num>
  <w:num w:numId="36">
    <w:abstractNumId w:val="8"/>
  </w:num>
  <w:num w:numId="37">
    <w:abstractNumId w:val="8"/>
    <w:lvlOverride w:ilvl="0">
      <w:startOverride w:val="1"/>
    </w:lvlOverride>
  </w:num>
  <w:num w:numId="38">
    <w:abstractNumId w:val="8"/>
  </w:num>
  <w:num w:numId="39">
    <w:abstractNumId w:val="8"/>
  </w:num>
  <w:num w:numId="4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8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42115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4F7C5FDD06E4A6B9463CAF14C456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CDE28-7D9A-4493-80DB-0FD20640D118}"/>
      </w:docPartPr>
      <w:docPartBody>
        <w:p w:rsidR="006A40EA" w:rsidRDefault="004865B2" w:rsidP="004865B2">
          <w:pPr>
            <w:pStyle w:val="04F7C5FDD06E4A6B9463CAF14C456E7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078913EAE948678CC85749E9DE2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EDBD3-A8ED-46DE-BC3F-1A3397A8B250}"/>
      </w:docPartPr>
      <w:docPartBody>
        <w:p w:rsidR="006A40EA" w:rsidRDefault="004865B2" w:rsidP="004865B2">
          <w:pPr>
            <w:pStyle w:val="F4078913EAE948678CC85749E9DE2F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27EB350777475081EC9DAF9A903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BFA50-5D79-45FD-8464-0036E6AE809B}"/>
      </w:docPartPr>
      <w:docPartBody>
        <w:p w:rsidR="006A40EA" w:rsidRDefault="004865B2" w:rsidP="004865B2">
          <w:pPr>
            <w:pStyle w:val="0827EB350777475081EC9DAF9A903E5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436989AC113486589190046DA599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9E564-4DF7-4902-9A55-7D843961D913}"/>
      </w:docPartPr>
      <w:docPartBody>
        <w:p w:rsidR="006A40EA" w:rsidRDefault="004865B2" w:rsidP="004865B2">
          <w:pPr>
            <w:pStyle w:val="6436989AC113486589190046DA599D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4A6E3860B141DA81DC8EEAF48E9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C64D0-668F-4432-8516-9E7B6E5DCA0E}"/>
      </w:docPartPr>
      <w:docPartBody>
        <w:p w:rsidR="006A40EA" w:rsidRDefault="004865B2" w:rsidP="004865B2">
          <w:pPr>
            <w:pStyle w:val="BD4A6E3860B141DA81DC8EEAF48E9AE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79D51C7AC6465A99B3446AD01B8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856DC-85DE-4FB7-BC50-D3E78AF91ADC}"/>
      </w:docPartPr>
      <w:docPartBody>
        <w:p w:rsidR="006A40EA" w:rsidRDefault="004865B2" w:rsidP="004865B2">
          <w:pPr>
            <w:pStyle w:val="B779D51C7AC6465A99B3446AD01B8B5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274E92813649F79BE74F32A0368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B61E1-A272-407D-AC7A-CE2B6B169115}"/>
      </w:docPartPr>
      <w:docPartBody>
        <w:p w:rsidR="006A40EA" w:rsidRDefault="004865B2" w:rsidP="004865B2">
          <w:pPr>
            <w:pStyle w:val="6D274E92813649F79BE74F32A0368D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0F928C5BC24552B0135F2C3E6EE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E25F1-237D-4AA4-908D-AABF58877D53}"/>
      </w:docPartPr>
      <w:docPartBody>
        <w:p w:rsidR="00770A13" w:rsidRDefault="00B121DB" w:rsidP="00B121DB">
          <w:pPr>
            <w:pStyle w:val="F80F928C5BC24552B0135F2C3E6EE1D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95565009C642C1B272BE2AE95AA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1DC58-2C6B-426B-AF1E-4A084F4C3426}"/>
      </w:docPartPr>
      <w:docPartBody>
        <w:p w:rsidR="00770A13" w:rsidRDefault="00B121DB" w:rsidP="00B121DB">
          <w:pPr>
            <w:pStyle w:val="A595565009C642C1B272BE2AE95AA4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1973D9128544749BC9F17C304DF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85058-340B-4F5B-95F3-6500047E409C}"/>
      </w:docPartPr>
      <w:docPartBody>
        <w:p w:rsidR="00770A13" w:rsidRDefault="00B121DB" w:rsidP="00B121DB">
          <w:pPr>
            <w:pStyle w:val="1C1973D9128544749BC9F17C304DF48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51255E33CE40819FCF582D3AAB6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E93FF-F248-4B3E-A7BC-E902A435C917}"/>
      </w:docPartPr>
      <w:docPartBody>
        <w:p w:rsidR="00770A13" w:rsidRDefault="00B121DB" w:rsidP="00B121DB">
          <w:pPr>
            <w:pStyle w:val="C651255E33CE40819FCF582D3AAB63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6604506EA940FDA66E6BDC0B908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AF089-4AF4-43B4-A7F7-7131480D80C9}"/>
      </w:docPartPr>
      <w:docPartBody>
        <w:p w:rsidR="00770A13" w:rsidRDefault="00B121DB" w:rsidP="00B121DB">
          <w:pPr>
            <w:pStyle w:val="C36604506EA940FDA66E6BDC0B9087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3CFEFCC2394EAFA4452D796EE5D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28CC6-53F7-4DF9-8D2C-4306CD569AA5}"/>
      </w:docPartPr>
      <w:docPartBody>
        <w:p w:rsidR="00770A13" w:rsidRDefault="00B121DB" w:rsidP="00B121DB">
          <w:pPr>
            <w:pStyle w:val="D93CFEFCC2394EAFA4452D796EE5D1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5B3A4B4187A4D51956C682C08EF3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FDE44-319A-4D42-95EC-CDA465A3D86D}"/>
      </w:docPartPr>
      <w:docPartBody>
        <w:p w:rsidR="00770A13" w:rsidRDefault="00B121DB" w:rsidP="00B121DB">
          <w:pPr>
            <w:pStyle w:val="45B3A4B4187A4D51956C682C08EF332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2259BD7EA94F18A51425FBB989B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03381-B331-4574-BD58-B7A1274F8A79}"/>
      </w:docPartPr>
      <w:docPartBody>
        <w:p w:rsidR="00770A13" w:rsidRDefault="00B121DB" w:rsidP="00B121DB">
          <w:pPr>
            <w:pStyle w:val="4B2259BD7EA94F18A51425FBB989B5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0BDBF84C944D3C9A5023F4D5190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99ED9-71AB-4B4B-AA71-9228EA658484}"/>
      </w:docPartPr>
      <w:docPartBody>
        <w:p w:rsidR="00770A13" w:rsidRDefault="00B121DB" w:rsidP="00B121DB">
          <w:pPr>
            <w:pStyle w:val="6E0BDBF84C944D3C9A5023F4D51908E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506D5108554C5F8146D8F6318C6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9E46-D512-4E91-B379-CB5FD1C5BF5F}"/>
      </w:docPartPr>
      <w:docPartBody>
        <w:p w:rsidR="00770A13" w:rsidRDefault="00B121DB" w:rsidP="00B121DB">
          <w:pPr>
            <w:pStyle w:val="54506D5108554C5F8146D8F6318C68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D14FB9220684F6DA63180C422D08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C725-39A2-4D9E-8E6D-BB8B19D9C9A9}"/>
      </w:docPartPr>
      <w:docPartBody>
        <w:p w:rsidR="00770A13" w:rsidRDefault="00B121DB" w:rsidP="00B121DB">
          <w:pPr>
            <w:pStyle w:val="2D14FB9220684F6DA63180C422D0805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A3088DE9FF431192AA7ADDD5056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3C7C9-A725-4ADE-A17B-15E04C5E01FD}"/>
      </w:docPartPr>
      <w:docPartBody>
        <w:p w:rsidR="00770A13" w:rsidRDefault="00B121DB" w:rsidP="00B121DB">
          <w:pPr>
            <w:pStyle w:val="16A3088DE9FF431192AA7ADDD5056D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F49C7091A4741918AFD99D69C59F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877DB8-3B9F-464B-8824-5C76610290C4}"/>
      </w:docPartPr>
      <w:docPartBody>
        <w:p w:rsidR="00770A13" w:rsidRDefault="00B121DB" w:rsidP="00B121DB">
          <w:pPr>
            <w:pStyle w:val="8F49C7091A4741918AFD99D69C59FF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BB248A5276C4ED4B61C7C5245A7C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F3F4F-F651-49E7-A2BC-6C5DD5F17408}"/>
      </w:docPartPr>
      <w:docPartBody>
        <w:p w:rsidR="00770A13" w:rsidRDefault="00770A13" w:rsidP="00770A13">
          <w:pPr>
            <w:pStyle w:val="BBB248A5276C4ED4B61C7C5245A7C7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565E930D344C37823073387D69A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431C2-43B2-45C3-840C-3266EC61BCF5}"/>
      </w:docPartPr>
      <w:docPartBody>
        <w:p w:rsidR="00770A13" w:rsidRDefault="00770A13" w:rsidP="00770A13">
          <w:pPr>
            <w:pStyle w:val="80565E930D344C37823073387D69A9B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A1828EF3764F96BD0DDE13C0BFB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99494-F831-488C-A496-5C5FC797A723}"/>
      </w:docPartPr>
      <w:docPartBody>
        <w:p w:rsidR="00770A13" w:rsidRDefault="00770A13" w:rsidP="00770A13">
          <w:pPr>
            <w:pStyle w:val="7EA1828EF3764F96BD0DDE13C0BFB86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7861D48DF94C52B21FF82844197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1C4C7-1707-4A35-9C6A-1A6E4DE7C0F8}"/>
      </w:docPartPr>
      <w:docPartBody>
        <w:p w:rsidR="00770A13" w:rsidRDefault="00770A13" w:rsidP="00770A13">
          <w:pPr>
            <w:pStyle w:val="1C7861D48DF94C52B21FF82844197C77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B51DB2702684DFD86FC74CBBB86F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9C904-B42D-4333-BCCE-1BD981349A3C}"/>
      </w:docPartPr>
      <w:docPartBody>
        <w:p w:rsidR="00770A13" w:rsidRDefault="00770A13" w:rsidP="00770A13">
          <w:pPr>
            <w:pStyle w:val="EB51DB2702684DFD86FC74CBBB86FC3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6A98248F3E48509B441F0DEB4A0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8A96B-F35A-4C6E-AFAF-F3684932998A}"/>
      </w:docPartPr>
      <w:docPartBody>
        <w:p w:rsidR="00770A13" w:rsidRDefault="00770A13" w:rsidP="00770A13">
          <w:pPr>
            <w:pStyle w:val="4D6A98248F3E48509B441F0DEB4A05A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CC44B8A277405CBA25E6A271EF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2F5E-86E8-470B-9294-F634911D8615}"/>
      </w:docPartPr>
      <w:docPartBody>
        <w:p w:rsidR="00770A13" w:rsidRDefault="00770A13" w:rsidP="00770A13">
          <w:pPr>
            <w:pStyle w:val="9FCC44B8A277405CBA25E6A271EFE0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F56622FCA644948B6D8B81F47FB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1F762-ECDD-40BD-9EC6-34E810EB0EB2}"/>
      </w:docPartPr>
      <w:docPartBody>
        <w:p w:rsidR="00770A13" w:rsidRDefault="00770A13" w:rsidP="00770A13">
          <w:pPr>
            <w:pStyle w:val="B2F56622FCA644948B6D8B81F47FBC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DB73FFB20E745CA9E6D05AE78DE8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14F5A-7BD4-4E5E-AB52-1CC237C3BD7F}"/>
      </w:docPartPr>
      <w:docPartBody>
        <w:p w:rsidR="00770A13" w:rsidRDefault="00770A13" w:rsidP="00770A13">
          <w:pPr>
            <w:pStyle w:val="8DB73FFB20E745CA9E6D05AE78DE8D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2BF184FB3D4CFFABE23F36B9425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B636F-F1EF-4874-8E50-A452E33EF543}"/>
      </w:docPartPr>
      <w:docPartBody>
        <w:p w:rsidR="00770A13" w:rsidRDefault="00770A13" w:rsidP="00770A13">
          <w:pPr>
            <w:pStyle w:val="E02BF184FB3D4CFFABE23F36B94256F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ED60D0CDAE4EA5802DA55F37DE0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10315-19BD-42C8-9277-8710271F9BA1}"/>
      </w:docPartPr>
      <w:docPartBody>
        <w:p w:rsidR="00770A13" w:rsidRDefault="00770A13" w:rsidP="00770A13">
          <w:pPr>
            <w:pStyle w:val="8FED60D0CDAE4EA5802DA55F37DE01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DB773AC41FE4AB4B7DB23703ECB6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8357E-C160-41A5-BD01-B0FF137EFF70}"/>
      </w:docPartPr>
      <w:docPartBody>
        <w:p w:rsidR="00770A13" w:rsidRDefault="00770A13" w:rsidP="00770A13">
          <w:pPr>
            <w:pStyle w:val="CDB773AC41FE4AB4B7DB23703ECB6D0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158440C85849BDAB20BD71C47B0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97DEA-F6DA-4DD6-BC06-6020E1746027}"/>
      </w:docPartPr>
      <w:docPartBody>
        <w:p w:rsidR="00770A13" w:rsidRDefault="00770A13" w:rsidP="00770A13">
          <w:pPr>
            <w:pStyle w:val="F6158440C85849BDAB20BD71C47B0A9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C41DB3EB4DF4F67B96037D83BFDD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1A775-2F41-472F-B2AB-B09B7B5CF67D}"/>
      </w:docPartPr>
      <w:docPartBody>
        <w:p w:rsidR="00770A13" w:rsidRDefault="00770A13" w:rsidP="00770A13">
          <w:pPr>
            <w:pStyle w:val="FC41DB3EB4DF4F67B96037D83BFDD40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6EE7B5F7C6465C8F61F6BB50C88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2F75D-D976-4B7B-826C-E626F66F7D07}"/>
      </w:docPartPr>
      <w:docPartBody>
        <w:p w:rsidR="00770A13" w:rsidRDefault="00770A13" w:rsidP="00770A13">
          <w:pPr>
            <w:pStyle w:val="0B6EE7B5F7C6465C8F61F6BB50C8840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8E8DD913834D759609BD0B4FBEA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01864-6AAD-4613-B6DE-608B963B3FEF}"/>
      </w:docPartPr>
      <w:docPartBody>
        <w:p w:rsidR="00770A13" w:rsidRDefault="00770A13" w:rsidP="00770A13">
          <w:pPr>
            <w:pStyle w:val="FE8E8DD913834D759609BD0B4FBEA30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DE9B851F3344A4CA0921A2724337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FF1EA-20AA-4707-A8B0-2BD4E1621FDD}"/>
      </w:docPartPr>
      <w:docPartBody>
        <w:p w:rsidR="00770A13" w:rsidRDefault="00770A13" w:rsidP="00770A13">
          <w:pPr>
            <w:pStyle w:val="EDE9B851F3344A4CA0921A27243372D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D166DFB290244BB83FD760EFCBFD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8A8E5-8F7B-408A-9648-AA1AC84F7AB3}"/>
      </w:docPartPr>
      <w:docPartBody>
        <w:p w:rsidR="00770A13" w:rsidRDefault="00770A13" w:rsidP="00770A13">
          <w:pPr>
            <w:pStyle w:val="2D166DFB290244BB83FD760EFCBFD3C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0BD10CADCF4AE3BBD94B5A8D899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4BB72-E12E-4FF0-8B96-8FB1BF16D4A8}"/>
      </w:docPartPr>
      <w:docPartBody>
        <w:p w:rsidR="00770A13" w:rsidRDefault="00770A13" w:rsidP="00770A13">
          <w:pPr>
            <w:pStyle w:val="DC0BD10CADCF4AE3BBD94B5A8D899EA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65E9B19E98F4818A3B16C8F8389A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8B9E7-4A91-43F6-8394-778E537DCABA}"/>
      </w:docPartPr>
      <w:docPartBody>
        <w:p w:rsidR="00770A13" w:rsidRDefault="00770A13" w:rsidP="00770A13">
          <w:pPr>
            <w:pStyle w:val="D65E9B19E98F4818A3B16C8F8389A95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FD92BC3DA14972A6889BA97C6B5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F70F7-F30B-4612-9B3B-02861281BEBE}"/>
      </w:docPartPr>
      <w:docPartBody>
        <w:p w:rsidR="00770A13" w:rsidRDefault="00770A13" w:rsidP="00770A13">
          <w:pPr>
            <w:pStyle w:val="35FD92BC3DA14972A6889BA97C6B545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C3C1F1301494CB9ACBCD50F7686F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59A3D-2E3C-40F7-9D1D-CD7319E9217A}"/>
      </w:docPartPr>
      <w:docPartBody>
        <w:p w:rsidR="00770A13" w:rsidRDefault="00770A13" w:rsidP="00770A13">
          <w:pPr>
            <w:pStyle w:val="9C3C1F1301494CB9ACBCD50F7686F7EB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BCDDA33622B487D81C5647F52E36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BE1C3-F473-4E3C-A6ED-BF8C59860079}"/>
      </w:docPartPr>
      <w:docPartBody>
        <w:p w:rsidR="00770A13" w:rsidRDefault="00770A13" w:rsidP="00770A13">
          <w:pPr>
            <w:pStyle w:val="7BCDDA33622B487D81C5647F52E36E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FCB32C198F2436C91AF19AF67501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9C735-CC98-4218-8373-01A4A62FF4C1}"/>
      </w:docPartPr>
      <w:docPartBody>
        <w:p w:rsidR="00770A13" w:rsidRDefault="00770A13" w:rsidP="00770A13">
          <w:pPr>
            <w:pStyle w:val="8FCB32C198F2436C91AF19AF675013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3F1C51F94E48DC91570DB7343C9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37271-5BD6-42E8-9179-43AB25CFA5D7}"/>
      </w:docPartPr>
      <w:docPartBody>
        <w:p w:rsidR="00770A13" w:rsidRDefault="00770A13" w:rsidP="00770A13">
          <w:pPr>
            <w:pStyle w:val="3B3F1C51F94E48DC91570DB7343C92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AD433FE8B7B478F8B740009A6D49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7A92F-D320-499E-AD9F-356D881F24AB}"/>
      </w:docPartPr>
      <w:docPartBody>
        <w:p w:rsidR="008F4AC8" w:rsidRDefault="00770A13" w:rsidP="00770A13">
          <w:pPr>
            <w:pStyle w:val="1AD433FE8B7B478F8B740009A6D49BA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5CAE7DBF674A828991C4CDE8A59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F2E52-9A75-4ECA-9192-83EE81559866}"/>
      </w:docPartPr>
      <w:docPartBody>
        <w:p w:rsidR="008F4AC8" w:rsidRDefault="00770A13" w:rsidP="00770A13">
          <w:pPr>
            <w:pStyle w:val="615CAE7DBF674A828991C4CDE8A598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A733C83CAC4FACA4A1DA6D18DE1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FEC26-9F3F-4AAB-BAD8-34A74F46DAFC}"/>
      </w:docPartPr>
      <w:docPartBody>
        <w:p w:rsidR="008F4AC8" w:rsidRDefault="00770A13" w:rsidP="00770A13">
          <w:pPr>
            <w:pStyle w:val="D5A733C83CAC4FACA4A1DA6D18DE1C9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4EC536E29547FDB23A66AF6F25C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E4396-115D-4BE9-8085-C4E06693F76E}"/>
      </w:docPartPr>
      <w:docPartBody>
        <w:p w:rsidR="008F4AC8" w:rsidRDefault="00770A13" w:rsidP="00770A13">
          <w:pPr>
            <w:pStyle w:val="3B4EC536E29547FDB23A66AF6F25C4B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2691969C01445EA00B415439A92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52E63-1E4D-4DFB-8E3B-FB74A6C2EF36}"/>
      </w:docPartPr>
      <w:docPartBody>
        <w:p w:rsidR="008F4AC8" w:rsidRDefault="00770A13" w:rsidP="00770A13">
          <w:pPr>
            <w:pStyle w:val="EC2691969C01445EA00B415439A924E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56C848394942C3A81A2D72E2804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38C4E-AF2A-4A04-B3D8-A5E76589B53E}"/>
      </w:docPartPr>
      <w:docPartBody>
        <w:p w:rsidR="008F4AC8" w:rsidRDefault="00770A13" w:rsidP="00770A13">
          <w:pPr>
            <w:pStyle w:val="2756C848394942C3A81A2D72E28049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393D9DC510240E59A6EC43626AFC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5F359-13EC-425B-B580-38D3795941D7}"/>
      </w:docPartPr>
      <w:docPartBody>
        <w:p w:rsidR="008F4AC8" w:rsidRDefault="00770A13" w:rsidP="00770A13">
          <w:pPr>
            <w:pStyle w:val="1393D9DC510240E59A6EC43626AFC77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A3741A1E8C44D099D4930D7808C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88B45-B01E-491B-A7ED-212C793F0F81}"/>
      </w:docPartPr>
      <w:docPartBody>
        <w:p w:rsidR="008F4AC8" w:rsidRDefault="00770A13" w:rsidP="00770A13">
          <w:pPr>
            <w:pStyle w:val="BFA3741A1E8C44D099D4930D7808C8E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A85A95DF074E28888318092B56C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36856-A3F5-41F2-91B4-720B86B48A69}"/>
      </w:docPartPr>
      <w:docPartBody>
        <w:p w:rsidR="008F4AC8" w:rsidRDefault="00770A13" w:rsidP="00770A13">
          <w:pPr>
            <w:pStyle w:val="94A85A95DF074E28888318092B56CA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F95A3E2CAC54486826DAC95C1387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2BF09-B9F4-4FB1-A511-802EC70A09AB}"/>
      </w:docPartPr>
      <w:docPartBody>
        <w:p w:rsidR="008F4AC8" w:rsidRDefault="00770A13" w:rsidP="00770A13">
          <w:pPr>
            <w:pStyle w:val="8F95A3E2CAC54486826DAC95C138749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78CDC6DF734DEE89211038DA6F0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8EE4F-7AC4-48D8-AAD4-829D49AEEDA3}"/>
      </w:docPartPr>
      <w:docPartBody>
        <w:p w:rsidR="008F4AC8" w:rsidRDefault="00770A13" w:rsidP="00770A13">
          <w:pPr>
            <w:pStyle w:val="3278CDC6DF734DEE89211038DA6F05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5CCF91E684E729493FEDE40C2D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AFA68-88E1-4287-A8C8-62E1791B68D5}"/>
      </w:docPartPr>
      <w:docPartBody>
        <w:p w:rsidR="008F4AC8" w:rsidRDefault="00770A13" w:rsidP="00770A13">
          <w:pPr>
            <w:pStyle w:val="4255CCF91E684E729493FEDE40C2DFE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F420EE3A7F4E2D917912522D173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91809-A424-4773-B87D-463E2C0BE004}"/>
      </w:docPartPr>
      <w:docPartBody>
        <w:p w:rsidR="008F4AC8" w:rsidRDefault="00770A13" w:rsidP="00770A13">
          <w:pPr>
            <w:pStyle w:val="A8F420EE3A7F4E2D917912522D1737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DF991DDC8394A0FB23A9749E7F99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A5B1B-7E91-4180-8636-44353A43D327}"/>
      </w:docPartPr>
      <w:docPartBody>
        <w:p w:rsidR="008F4AC8" w:rsidRDefault="00770A13" w:rsidP="00770A13">
          <w:pPr>
            <w:pStyle w:val="2DF991DDC8394A0FB23A9749E7F997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19C2D8DCC4EC8902BE95D316BF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66886-64D3-47A9-9702-3C2E17B147C0}"/>
      </w:docPartPr>
      <w:docPartBody>
        <w:p w:rsidR="008F4AC8" w:rsidRDefault="00770A13" w:rsidP="00770A13">
          <w:pPr>
            <w:pStyle w:val="32C19C2D8DCC4EC8902BE95D316BF61A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6984CB0F84B4937813A1D8DAB9A5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501F8-8D00-4FF3-959A-DF1E451C1481}"/>
      </w:docPartPr>
      <w:docPartBody>
        <w:p w:rsidR="008F4AC8" w:rsidRDefault="00770A13" w:rsidP="00770A13">
          <w:pPr>
            <w:pStyle w:val="46984CB0F84B4937813A1D8DAB9A58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0118302BA642BD9CD12B4775352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E0B53-E8B8-4A1C-AC07-340BFE44EE2D}"/>
      </w:docPartPr>
      <w:docPartBody>
        <w:p w:rsidR="008F4AC8" w:rsidRDefault="00770A13" w:rsidP="00770A13">
          <w:pPr>
            <w:pStyle w:val="C20118302BA642BD9CD12B47753524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CB0441434046AE8E37DBA17F308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BCCBB-C7E6-468C-B3AF-88273C7CCE30}"/>
      </w:docPartPr>
      <w:docPartBody>
        <w:p w:rsidR="008F4AC8" w:rsidRDefault="00770A13" w:rsidP="00770A13">
          <w:pPr>
            <w:pStyle w:val="FACB0441434046AE8E37DBA17F3085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2F63CF1E74DC7823624A92457F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249BB-C239-4DE3-9C86-B1A4C99359D7}"/>
      </w:docPartPr>
      <w:docPartBody>
        <w:p w:rsidR="008F4AC8" w:rsidRDefault="00770A13" w:rsidP="00770A13">
          <w:pPr>
            <w:pStyle w:val="4A12F63CF1E74DC7823624A92457FEB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121299C2314766AB3FC9C361764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1EB4D-E542-4646-BF78-7F1494ABB41F}"/>
      </w:docPartPr>
      <w:docPartBody>
        <w:p w:rsidR="008F4AC8" w:rsidRDefault="00770A13" w:rsidP="00770A13">
          <w:pPr>
            <w:pStyle w:val="0B121299C2314766AB3FC9C3617641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80C54B6DE74E47B5C89A6FDD3B6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31AAC-3E40-4378-96AB-41E563C4D025}"/>
      </w:docPartPr>
      <w:docPartBody>
        <w:p w:rsidR="008F4AC8" w:rsidRDefault="00770A13" w:rsidP="00770A13">
          <w:pPr>
            <w:pStyle w:val="6D80C54B6DE74E47B5C89A6FDD3B63E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B20176CA3FF4254A9614D1BDFC25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12A10-4783-4170-864F-F3AB7454B2EA}"/>
      </w:docPartPr>
      <w:docPartBody>
        <w:p w:rsidR="008F4AC8" w:rsidRDefault="00770A13" w:rsidP="00770A13">
          <w:pPr>
            <w:pStyle w:val="7B20176CA3FF4254A9614D1BDFC257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F2607FA9B440E793E8828019FCA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05CD-CEBB-4579-A867-8E9AF85E5878}"/>
      </w:docPartPr>
      <w:docPartBody>
        <w:p w:rsidR="008F4AC8" w:rsidRDefault="00770A13" w:rsidP="00770A13">
          <w:pPr>
            <w:pStyle w:val="AEF2607FA9B440E793E8828019FCA0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2581FCD54A4F1EAA35103E23B6A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1162A-9E72-4471-A5B1-1CE0AD5A0134}"/>
      </w:docPartPr>
      <w:docPartBody>
        <w:p w:rsidR="008F4AC8" w:rsidRDefault="00770A13" w:rsidP="00770A13">
          <w:pPr>
            <w:pStyle w:val="F32581FCD54A4F1EAA35103E23B6A8C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28B68602794AA4A43E5D61AAF5B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9CF8A-0637-4276-84C4-157AD57E69DC}"/>
      </w:docPartPr>
      <w:docPartBody>
        <w:p w:rsidR="008F4AC8" w:rsidRDefault="00770A13" w:rsidP="00770A13">
          <w:pPr>
            <w:pStyle w:val="2A28B68602794AA4A43E5D61AAF5B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F87EEEDED24111BBA64C78098BB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84A1D-28F5-4132-8B3F-37271E6E0C05}"/>
      </w:docPartPr>
      <w:docPartBody>
        <w:p w:rsidR="008F4AC8" w:rsidRDefault="00770A13" w:rsidP="00770A13">
          <w:pPr>
            <w:pStyle w:val="88F87EEEDED24111BBA64C78098BB3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D25B48C75843B68687812983AD2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C28AD-DE06-45DB-9A39-FD1418DDC4AF}"/>
      </w:docPartPr>
      <w:docPartBody>
        <w:p w:rsidR="008F4AC8" w:rsidRDefault="00770A13" w:rsidP="00770A13">
          <w:pPr>
            <w:pStyle w:val="47D25B48C75843B68687812983AD208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3506E4D9AA40619EA74D2BE2588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52684-1486-42CE-857E-FD0D1F15258B}"/>
      </w:docPartPr>
      <w:docPartBody>
        <w:p w:rsidR="008F4AC8" w:rsidRDefault="00770A13" w:rsidP="00770A13">
          <w:pPr>
            <w:pStyle w:val="BF3506E4D9AA40619EA74D2BE25888F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3B024620FBD4871A1E44C63F6868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6C544-2BF3-417B-AD6F-9772459F02AC}"/>
      </w:docPartPr>
      <w:docPartBody>
        <w:p w:rsidR="008F4AC8" w:rsidRDefault="00770A13" w:rsidP="00770A13">
          <w:pPr>
            <w:pStyle w:val="73B024620FBD4871A1E44C63F68680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C7424894AC45F5A8A4B5610A60F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41047-5D65-4A39-B9AC-63E2F6D7AB9B}"/>
      </w:docPartPr>
      <w:docPartBody>
        <w:p w:rsidR="008F4AC8" w:rsidRDefault="00770A13" w:rsidP="00770A13">
          <w:pPr>
            <w:pStyle w:val="CFC7424894AC45F5A8A4B5610A60FDD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FC898184CF744198C5AB4BB9DC1B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23EC9-86BC-4DA5-B15C-7982A797BA4C}"/>
      </w:docPartPr>
      <w:docPartBody>
        <w:p w:rsidR="008F4AC8" w:rsidRDefault="00770A13" w:rsidP="00770A13">
          <w:pPr>
            <w:pStyle w:val="EFC898184CF744198C5AB4BB9DC1B3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5F8ACF0E92747098BBA3AEBE4890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10F0E-743A-441F-B312-38615FABD717}"/>
      </w:docPartPr>
      <w:docPartBody>
        <w:p w:rsidR="008F4AC8" w:rsidRDefault="00770A13" w:rsidP="00770A13">
          <w:pPr>
            <w:pStyle w:val="45F8ACF0E92747098BBA3AEBE48900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61F8C660F8405BB5F0546B18523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5DE53-D966-43CC-8C6D-CB24A7E26B02}"/>
      </w:docPartPr>
      <w:docPartBody>
        <w:p w:rsidR="008F4AC8" w:rsidRDefault="00770A13" w:rsidP="00770A13">
          <w:pPr>
            <w:pStyle w:val="AD61F8C660F8405BB5F0546B18523A2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8A4E474FD794170816E29E3D63B5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C7C99-B8AB-42CE-A8BA-E483CE87DA57}"/>
      </w:docPartPr>
      <w:docPartBody>
        <w:p w:rsidR="008F4AC8" w:rsidRDefault="00770A13" w:rsidP="00770A13">
          <w:pPr>
            <w:pStyle w:val="98A4E474FD794170816E29E3D63B53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70A0BBFBDA4BCABDB0C99115E90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1B355-3C09-43EC-874C-BA45E3D22116}"/>
      </w:docPartPr>
      <w:docPartBody>
        <w:p w:rsidR="008F4AC8" w:rsidRDefault="00770A13" w:rsidP="00770A13">
          <w:pPr>
            <w:pStyle w:val="0E70A0BBFBDA4BCABDB0C99115E90AB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28A237801E493DA0CE0C71387B6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B32B5-4996-465F-A194-B0F188139E97}"/>
      </w:docPartPr>
      <w:docPartBody>
        <w:p w:rsidR="008F4AC8" w:rsidRDefault="00770A13" w:rsidP="00770A13">
          <w:pPr>
            <w:pStyle w:val="8928A237801E493DA0CE0C71387B60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5CCC5979DE4B9EB0BB203CFE9EA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6757A-1933-40B0-ACAA-02243E040D67}"/>
      </w:docPartPr>
      <w:docPartBody>
        <w:p w:rsidR="008F4AC8" w:rsidRDefault="00770A13" w:rsidP="00770A13">
          <w:pPr>
            <w:pStyle w:val="695CCC5979DE4B9EB0BB203CFE9EAE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B527A12130494F9119D8EE08788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4AC7E-9E95-44F2-AAF4-35D21561E286}"/>
      </w:docPartPr>
      <w:docPartBody>
        <w:p w:rsidR="008F4AC8" w:rsidRDefault="00770A13" w:rsidP="00770A13">
          <w:pPr>
            <w:pStyle w:val="3FB527A12130494F9119D8EE087887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76B6C311B364DAAB242E581F6ABE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12F9B-053B-4538-86C5-B86425AEC22C}"/>
      </w:docPartPr>
      <w:docPartBody>
        <w:p w:rsidR="008F4AC8" w:rsidRDefault="00770A13" w:rsidP="00770A13">
          <w:pPr>
            <w:pStyle w:val="076B6C311B364DAAB242E581F6ABEBD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1F0E88696449AABD1A48BEBB829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215C5F-F1D8-47D0-92ED-12E92E04A967}"/>
      </w:docPartPr>
      <w:docPartBody>
        <w:p w:rsidR="008F4AC8" w:rsidRDefault="00770A13" w:rsidP="00770A13">
          <w:pPr>
            <w:pStyle w:val="2C1F0E88696449AABD1A48BEBB829A6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D36445FD454FF6A74F325AC8EB5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9083C-DFFF-4B32-AF8A-59FADB0BB320}"/>
      </w:docPartPr>
      <w:docPartBody>
        <w:p w:rsidR="008F4AC8" w:rsidRDefault="00770A13" w:rsidP="00770A13">
          <w:pPr>
            <w:pStyle w:val="21D36445FD454FF6A74F325AC8EB50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961F9F95F5E440FBB5AF944C661F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8BCE-F469-4648-816A-6AE7F1A92348}"/>
      </w:docPartPr>
      <w:docPartBody>
        <w:p w:rsidR="008F4AC8" w:rsidRDefault="00770A13" w:rsidP="00770A13">
          <w:pPr>
            <w:pStyle w:val="7961F9F95F5E440FBB5AF944C661F60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F72E4BBAEE94FFEB498A845E5D6A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7DFBE-A774-4087-A358-E8B349095E74}"/>
      </w:docPartPr>
      <w:docPartBody>
        <w:p w:rsidR="008F4AC8" w:rsidRDefault="00770A13" w:rsidP="00770A13">
          <w:pPr>
            <w:pStyle w:val="1F72E4BBAEE94FFEB498A845E5D6AE6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8B284B117324FC085C3FC6EFF8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2971B-A83F-455D-BF8E-AEC9C5585066}"/>
      </w:docPartPr>
      <w:docPartBody>
        <w:p w:rsidR="008F4AC8" w:rsidRDefault="00770A13" w:rsidP="00770A13">
          <w:pPr>
            <w:pStyle w:val="C8B284B117324FC085C3FC6EFF8BEAF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30833F56DAC4F7B8DD1C26DEDA5CB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8269A-8F72-4E66-BE7B-9910185AD96C}"/>
      </w:docPartPr>
      <w:docPartBody>
        <w:p w:rsidR="008F4AC8" w:rsidRDefault="00770A13" w:rsidP="00770A13">
          <w:pPr>
            <w:pStyle w:val="830833F56DAC4F7B8DD1C26DEDA5CB7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A76E97317490197EB4AC6571E2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EB8AF-896D-4F48-B79D-0B338E48CF0C}"/>
      </w:docPartPr>
      <w:docPartBody>
        <w:p w:rsidR="008F4AC8" w:rsidRDefault="00770A13" w:rsidP="00770A13">
          <w:pPr>
            <w:pStyle w:val="87DA76E97317490197EB4AC6571E2A1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9CFBF35B4E4F889326CC50CB4FD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76927-D550-4E13-9D0A-F7B6BB1D3AA0}"/>
      </w:docPartPr>
      <w:docPartBody>
        <w:p w:rsidR="008F4AC8" w:rsidRDefault="00770A13" w:rsidP="00770A13">
          <w:pPr>
            <w:pStyle w:val="1E9CFBF35B4E4F889326CC50CB4FD96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0FFBDBF4A43469E820EEEDE96AD7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F77A9-E6D0-4F58-B861-4428E6D01863}"/>
      </w:docPartPr>
      <w:docPartBody>
        <w:p w:rsidR="00576E60" w:rsidRDefault="00576E60" w:rsidP="00576E60">
          <w:pPr>
            <w:pStyle w:val="D0FFBDBF4A43469E820EEEDE96AD7AF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2B8B00C2524250838F051413DFF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847DC-5D31-4D6F-9B29-D18F9036E106}"/>
      </w:docPartPr>
      <w:docPartBody>
        <w:p w:rsidR="00576E60" w:rsidRDefault="00576E60" w:rsidP="00576E60">
          <w:pPr>
            <w:pStyle w:val="4B2B8B00C2524250838F051413DFF8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15B3600C80B4CF5A46231FA1B5CA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5202D-E41B-422F-B1B9-00CE6529A450}"/>
      </w:docPartPr>
      <w:docPartBody>
        <w:p w:rsidR="00576E60" w:rsidRDefault="00576E60" w:rsidP="00576E60">
          <w:pPr>
            <w:pStyle w:val="315B3600C80B4CF5A46231FA1B5CA0B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B5D85858E7A4D6DAE1B85739458D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77B6D-6F86-4BC7-A8E8-26B91D43D21A}"/>
      </w:docPartPr>
      <w:docPartBody>
        <w:p w:rsidR="00576E60" w:rsidRDefault="00576E60" w:rsidP="00576E60">
          <w:pPr>
            <w:pStyle w:val="EB5D85858E7A4D6DAE1B85739458D62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E13F8D16EF4F69A194CA974236E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F086B-BFE3-4899-B4B7-78F2AB715DB6}"/>
      </w:docPartPr>
      <w:docPartBody>
        <w:p w:rsidR="00576E60" w:rsidRDefault="00576E60" w:rsidP="00576E60">
          <w:pPr>
            <w:pStyle w:val="49E13F8D16EF4F69A194CA974236E69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AF9D5C8E06546E9AED5FEBC0E8A9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222C4-C40C-4465-9696-5BADF1D3B509}"/>
      </w:docPartPr>
      <w:docPartBody>
        <w:p w:rsidR="00576E60" w:rsidRDefault="00576E60" w:rsidP="00576E60">
          <w:pPr>
            <w:pStyle w:val="1AF9D5C8E06546E9AED5FEBC0E8A939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157892881574322AE534AAED1EA8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418F3-BD79-41BC-A92D-79B316694C4A}"/>
      </w:docPartPr>
      <w:docPartBody>
        <w:p w:rsidR="00576E60" w:rsidRDefault="00576E60" w:rsidP="00576E60">
          <w:pPr>
            <w:pStyle w:val="5157892881574322AE534AAED1EA81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6F8FBD38A1F4915AEC271DC8572A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81C2D-076C-447D-B0FF-2DA4C1569D6D}"/>
      </w:docPartPr>
      <w:docPartBody>
        <w:p w:rsidR="00C04DFC" w:rsidRDefault="00576E60" w:rsidP="00576E60">
          <w:pPr>
            <w:pStyle w:val="26F8FBD38A1F4915AEC271DC8572A7A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4BD18629C049B782910E9AC9C9D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57E82-32F3-47D8-96AB-845733933403}"/>
      </w:docPartPr>
      <w:docPartBody>
        <w:p w:rsidR="00C04DFC" w:rsidRDefault="00576E60" w:rsidP="00576E60">
          <w:pPr>
            <w:pStyle w:val="424BD18629C049B782910E9AC9C9DD4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57D8C6601E41FE98B0A16CA64E1D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90565-2421-4341-B2B3-1EA5FC867260}"/>
      </w:docPartPr>
      <w:docPartBody>
        <w:p w:rsidR="00C04DFC" w:rsidRDefault="00576E60" w:rsidP="00576E60">
          <w:pPr>
            <w:pStyle w:val="2A57D8C6601E41FE98B0A16CA64E1D1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23158BAFBEC4E179A97819D33C60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F39A6-46A9-43FA-B717-AABDF12A7E3A}"/>
      </w:docPartPr>
      <w:docPartBody>
        <w:p w:rsidR="00C04DFC" w:rsidRDefault="00576E60" w:rsidP="00576E60">
          <w:pPr>
            <w:pStyle w:val="F23158BAFBEC4E179A97819D33C600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D11DB8C935B48B58FD924E05627A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D877B-2A82-41AC-A4DB-7BC53686E371}"/>
      </w:docPartPr>
      <w:docPartBody>
        <w:p w:rsidR="00C04DFC" w:rsidRDefault="00576E60" w:rsidP="00576E60">
          <w:pPr>
            <w:pStyle w:val="CD11DB8C935B48B58FD924E05627A24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64635BE35E94123BB6D482DBBD82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D4F6D-1FC6-45F2-B80B-923C7DB0BF99}"/>
      </w:docPartPr>
      <w:docPartBody>
        <w:p w:rsidR="00C04DFC" w:rsidRDefault="00576E60" w:rsidP="00576E60">
          <w:pPr>
            <w:pStyle w:val="564635BE35E94123BB6D482DBBD82AD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0B8838471B04FA88CD01AEAE6CB1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AFAC3-158B-4CFD-A675-8036C96C6395}"/>
      </w:docPartPr>
      <w:docPartBody>
        <w:p w:rsidR="00C04DFC" w:rsidRDefault="00576E60" w:rsidP="00576E60">
          <w:pPr>
            <w:pStyle w:val="60B8838471B04FA88CD01AEAE6CB1E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FD8787E078C43C08C7312BE2FE85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4F428-4D48-4F39-B258-4992B84D4833}"/>
      </w:docPartPr>
      <w:docPartBody>
        <w:p w:rsidR="00C727C9" w:rsidRDefault="00FC48E1" w:rsidP="00FC48E1">
          <w:pPr>
            <w:pStyle w:val="5FD8787E078C43C08C7312BE2FE85C9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D3CC9BB8844556AA2507A4A0DF6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A2AD6-6505-4A3F-B4EA-43C3EEFDC063}"/>
      </w:docPartPr>
      <w:docPartBody>
        <w:p w:rsidR="00C727C9" w:rsidRDefault="00FC48E1" w:rsidP="00FC48E1">
          <w:pPr>
            <w:pStyle w:val="68D3CC9BB8844556AA2507A4A0DF67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38ADC24877442DB98CE5408E133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19B94-DB16-4C9E-A0D9-6A24AD19ADBE}"/>
      </w:docPartPr>
      <w:docPartBody>
        <w:p w:rsidR="00C727C9" w:rsidRDefault="00FC48E1" w:rsidP="00FC48E1">
          <w:pPr>
            <w:pStyle w:val="6F38ADC24877442DB98CE5408E133D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B03E6CAA5D044CD87836F199AEEE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1F2EC-BE39-43C7-A823-A6DEF7F7926B}"/>
      </w:docPartPr>
      <w:docPartBody>
        <w:p w:rsidR="00C727C9" w:rsidRDefault="00FC48E1" w:rsidP="00FC48E1">
          <w:pPr>
            <w:pStyle w:val="BB03E6CAA5D044CD87836F199AEEEFC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C4C051FE71844DFB993CBDB7BE8A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D1FF9-E50C-4674-B5CF-6C88C93290BD}"/>
      </w:docPartPr>
      <w:docPartBody>
        <w:p w:rsidR="00C727C9" w:rsidRDefault="00FC48E1" w:rsidP="00FC48E1">
          <w:pPr>
            <w:pStyle w:val="9C4C051FE71844DFB993CBDB7BE8A86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5F1750178904809BBB4CD4A3041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8D0CC-1849-4C1D-81CE-4A4185A7F5A1}"/>
      </w:docPartPr>
      <w:docPartBody>
        <w:p w:rsidR="00C727C9" w:rsidRDefault="00FC48E1" w:rsidP="00FC48E1">
          <w:pPr>
            <w:pStyle w:val="75F1750178904809BBB4CD4A30419A5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B30A118B2348EA8C9977CC0EA12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E36DD-EAC6-4042-8ACB-1F017E61D15C}"/>
      </w:docPartPr>
      <w:docPartBody>
        <w:p w:rsidR="00AE1F8E" w:rsidRDefault="0089155F" w:rsidP="0089155F">
          <w:pPr>
            <w:pStyle w:val="94B30A118B2348EA8C9977CC0EA12FF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5B3ED085B146368C838B1531721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899DC-60D1-4A64-B18B-4B1E3AD5395A}"/>
      </w:docPartPr>
      <w:docPartBody>
        <w:p w:rsidR="00AE1F8E" w:rsidRDefault="0089155F" w:rsidP="0089155F">
          <w:pPr>
            <w:pStyle w:val="8B5B3ED085B146368C838B15317218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D5BF6E024B64EE28DE84E1F7BB84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64F25-2E27-4E0A-A866-5AFCB6924283}"/>
      </w:docPartPr>
      <w:docPartBody>
        <w:p w:rsidR="00AE1F8E" w:rsidRDefault="0089155F" w:rsidP="0089155F">
          <w:pPr>
            <w:pStyle w:val="2D5BF6E024B64EE28DE84E1F7BB84FA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B4220519648447D9BFFB7600BFD8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80899-6EB1-4259-A622-8CB4C2D9571D}"/>
      </w:docPartPr>
      <w:docPartBody>
        <w:p w:rsidR="00AE1F8E" w:rsidRDefault="0089155F" w:rsidP="0089155F">
          <w:pPr>
            <w:pStyle w:val="FB4220519648447D9BFFB7600BFD80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DD8883CC1F0455C820B55D735761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45CD7-BFE3-4FDD-9164-CC9BCCDAAE6A}"/>
      </w:docPartPr>
      <w:docPartBody>
        <w:p w:rsidR="00AE1F8E" w:rsidRDefault="0089155F" w:rsidP="0089155F">
          <w:pPr>
            <w:pStyle w:val="5DD8883CC1F0455C820B55D7357612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2EA86B8EFF4C4A8507AF84AF6E4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9D8BF-E492-4129-91E4-54DE4FEBF7DC}"/>
      </w:docPartPr>
      <w:docPartBody>
        <w:p w:rsidR="00AE1F8E" w:rsidRDefault="0089155F" w:rsidP="0089155F">
          <w:pPr>
            <w:pStyle w:val="8B2EA86B8EFF4C4A8507AF84AF6E41F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C560CA0FC2403D9C91C2F7ED147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A3C2C-0F48-4638-BE8C-AE8C9E0935BD}"/>
      </w:docPartPr>
      <w:docPartBody>
        <w:p w:rsidR="00AE1F8E" w:rsidRDefault="0089155F" w:rsidP="0089155F">
          <w:pPr>
            <w:pStyle w:val="21C560CA0FC2403D9C91C2F7ED1470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107247"/>
    <w:rsid w:val="00107723"/>
    <w:rsid w:val="001114E1"/>
    <w:rsid w:val="00114DEA"/>
    <w:rsid w:val="00155A03"/>
    <w:rsid w:val="001A2F60"/>
    <w:rsid w:val="001F7AD9"/>
    <w:rsid w:val="002A4F5A"/>
    <w:rsid w:val="002C236C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865B2"/>
    <w:rsid w:val="004B0853"/>
    <w:rsid w:val="004B35B6"/>
    <w:rsid w:val="004E0C4F"/>
    <w:rsid w:val="004F779D"/>
    <w:rsid w:val="00513C57"/>
    <w:rsid w:val="00530F41"/>
    <w:rsid w:val="00576E60"/>
    <w:rsid w:val="00591DB1"/>
    <w:rsid w:val="00594267"/>
    <w:rsid w:val="005B0FF0"/>
    <w:rsid w:val="005D119B"/>
    <w:rsid w:val="005F3E73"/>
    <w:rsid w:val="006504BF"/>
    <w:rsid w:val="0065722E"/>
    <w:rsid w:val="00680855"/>
    <w:rsid w:val="006956CD"/>
    <w:rsid w:val="006A40EA"/>
    <w:rsid w:val="006E1D3C"/>
    <w:rsid w:val="006E316A"/>
    <w:rsid w:val="00735E17"/>
    <w:rsid w:val="0073667C"/>
    <w:rsid w:val="00753E75"/>
    <w:rsid w:val="00756AF5"/>
    <w:rsid w:val="00770A13"/>
    <w:rsid w:val="007D6107"/>
    <w:rsid w:val="00815815"/>
    <w:rsid w:val="00847A77"/>
    <w:rsid w:val="0089155F"/>
    <w:rsid w:val="008B648E"/>
    <w:rsid w:val="008E6B87"/>
    <w:rsid w:val="008F4AC8"/>
    <w:rsid w:val="009005A8"/>
    <w:rsid w:val="00904210"/>
    <w:rsid w:val="009635B1"/>
    <w:rsid w:val="00984491"/>
    <w:rsid w:val="00995A75"/>
    <w:rsid w:val="009A26DF"/>
    <w:rsid w:val="009D0ABE"/>
    <w:rsid w:val="009E5761"/>
    <w:rsid w:val="00A26F07"/>
    <w:rsid w:val="00A512BB"/>
    <w:rsid w:val="00A96C8B"/>
    <w:rsid w:val="00AE1F8E"/>
    <w:rsid w:val="00AF203F"/>
    <w:rsid w:val="00B121DB"/>
    <w:rsid w:val="00B12851"/>
    <w:rsid w:val="00B2721A"/>
    <w:rsid w:val="00B62438"/>
    <w:rsid w:val="00BE70D4"/>
    <w:rsid w:val="00C04DFC"/>
    <w:rsid w:val="00C46662"/>
    <w:rsid w:val="00C727C9"/>
    <w:rsid w:val="00CB0908"/>
    <w:rsid w:val="00CE2754"/>
    <w:rsid w:val="00D1134B"/>
    <w:rsid w:val="00D135B9"/>
    <w:rsid w:val="00D45637"/>
    <w:rsid w:val="00D56FA2"/>
    <w:rsid w:val="00D64E56"/>
    <w:rsid w:val="00D72621"/>
    <w:rsid w:val="00E1110A"/>
    <w:rsid w:val="00E61546"/>
    <w:rsid w:val="00E7326A"/>
    <w:rsid w:val="00EC776A"/>
    <w:rsid w:val="00EF400F"/>
    <w:rsid w:val="00F3650B"/>
    <w:rsid w:val="00F608EF"/>
    <w:rsid w:val="00F74017"/>
    <w:rsid w:val="00FB23B7"/>
    <w:rsid w:val="00FC1A3C"/>
    <w:rsid w:val="00FC48E1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155F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F80F928C5BC24552B0135F2C3E6EE1DC">
    <w:name w:val="F80F928C5BC24552B0135F2C3E6EE1DC"/>
    <w:rsid w:val="00B121DB"/>
  </w:style>
  <w:style w:type="paragraph" w:customStyle="1" w:styleId="A595565009C642C1B272BE2AE95AA44C">
    <w:name w:val="A595565009C642C1B272BE2AE95AA44C"/>
    <w:rsid w:val="00B121DB"/>
  </w:style>
  <w:style w:type="paragraph" w:customStyle="1" w:styleId="1C1973D9128544749BC9F17C304DF488">
    <w:name w:val="1C1973D9128544749BC9F17C304DF488"/>
    <w:rsid w:val="00B121DB"/>
  </w:style>
  <w:style w:type="paragraph" w:customStyle="1" w:styleId="C651255E33CE40819FCF582D3AAB633A">
    <w:name w:val="C651255E33CE40819FCF582D3AAB633A"/>
    <w:rsid w:val="00B121DB"/>
  </w:style>
  <w:style w:type="paragraph" w:customStyle="1" w:styleId="C36604506EA940FDA66E6BDC0B9087F6">
    <w:name w:val="C36604506EA940FDA66E6BDC0B9087F6"/>
    <w:rsid w:val="00B121DB"/>
  </w:style>
  <w:style w:type="paragraph" w:customStyle="1" w:styleId="D93CFEFCC2394EAFA4452D796EE5D1A8">
    <w:name w:val="D93CFEFCC2394EAFA4452D796EE5D1A8"/>
    <w:rsid w:val="00B121DB"/>
  </w:style>
  <w:style w:type="paragraph" w:customStyle="1" w:styleId="45B3A4B4187A4D51956C682C08EF3329">
    <w:name w:val="45B3A4B4187A4D51956C682C08EF3329"/>
    <w:rsid w:val="00B121DB"/>
  </w:style>
  <w:style w:type="paragraph" w:customStyle="1" w:styleId="B79629B781D44E60A28526F75087B153">
    <w:name w:val="B79629B781D44E60A28526F75087B153"/>
    <w:rsid w:val="00B121DB"/>
  </w:style>
  <w:style w:type="paragraph" w:customStyle="1" w:styleId="953DD09531E2497AA4EF7313BA895591">
    <w:name w:val="953DD09531E2497AA4EF7313BA895591"/>
    <w:rsid w:val="00B121DB"/>
  </w:style>
  <w:style w:type="paragraph" w:customStyle="1" w:styleId="65D5AFF6C94C4B92A84D68639B464FD5">
    <w:name w:val="65D5AFF6C94C4B92A84D68639B464FD5"/>
    <w:rsid w:val="00B121DB"/>
  </w:style>
  <w:style w:type="paragraph" w:customStyle="1" w:styleId="CBB27864A3734AFAA447BFD82A7BEFF7">
    <w:name w:val="CBB27864A3734AFAA447BFD82A7BEFF7"/>
    <w:rsid w:val="00B121DB"/>
  </w:style>
  <w:style w:type="paragraph" w:customStyle="1" w:styleId="F32F24AC98C5465EB5286E19970BF623">
    <w:name w:val="F32F24AC98C5465EB5286E19970BF623"/>
    <w:rsid w:val="00B121DB"/>
  </w:style>
  <w:style w:type="paragraph" w:customStyle="1" w:styleId="C4E6C558A2194999819C6FB13ECF2B0A">
    <w:name w:val="C4E6C558A2194999819C6FB13ECF2B0A"/>
    <w:rsid w:val="00B121DB"/>
  </w:style>
  <w:style w:type="paragraph" w:customStyle="1" w:styleId="3DC345A26D7C4216962D29499DDFBBED">
    <w:name w:val="3DC345A26D7C4216962D29499DDFBBED"/>
    <w:rsid w:val="00B121DB"/>
  </w:style>
  <w:style w:type="paragraph" w:customStyle="1" w:styleId="4B2259BD7EA94F18A51425FBB989B563">
    <w:name w:val="4B2259BD7EA94F18A51425FBB989B563"/>
    <w:rsid w:val="00B121DB"/>
  </w:style>
  <w:style w:type="paragraph" w:customStyle="1" w:styleId="6E0BDBF84C944D3C9A5023F4D51908EB">
    <w:name w:val="6E0BDBF84C944D3C9A5023F4D51908EB"/>
    <w:rsid w:val="00B121DB"/>
  </w:style>
  <w:style w:type="paragraph" w:customStyle="1" w:styleId="840F86D1A135433D87EA0CF738B04C34">
    <w:name w:val="840F86D1A135433D87EA0CF738B04C34"/>
    <w:rsid w:val="00B121DB"/>
  </w:style>
  <w:style w:type="paragraph" w:customStyle="1" w:styleId="54506D5108554C5F8146D8F6318C68D0">
    <w:name w:val="54506D5108554C5F8146D8F6318C68D0"/>
    <w:rsid w:val="00B121DB"/>
  </w:style>
  <w:style w:type="paragraph" w:customStyle="1" w:styleId="2D14FB9220684F6DA63180C422D08051">
    <w:name w:val="2D14FB9220684F6DA63180C422D08051"/>
    <w:rsid w:val="00B121DB"/>
  </w:style>
  <w:style w:type="paragraph" w:customStyle="1" w:styleId="16A3088DE9FF431192AA7ADDD5056D3A">
    <w:name w:val="16A3088DE9FF431192AA7ADDD5056D3A"/>
    <w:rsid w:val="00B121DB"/>
  </w:style>
  <w:style w:type="paragraph" w:customStyle="1" w:styleId="8F49C7091A4741918AFD99D69C59FF36">
    <w:name w:val="8F49C7091A4741918AFD99D69C59FF36"/>
    <w:rsid w:val="00B121DB"/>
  </w:style>
  <w:style w:type="paragraph" w:customStyle="1" w:styleId="BBB248A5276C4ED4B61C7C5245A7C736">
    <w:name w:val="BBB248A5276C4ED4B61C7C5245A7C736"/>
    <w:rsid w:val="00770A13"/>
  </w:style>
  <w:style w:type="paragraph" w:customStyle="1" w:styleId="DBE820F60E474CFF8AB05958708A5F31">
    <w:name w:val="DBE820F60E474CFF8AB05958708A5F31"/>
    <w:rsid w:val="00770A13"/>
  </w:style>
  <w:style w:type="paragraph" w:customStyle="1" w:styleId="80565E930D344C37823073387D69A9B4">
    <w:name w:val="80565E930D344C37823073387D69A9B4"/>
    <w:rsid w:val="00770A13"/>
  </w:style>
  <w:style w:type="paragraph" w:customStyle="1" w:styleId="7EA1828EF3764F96BD0DDE13C0BFB86D">
    <w:name w:val="7EA1828EF3764F96BD0DDE13C0BFB86D"/>
    <w:rsid w:val="00770A13"/>
  </w:style>
  <w:style w:type="paragraph" w:customStyle="1" w:styleId="60C6FF758AC54B3ABD05652A65B318DA">
    <w:name w:val="60C6FF758AC54B3ABD05652A65B318DA"/>
    <w:rsid w:val="00770A13"/>
  </w:style>
  <w:style w:type="paragraph" w:customStyle="1" w:styleId="EDDBC8ADC30549A28294C4220D7DC1C7">
    <w:name w:val="EDDBC8ADC30549A28294C4220D7DC1C7"/>
    <w:rsid w:val="00770A13"/>
  </w:style>
  <w:style w:type="paragraph" w:customStyle="1" w:styleId="3FC66C8ED96C4FA18F050DA0E7D4CACC">
    <w:name w:val="3FC66C8ED96C4FA18F050DA0E7D4CACC"/>
    <w:rsid w:val="00770A13"/>
  </w:style>
  <w:style w:type="paragraph" w:customStyle="1" w:styleId="8FC127025FCA43B080D316147383BF4B">
    <w:name w:val="8FC127025FCA43B080D316147383BF4B"/>
    <w:rsid w:val="00770A13"/>
  </w:style>
  <w:style w:type="paragraph" w:customStyle="1" w:styleId="112F3C20A76841E888E29897CBE6A41E">
    <w:name w:val="112F3C20A76841E888E29897CBE6A41E"/>
    <w:rsid w:val="00770A13"/>
  </w:style>
  <w:style w:type="paragraph" w:customStyle="1" w:styleId="2207E9F0B43C4528893FFC4A8ADEE8FB">
    <w:name w:val="2207E9F0B43C4528893FFC4A8ADEE8FB"/>
    <w:rsid w:val="00770A13"/>
  </w:style>
  <w:style w:type="paragraph" w:customStyle="1" w:styleId="18582C7840A34C719352CFBC57828E25">
    <w:name w:val="18582C7840A34C719352CFBC57828E25"/>
    <w:rsid w:val="00770A13"/>
  </w:style>
  <w:style w:type="paragraph" w:customStyle="1" w:styleId="1C7861D48DF94C52B21FF82844197C77">
    <w:name w:val="1C7861D48DF94C52B21FF82844197C77"/>
    <w:rsid w:val="00770A13"/>
  </w:style>
  <w:style w:type="paragraph" w:customStyle="1" w:styleId="EB51DB2702684DFD86FC74CBBB86FC35">
    <w:name w:val="EB51DB2702684DFD86FC74CBBB86FC35"/>
    <w:rsid w:val="00770A13"/>
  </w:style>
  <w:style w:type="paragraph" w:customStyle="1" w:styleId="4D6A98248F3E48509B441F0DEB4A05AA">
    <w:name w:val="4D6A98248F3E48509B441F0DEB4A05AA"/>
    <w:rsid w:val="00770A13"/>
  </w:style>
  <w:style w:type="paragraph" w:customStyle="1" w:styleId="9FCC44B8A277405CBA25E6A271EFE0DA">
    <w:name w:val="9FCC44B8A277405CBA25E6A271EFE0DA"/>
    <w:rsid w:val="00770A13"/>
  </w:style>
  <w:style w:type="paragraph" w:customStyle="1" w:styleId="B2F56622FCA644948B6D8B81F47FBC80">
    <w:name w:val="B2F56622FCA644948B6D8B81F47FBC80"/>
    <w:rsid w:val="00770A13"/>
  </w:style>
  <w:style w:type="paragraph" w:customStyle="1" w:styleId="8DB73FFB20E745CA9E6D05AE78DE8D36">
    <w:name w:val="8DB73FFB20E745CA9E6D05AE78DE8D36"/>
    <w:rsid w:val="00770A13"/>
  </w:style>
  <w:style w:type="paragraph" w:customStyle="1" w:styleId="E02BF184FB3D4CFFABE23F36B94256F9">
    <w:name w:val="E02BF184FB3D4CFFABE23F36B94256F9"/>
    <w:rsid w:val="00770A13"/>
  </w:style>
  <w:style w:type="paragraph" w:customStyle="1" w:styleId="8FED60D0CDAE4EA5802DA55F37DE013A">
    <w:name w:val="8FED60D0CDAE4EA5802DA55F37DE013A"/>
    <w:rsid w:val="00770A13"/>
  </w:style>
  <w:style w:type="paragraph" w:customStyle="1" w:styleId="CDB773AC41FE4AB4B7DB23703ECB6D0F">
    <w:name w:val="CDB773AC41FE4AB4B7DB23703ECB6D0F"/>
    <w:rsid w:val="00770A13"/>
  </w:style>
  <w:style w:type="paragraph" w:customStyle="1" w:styleId="F6158440C85849BDAB20BD71C47B0A9B">
    <w:name w:val="F6158440C85849BDAB20BD71C47B0A9B"/>
    <w:rsid w:val="00770A13"/>
  </w:style>
  <w:style w:type="paragraph" w:customStyle="1" w:styleId="FC41DB3EB4DF4F67B96037D83BFDD40A">
    <w:name w:val="FC41DB3EB4DF4F67B96037D83BFDD40A"/>
    <w:rsid w:val="00770A13"/>
  </w:style>
  <w:style w:type="paragraph" w:customStyle="1" w:styleId="0B6EE7B5F7C6465C8F61F6BB50C88400">
    <w:name w:val="0B6EE7B5F7C6465C8F61F6BB50C88400"/>
    <w:rsid w:val="00770A13"/>
  </w:style>
  <w:style w:type="paragraph" w:customStyle="1" w:styleId="FE8E8DD913834D759609BD0B4FBEA304">
    <w:name w:val="FE8E8DD913834D759609BD0B4FBEA304"/>
    <w:rsid w:val="00770A13"/>
  </w:style>
  <w:style w:type="paragraph" w:customStyle="1" w:styleId="EDE9B851F3344A4CA0921A27243372D2">
    <w:name w:val="EDE9B851F3344A4CA0921A27243372D2"/>
    <w:rsid w:val="00770A13"/>
  </w:style>
  <w:style w:type="paragraph" w:customStyle="1" w:styleId="2D166DFB290244BB83FD760EFCBFD3CB">
    <w:name w:val="2D166DFB290244BB83FD760EFCBFD3CB"/>
    <w:rsid w:val="00770A13"/>
  </w:style>
  <w:style w:type="paragraph" w:customStyle="1" w:styleId="DC0BD10CADCF4AE3BBD94B5A8D899EA5">
    <w:name w:val="DC0BD10CADCF4AE3BBD94B5A8D899EA5"/>
    <w:rsid w:val="00770A13"/>
  </w:style>
  <w:style w:type="paragraph" w:customStyle="1" w:styleId="D65E9B19E98F4818A3B16C8F8389A959">
    <w:name w:val="D65E9B19E98F4818A3B16C8F8389A959"/>
    <w:rsid w:val="00770A13"/>
  </w:style>
  <w:style w:type="paragraph" w:customStyle="1" w:styleId="35FD92BC3DA14972A6889BA97C6B5457">
    <w:name w:val="35FD92BC3DA14972A6889BA97C6B5457"/>
    <w:rsid w:val="00770A13"/>
  </w:style>
  <w:style w:type="paragraph" w:customStyle="1" w:styleId="D1853894F82D432389C1DF302DB721E0">
    <w:name w:val="D1853894F82D432389C1DF302DB721E0"/>
    <w:rsid w:val="00770A13"/>
  </w:style>
  <w:style w:type="paragraph" w:customStyle="1" w:styleId="9E5A4CC6E5004D11AEFF9F745405911B">
    <w:name w:val="9E5A4CC6E5004D11AEFF9F745405911B"/>
    <w:rsid w:val="00770A13"/>
  </w:style>
  <w:style w:type="paragraph" w:customStyle="1" w:styleId="255A30D1A4424810BF92C1E241A437CD">
    <w:name w:val="255A30D1A4424810BF92C1E241A437CD"/>
    <w:rsid w:val="00770A13"/>
  </w:style>
  <w:style w:type="paragraph" w:customStyle="1" w:styleId="5B1B634ABDB3415780750AF9FAAA6B93">
    <w:name w:val="5B1B634ABDB3415780750AF9FAAA6B93"/>
    <w:rsid w:val="00770A13"/>
  </w:style>
  <w:style w:type="paragraph" w:customStyle="1" w:styleId="1266D417AEA946A482683FC6631AEE92">
    <w:name w:val="1266D417AEA946A482683FC6631AEE92"/>
    <w:rsid w:val="00770A13"/>
  </w:style>
  <w:style w:type="paragraph" w:customStyle="1" w:styleId="F367D2DFE4634CCDA0433B938EE0B539">
    <w:name w:val="F367D2DFE4634CCDA0433B938EE0B539"/>
    <w:rsid w:val="00770A13"/>
  </w:style>
  <w:style w:type="paragraph" w:customStyle="1" w:styleId="9DEBBB17408A46EB826DEC23CE8F9CEE">
    <w:name w:val="9DEBBB17408A46EB826DEC23CE8F9CEE"/>
    <w:rsid w:val="00770A13"/>
  </w:style>
  <w:style w:type="paragraph" w:customStyle="1" w:styleId="A075D743232149129A8E6155872FA649">
    <w:name w:val="A075D743232149129A8E6155872FA649"/>
    <w:rsid w:val="00770A13"/>
  </w:style>
  <w:style w:type="paragraph" w:customStyle="1" w:styleId="E79ACA60D4CB4D0694DCE3CFADB1251D">
    <w:name w:val="E79ACA60D4CB4D0694DCE3CFADB1251D"/>
    <w:rsid w:val="00770A13"/>
  </w:style>
  <w:style w:type="paragraph" w:customStyle="1" w:styleId="7F624EAA6BB1477FB32BA49E06E30816">
    <w:name w:val="7F624EAA6BB1477FB32BA49E06E30816"/>
    <w:rsid w:val="00770A13"/>
  </w:style>
  <w:style w:type="paragraph" w:customStyle="1" w:styleId="DD8EA9E561A64372B49CE2913974625D">
    <w:name w:val="DD8EA9E561A64372B49CE2913974625D"/>
    <w:rsid w:val="00770A13"/>
  </w:style>
  <w:style w:type="paragraph" w:customStyle="1" w:styleId="7C1EF88F8E03456989259ECB89C411B4">
    <w:name w:val="7C1EF88F8E03456989259ECB89C411B4"/>
    <w:rsid w:val="00770A13"/>
  </w:style>
  <w:style w:type="paragraph" w:customStyle="1" w:styleId="EEB7AD040C494DD8887E4D05E3FD369F">
    <w:name w:val="EEB7AD040C494DD8887E4D05E3FD369F"/>
    <w:rsid w:val="00770A13"/>
  </w:style>
  <w:style w:type="paragraph" w:customStyle="1" w:styleId="58685FAF3EA449D387A974EC233F9994">
    <w:name w:val="58685FAF3EA449D387A974EC233F9994"/>
    <w:rsid w:val="00770A13"/>
  </w:style>
  <w:style w:type="paragraph" w:customStyle="1" w:styleId="D8070E3B9E2343F2A46FF1F9E2A97A5B">
    <w:name w:val="D8070E3B9E2343F2A46FF1F9E2A97A5B"/>
    <w:rsid w:val="00770A13"/>
  </w:style>
  <w:style w:type="paragraph" w:customStyle="1" w:styleId="2523907884944543AC87F120F038D26E">
    <w:name w:val="2523907884944543AC87F120F038D26E"/>
    <w:rsid w:val="00770A13"/>
  </w:style>
  <w:style w:type="paragraph" w:customStyle="1" w:styleId="BA008EA8C04C416E99C8CBD1A2E449DF">
    <w:name w:val="BA008EA8C04C416E99C8CBD1A2E449DF"/>
    <w:rsid w:val="00770A13"/>
  </w:style>
  <w:style w:type="paragraph" w:customStyle="1" w:styleId="84A3B684977C4AF1B467DDAD2B644DCD">
    <w:name w:val="84A3B684977C4AF1B467DDAD2B644DCD"/>
    <w:rsid w:val="00770A13"/>
  </w:style>
  <w:style w:type="paragraph" w:customStyle="1" w:styleId="B9C6863B604D4A0F8516829C347FF4B6">
    <w:name w:val="B9C6863B604D4A0F8516829C347FF4B6"/>
    <w:rsid w:val="00770A13"/>
  </w:style>
  <w:style w:type="paragraph" w:customStyle="1" w:styleId="5353DFFA80DD410EA499A4B1A41E4539">
    <w:name w:val="5353DFFA80DD410EA499A4B1A41E4539"/>
    <w:rsid w:val="00770A13"/>
  </w:style>
  <w:style w:type="paragraph" w:customStyle="1" w:styleId="B7E9EC0C67E84C2C8E7907219D002453">
    <w:name w:val="B7E9EC0C67E84C2C8E7907219D002453"/>
    <w:rsid w:val="00770A13"/>
  </w:style>
  <w:style w:type="paragraph" w:customStyle="1" w:styleId="B955626A4A124C52B9F798F50A1CC8D5">
    <w:name w:val="B955626A4A124C52B9F798F50A1CC8D5"/>
    <w:rsid w:val="00770A13"/>
  </w:style>
  <w:style w:type="paragraph" w:customStyle="1" w:styleId="C4E2ABF617FA409BB30DEFA1FC4010F0">
    <w:name w:val="C4E2ABF617FA409BB30DEFA1FC4010F0"/>
    <w:rsid w:val="00770A13"/>
  </w:style>
  <w:style w:type="paragraph" w:customStyle="1" w:styleId="2D8522B483154DD8B7564107A7C70CCD">
    <w:name w:val="2D8522B483154DD8B7564107A7C70CCD"/>
    <w:rsid w:val="00770A13"/>
  </w:style>
  <w:style w:type="paragraph" w:customStyle="1" w:styleId="E0CABD5D0D144CEC81783DE1C814B338">
    <w:name w:val="E0CABD5D0D144CEC81783DE1C814B338"/>
    <w:rsid w:val="00770A13"/>
  </w:style>
  <w:style w:type="paragraph" w:customStyle="1" w:styleId="BDFAEBC523304482A2E4956C9C72309E">
    <w:name w:val="BDFAEBC523304482A2E4956C9C72309E"/>
    <w:rsid w:val="00770A13"/>
  </w:style>
  <w:style w:type="paragraph" w:customStyle="1" w:styleId="9C3C1F1301494CB9ACBCD50F7686F7EB">
    <w:name w:val="9C3C1F1301494CB9ACBCD50F7686F7EB"/>
    <w:rsid w:val="00770A13"/>
  </w:style>
  <w:style w:type="paragraph" w:customStyle="1" w:styleId="7BCDDA33622B487D81C5647F52E36EA1">
    <w:name w:val="7BCDDA33622B487D81C5647F52E36EA1"/>
    <w:rsid w:val="00770A13"/>
  </w:style>
  <w:style w:type="paragraph" w:customStyle="1" w:styleId="8FCB32C198F2436C91AF19AF6750133A">
    <w:name w:val="8FCB32C198F2436C91AF19AF6750133A"/>
    <w:rsid w:val="00770A13"/>
  </w:style>
  <w:style w:type="paragraph" w:customStyle="1" w:styleId="3B3F1C51F94E48DC91570DB7343C924D">
    <w:name w:val="3B3F1C51F94E48DC91570DB7343C924D"/>
    <w:rsid w:val="00770A13"/>
  </w:style>
  <w:style w:type="paragraph" w:customStyle="1" w:styleId="1AD433FE8B7B478F8B740009A6D49BA6">
    <w:name w:val="1AD433FE8B7B478F8B740009A6D49BA6"/>
    <w:rsid w:val="00770A13"/>
  </w:style>
  <w:style w:type="paragraph" w:customStyle="1" w:styleId="615CAE7DBF674A828991C4CDE8A5985F">
    <w:name w:val="615CAE7DBF674A828991C4CDE8A5985F"/>
    <w:rsid w:val="00770A13"/>
  </w:style>
  <w:style w:type="paragraph" w:customStyle="1" w:styleId="A33B3D14B9974EA2B15CCC0642414970">
    <w:name w:val="A33B3D14B9974EA2B15CCC0642414970"/>
    <w:rsid w:val="00770A13"/>
  </w:style>
  <w:style w:type="paragraph" w:customStyle="1" w:styleId="D5A733C83CAC4FACA4A1DA6D18DE1C9C">
    <w:name w:val="D5A733C83CAC4FACA4A1DA6D18DE1C9C"/>
    <w:rsid w:val="00770A13"/>
  </w:style>
  <w:style w:type="paragraph" w:customStyle="1" w:styleId="3B4EC536E29547FDB23A66AF6F25C4B5">
    <w:name w:val="3B4EC536E29547FDB23A66AF6F25C4B5"/>
    <w:rsid w:val="00770A13"/>
  </w:style>
  <w:style w:type="paragraph" w:customStyle="1" w:styleId="636EA52BFC9B4EE6A94F411E13D18606">
    <w:name w:val="636EA52BFC9B4EE6A94F411E13D18606"/>
    <w:rsid w:val="00770A13"/>
  </w:style>
  <w:style w:type="paragraph" w:customStyle="1" w:styleId="EC2691969C01445EA00B415439A924E8">
    <w:name w:val="EC2691969C01445EA00B415439A924E8"/>
    <w:rsid w:val="00770A13"/>
  </w:style>
  <w:style w:type="paragraph" w:customStyle="1" w:styleId="2756C848394942C3A81A2D72E28049F1">
    <w:name w:val="2756C848394942C3A81A2D72E28049F1"/>
    <w:rsid w:val="00770A13"/>
  </w:style>
  <w:style w:type="paragraph" w:customStyle="1" w:styleId="1393D9DC510240E59A6EC43626AFC772">
    <w:name w:val="1393D9DC510240E59A6EC43626AFC772"/>
    <w:rsid w:val="00770A13"/>
  </w:style>
  <w:style w:type="paragraph" w:customStyle="1" w:styleId="BFA3741A1E8C44D099D4930D7808C8E2">
    <w:name w:val="BFA3741A1E8C44D099D4930D7808C8E2"/>
    <w:rsid w:val="00770A13"/>
  </w:style>
  <w:style w:type="paragraph" w:customStyle="1" w:styleId="94A85A95DF074E28888318092B56CA71">
    <w:name w:val="94A85A95DF074E28888318092B56CA71"/>
    <w:rsid w:val="00770A13"/>
  </w:style>
  <w:style w:type="paragraph" w:customStyle="1" w:styleId="16E89496D6BA49019D29A5E4E59D74F6">
    <w:name w:val="16E89496D6BA49019D29A5E4E59D74F6"/>
    <w:rsid w:val="00770A13"/>
  </w:style>
  <w:style w:type="paragraph" w:customStyle="1" w:styleId="8F95A3E2CAC54486826DAC95C1387490">
    <w:name w:val="8F95A3E2CAC54486826DAC95C1387490"/>
    <w:rsid w:val="00770A13"/>
  </w:style>
  <w:style w:type="paragraph" w:customStyle="1" w:styleId="3278CDC6DF734DEE89211038DA6F056E">
    <w:name w:val="3278CDC6DF734DEE89211038DA6F056E"/>
    <w:rsid w:val="00770A13"/>
  </w:style>
  <w:style w:type="paragraph" w:customStyle="1" w:styleId="B82982C532D741ED948CC40ABEE7F627">
    <w:name w:val="B82982C532D741ED948CC40ABEE7F627"/>
    <w:rsid w:val="00770A13"/>
  </w:style>
  <w:style w:type="paragraph" w:customStyle="1" w:styleId="4255CCF91E684E729493FEDE40C2DFE9">
    <w:name w:val="4255CCF91E684E729493FEDE40C2DFE9"/>
    <w:rsid w:val="00770A13"/>
  </w:style>
  <w:style w:type="paragraph" w:customStyle="1" w:styleId="A8F420EE3A7F4E2D917912522D1737B1">
    <w:name w:val="A8F420EE3A7F4E2D917912522D1737B1"/>
    <w:rsid w:val="00770A13"/>
  </w:style>
  <w:style w:type="paragraph" w:customStyle="1" w:styleId="2DF991DDC8394A0FB23A9749E7F99737">
    <w:name w:val="2DF991DDC8394A0FB23A9749E7F99737"/>
    <w:rsid w:val="00770A13"/>
  </w:style>
  <w:style w:type="paragraph" w:customStyle="1" w:styleId="32C19C2D8DCC4EC8902BE95D316BF61A">
    <w:name w:val="32C19C2D8DCC4EC8902BE95D316BF61A"/>
    <w:rsid w:val="00770A13"/>
  </w:style>
  <w:style w:type="paragraph" w:customStyle="1" w:styleId="46984CB0F84B4937813A1D8DAB9A585B">
    <w:name w:val="46984CB0F84B4937813A1D8DAB9A585B"/>
    <w:rsid w:val="00770A13"/>
  </w:style>
  <w:style w:type="paragraph" w:customStyle="1" w:styleId="C20118302BA642BD9CD12B47753524BC">
    <w:name w:val="C20118302BA642BD9CD12B47753524BC"/>
    <w:rsid w:val="00770A13"/>
  </w:style>
  <w:style w:type="paragraph" w:customStyle="1" w:styleId="FACB0441434046AE8E37DBA17F3085CF">
    <w:name w:val="FACB0441434046AE8E37DBA17F3085CF"/>
    <w:rsid w:val="00770A13"/>
  </w:style>
  <w:style w:type="paragraph" w:customStyle="1" w:styleId="481244BC45B94D7FA4BD48987F8FD4F7">
    <w:name w:val="481244BC45B94D7FA4BD48987F8FD4F7"/>
    <w:rsid w:val="00770A13"/>
  </w:style>
  <w:style w:type="paragraph" w:customStyle="1" w:styleId="58D36AABC8CB4FF78BD329FC8CA91647">
    <w:name w:val="58D36AABC8CB4FF78BD329FC8CA91647"/>
    <w:rsid w:val="00770A13"/>
  </w:style>
  <w:style w:type="paragraph" w:customStyle="1" w:styleId="464A51BDE8A24094A325D6C2C2752153">
    <w:name w:val="464A51BDE8A24094A325D6C2C2752153"/>
    <w:rsid w:val="00770A13"/>
  </w:style>
  <w:style w:type="paragraph" w:customStyle="1" w:styleId="35FEDC195D334BB89C3FAA3171B42375">
    <w:name w:val="35FEDC195D334BB89C3FAA3171B42375"/>
    <w:rsid w:val="00770A13"/>
  </w:style>
  <w:style w:type="paragraph" w:customStyle="1" w:styleId="B318D55AD9404BF585C3314B0A1CA76F">
    <w:name w:val="B318D55AD9404BF585C3314B0A1CA76F"/>
    <w:rsid w:val="00770A13"/>
  </w:style>
  <w:style w:type="paragraph" w:customStyle="1" w:styleId="5B636A890A1944D4B61FC38C831BCA4C">
    <w:name w:val="5B636A890A1944D4B61FC38C831BCA4C"/>
    <w:rsid w:val="00770A13"/>
  </w:style>
  <w:style w:type="paragraph" w:customStyle="1" w:styleId="38879D0649294E61A113426CA04927CB">
    <w:name w:val="38879D0649294E61A113426CA04927CB"/>
    <w:rsid w:val="00770A13"/>
  </w:style>
  <w:style w:type="paragraph" w:customStyle="1" w:styleId="4A12F63CF1E74DC7823624A92457FEB4">
    <w:name w:val="4A12F63CF1E74DC7823624A92457FEB4"/>
    <w:rsid w:val="00770A13"/>
  </w:style>
  <w:style w:type="paragraph" w:customStyle="1" w:styleId="0B121299C2314766AB3FC9C3617641A1">
    <w:name w:val="0B121299C2314766AB3FC9C3617641A1"/>
    <w:rsid w:val="00770A13"/>
  </w:style>
  <w:style w:type="paragraph" w:customStyle="1" w:styleId="6D80C54B6DE74E47B5C89A6FDD3B63EF">
    <w:name w:val="6D80C54B6DE74E47B5C89A6FDD3B63EF"/>
    <w:rsid w:val="00770A13"/>
  </w:style>
  <w:style w:type="paragraph" w:customStyle="1" w:styleId="7B20176CA3FF4254A9614D1BDFC25724">
    <w:name w:val="7B20176CA3FF4254A9614D1BDFC25724"/>
    <w:rsid w:val="00770A13"/>
  </w:style>
  <w:style w:type="paragraph" w:customStyle="1" w:styleId="AEF2607FA9B440E793E8828019FCA00E">
    <w:name w:val="AEF2607FA9B440E793E8828019FCA00E"/>
    <w:rsid w:val="00770A13"/>
  </w:style>
  <w:style w:type="paragraph" w:customStyle="1" w:styleId="F32581FCD54A4F1EAA35103E23B6A8C4">
    <w:name w:val="F32581FCD54A4F1EAA35103E23B6A8C4"/>
    <w:rsid w:val="00770A13"/>
  </w:style>
  <w:style w:type="paragraph" w:customStyle="1" w:styleId="2A28B68602794AA4A43E5D61AAF5B584">
    <w:name w:val="2A28B68602794AA4A43E5D61AAF5B584"/>
    <w:rsid w:val="00770A13"/>
  </w:style>
  <w:style w:type="paragraph" w:customStyle="1" w:styleId="88F87EEEDED24111BBA64C78098BB34F">
    <w:name w:val="88F87EEEDED24111BBA64C78098BB34F"/>
    <w:rsid w:val="00770A13"/>
  </w:style>
  <w:style w:type="paragraph" w:customStyle="1" w:styleId="47D25B48C75843B68687812983AD2088">
    <w:name w:val="47D25B48C75843B68687812983AD2088"/>
    <w:rsid w:val="00770A13"/>
  </w:style>
  <w:style w:type="paragraph" w:customStyle="1" w:styleId="BF3506E4D9AA40619EA74D2BE25888FB">
    <w:name w:val="BF3506E4D9AA40619EA74D2BE25888FB"/>
    <w:rsid w:val="00770A13"/>
  </w:style>
  <w:style w:type="paragraph" w:customStyle="1" w:styleId="73B024620FBD4871A1E44C63F68680F1">
    <w:name w:val="73B024620FBD4871A1E44C63F68680F1"/>
    <w:rsid w:val="00770A13"/>
  </w:style>
  <w:style w:type="paragraph" w:customStyle="1" w:styleId="CFC7424894AC45F5A8A4B5610A60FDDE">
    <w:name w:val="CFC7424894AC45F5A8A4B5610A60FDDE"/>
    <w:rsid w:val="00770A13"/>
  </w:style>
  <w:style w:type="paragraph" w:customStyle="1" w:styleId="EFC898184CF744198C5AB4BB9DC1B302">
    <w:name w:val="EFC898184CF744198C5AB4BB9DC1B302"/>
    <w:rsid w:val="00770A13"/>
  </w:style>
  <w:style w:type="paragraph" w:customStyle="1" w:styleId="45F8ACF0E92747098BBA3AEBE4890020">
    <w:name w:val="45F8ACF0E92747098BBA3AEBE4890020"/>
    <w:rsid w:val="00770A13"/>
  </w:style>
  <w:style w:type="paragraph" w:customStyle="1" w:styleId="AD61F8C660F8405BB5F0546B18523A23">
    <w:name w:val="AD61F8C660F8405BB5F0546B18523A23"/>
    <w:rsid w:val="00770A13"/>
  </w:style>
  <w:style w:type="paragraph" w:customStyle="1" w:styleId="7D83653479EE4C59B196DD6363A43034">
    <w:name w:val="7D83653479EE4C59B196DD6363A43034"/>
    <w:rsid w:val="00770A13"/>
  </w:style>
  <w:style w:type="paragraph" w:customStyle="1" w:styleId="98A4E474FD794170816E29E3D63B535B">
    <w:name w:val="98A4E474FD794170816E29E3D63B535B"/>
    <w:rsid w:val="00770A13"/>
  </w:style>
  <w:style w:type="paragraph" w:customStyle="1" w:styleId="0E70A0BBFBDA4BCABDB0C99115E90AB8">
    <w:name w:val="0E70A0BBFBDA4BCABDB0C99115E90AB8"/>
    <w:rsid w:val="00770A13"/>
  </w:style>
  <w:style w:type="paragraph" w:customStyle="1" w:styleId="A7ED7A15536442BAACF443D43ED82BF3">
    <w:name w:val="A7ED7A15536442BAACF443D43ED82BF3"/>
    <w:rsid w:val="00770A13"/>
  </w:style>
  <w:style w:type="paragraph" w:customStyle="1" w:styleId="8928A237801E493DA0CE0C71387B601E">
    <w:name w:val="8928A237801E493DA0CE0C71387B601E"/>
    <w:rsid w:val="00770A13"/>
  </w:style>
  <w:style w:type="paragraph" w:customStyle="1" w:styleId="695CCC5979DE4B9EB0BB203CFE9EAEF1">
    <w:name w:val="695CCC5979DE4B9EB0BB203CFE9EAEF1"/>
    <w:rsid w:val="00770A13"/>
  </w:style>
  <w:style w:type="paragraph" w:customStyle="1" w:styleId="3FB527A12130494F9119D8EE0878875B">
    <w:name w:val="3FB527A12130494F9119D8EE0878875B"/>
    <w:rsid w:val="00770A13"/>
  </w:style>
  <w:style w:type="paragraph" w:customStyle="1" w:styleId="076B6C311B364DAAB242E581F6ABEBD3">
    <w:name w:val="076B6C311B364DAAB242E581F6ABEBD3"/>
    <w:rsid w:val="00770A13"/>
  </w:style>
  <w:style w:type="paragraph" w:customStyle="1" w:styleId="2C1F0E88696449AABD1A48BEBB829A69">
    <w:name w:val="2C1F0E88696449AABD1A48BEBB829A69"/>
    <w:rsid w:val="00770A13"/>
  </w:style>
  <w:style w:type="paragraph" w:customStyle="1" w:styleId="21D36445FD454FF6A74F325AC8EB5006">
    <w:name w:val="21D36445FD454FF6A74F325AC8EB5006"/>
    <w:rsid w:val="00770A13"/>
  </w:style>
  <w:style w:type="paragraph" w:customStyle="1" w:styleId="DDE70EB0B7624301A8615E66F14D8EEE">
    <w:name w:val="DDE70EB0B7624301A8615E66F14D8EEE"/>
    <w:rsid w:val="00770A13"/>
  </w:style>
  <w:style w:type="paragraph" w:customStyle="1" w:styleId="B660B839533A4825809CE07AE9FE4F3D">
    <w:name w:val="B660B839533A4825809CE07AE9FE4F3D"/>
    <w:rsid w:val="00770A13"/>
  </w:style>
  <w:style w:type="paragraph" w:customStyle="1" w:styleId="7961F9F95F5E440FBB5AF944C661F60C">
    <w:name w:val="7961F9F95F5E440FBB5AF944C661F60C"/>
    <w:rsid w:val="00770A13"/>
  </w:style>
  <w:style w:type="paragraph" w:customStyle="1" w:styleId="1F72E4BBAEE94FFEB498A845E5D6AE6E">
    <w:name w:val="1F72E4BBAEE94FFEB498A845E5D6AE6E"/>
    <w:rsid w:val="00770A13"/>
  </w:style>
  <w:style w:type="paragraph" w:customStyle="1" w:styleId="C8B284B117324FC085C3FC6EFF8BEAF9">
    <w:name w:val="C8B284B117324FC085C3FC6EFF8BEAF9"/>
    <w:rsid w:val="00770A13"/>
  </w:style>
  <w:style w:type="paragraph" w:customStyle="1" w:styleId="830833F56DAC4F7B8DD1C26DEDA5CB76">
    <w:name w:val="830833F56DAC4F7B8DD1C26DEDA5CB76"/>
    <w:rsid w:val="00770A13"/>
  </w:style>
  <w:style w:type="paragraph" w:customStyle="1" w:styleId="87DA76E97317490197EB4AC6571E2A15">
    <w:name w:val="87DA76E97317490197EB4AC6571E2A15"/>
    <w:rsid w:val="00770A13"/>
  </w:style>
  <w:style w:type="paragraph" w:customStyle="1" w:styleId="1E9CFBF35B4E4F889326CC50CB4FD96B">
    <w:name w:val="1E9CFBF35B4E4F889326CC50CB4FD96B"/>
    <w:rsid w:val="00770A13"/>
  </w:style>
  <w:style w:type="paragraph" w:customStyle="1" w:styleId="D0FFBDBF4A43469E820EEEDE96AD7AF4">
    <w:name w:val="D0FFBDBF4A43469E820EEEDE96AD7AF4"/>
    <w:rsid w:val="00576E60"/>
  </w:style>
  <w:style w:type="paragraph" w:customStyle="1" w:styleId="4B2B8B00C2524250838F051413DFF852">
    <w:name w:val="4B2B8B00C2524250838F051413DFF852"/>
    <w:rsid w:val="00576E60"/>
  </w:style>
  <w:style w:type="paragraph" w:customStyle="1" w:styleId="315B3600C80B4CF5A46231FA1B5CA0BA">
    <w:name w:val="315B3600C80B4CF5A46231FA1B5CA0BA"/>
    <w:rsid w:val="00576E60"/>
  </w:style>
  <w:style w:type="paragraph" w:customStyle="1" w:styleId="EB5D85858E7A4D6DAE1B85739458D628">
    <w:name w:val="EB5D85858E7A4D6DAE1B85739458D628"/>
    <w:rsid w:val="00576E60"/>
  </w:style>
  <w:style w:type="paragraph" w:customStyle="1" w:styleId="49E13F8D16EF4F69A194CA974236E69E">
    <w:name w:val="49E13F8D16EF4F69A194CA974236E69E"/>
    <w:rsid w:val="00576E60"/>
  </w:style>
  <w:style w:type="paragraph" w:customStyle="1" w:styleId="1AF9D5C8E06546E9AED5FEBC0E8A9399">
    <w:name w:val="1AF9D5C8E06546E9AED5FEBC0E8A9399"/>
    <w:rsid w:val="00576E60"/>
  </w:style>
  <w:style w:type="paragraph" w:customStyle="1" w:styleId="5157892881574322AE534AAED1EA8158">
    <w:name w:val="5157892881574322AE534AAED1EA8158"/>
    <w:rsid w:val="00576E60"/>
  </w:style>
  <w:style w:type="paragraph" w:customStyle="1" w:styleId="73F564EF0FBE4BCD88ACE0435F7765A6">
    <w:name w:val="73F564EF0FBE4BCD88ACE0435F7765A6"/>
    <w:rsid w:val="00576E60"/>
  </w:style>
  <w:style w:type="paragraph" w:customStyle="1" w:styleId="2AB570FC01B24B4D8A08E83ADE167AFC">
    <w:name w:val="2AB570FC01B24B4D8A08E83ADE167AFC"/>
    <w:rsid w:val="00576E60"/>
  </w:style>
  <w:style w:type="paragraph" w:customStyle="1" w:styleId="37CF87CC5FF04838914AA6B9D2BFD8FB">
    <w:name w:val="37CF87CC5FF04838914AA6B9D2BFD8FB"/>
    <w:rsid w:val="00576E60"/>
  </w:style>
  <w:style w:type="paragraph" w:customStyle="1" w:styleId="3D9B56C95DF14C6BB5C8C243700A4AB0">
    <w:name w:val="3D9B56C95DF14C6BB5C8C243700A4AB0"/>
    <w:rsid w:val="00576E60"/>
  </w:style>
  <w:style w:type="paragraph" w:customStyle="1" w:styleId="5454B4E1A0574A5EBDF628725830EC95">
    <w:name w:val="5454B4E1A0574A5EBDF628725830EC95"/>
    <w:rsid w:val="00576E60"/>
  </w:style>
  <w:style w:type="paragraph" w:customStyle="1" w:styleId="BDA6FF32BF3441629B6F4FD6184FD779">
    <w:name w:val="BDA6FF32BF3441629B6F4FD6184FD779"/>
    <w:rsid w:val="00576E60"/>
  </w:style>
  <w:style w:type="paragraph" w:customStyle="1" w:styleId="E581559DCCE547D1AB29247887EBEA17">
    <w:name w:val="E581559DCCE547D1AB29247887EBEA17"/>
    <w:rsid w:val="00576E60"/>
  </w:style>
  <w:style w:type="paragraph" w:customStyle="1" w:styleId="26F8FBD38A1F4915AEC271DC8572A7A9">
    <w:name w:val="26F8FBD38A1F4915AEC271DC8572A7A9"/>
    <w:rsid w:val="00576E60"/>
  </w:style>
  <w:style w:type="paragraph" w:customStyle="1" w:styleId="424BD18629C049B782910E9AC9C9DD44">
    <w:name w:val="424BD18629C049B782910E9AC9C9DD44"/>
    <w:rsid w:val="00576E60"/>
  </w:style>
  <w:style w:type="paragraph" w:customStyle="1" w:styleId="2A57D8C6601E41FE98B0A16CA64E1D1F">
    <w:name w:val="2A57D8C6601E41FE98B0A16CA64E1D1F"/>
    <w:rsid w:val="00576E60"/>
  </w:style>
  <w:style w:type="paragraph" w:customStyle="1" w:styleId="F23158BAFBEC4E179A97819D33C60002">
    <w:name w:val="F23158BAFBEC4E179A97819D33C60002"/>
    <w:rsid w:val="00576E60"/>
  </w:style>
  <w:style w:type="paragraph" w:customStyle="1" w:styleId="CD11DB8C935B48B58FD924E05627A240">
    <w:name w:val="CD11DB8C935B48B58FD924E05627A240"/>
    <w:rsid w:val="00576E60"/>
  </w:style>
  <w:style w:type="paragraph" w:customStyle="1" w:styleId="564635BE35E94123BB6D482DBBD82AD1">
    <w:name w:val="564635BE35E94123BB6D482DBBD82AD1"/>
    <w:rsid w:val="00576E60"/>
  </w:style>
  <w:style w:type="paragraph" w:customStyle="1" w:styleId="60B8838471B04FA88CD01AEAE6CB1EA8">
    <w:name w:val="60B8838471B04FA88CD01AEAE6CB1EA8"/>
    <w:rsid w:val="00576E60"/>
  </w:style>
  <w:style w:type="paragraph" w:customStyle="1" w:styleId="5FD8787E078C43C08C7312BE2FE85C99">
    <w:name w:val="5FD8787E078C43C08C7312BE2FE85C99"/>
    <w:rsid w:val="00FC48E1"/>
  </w:style>
  <w:style w:type="paragraph" w:customStyle="1" w:styleId="68D3CC9BB8844556AA2507A4A0DF6795">
    <w:name w:val="68D3CC9BB8844556AA2507A4A0DF6795"/>
    <w:rsid w:val="00FC48E1"/>
  </w:style>
  <w:style w:type="paragraph" w:customStyle="1" w:styleId="B70A089949B14C14A4B91CCF86FC22FA">
    <w:name w:val="B70A089949B14C14A4B91CCF86FC22FA"/>
    <w:rsid w:val="00FC48E1"/>
  </w:style>
  <w:style w:type="paragraph" w:customStyle="1" w:styleId="BAE1581033854626B04383B3BC6C4CF3">
    <w:name w:val="BAE1581033854626B04383B3BC6C4CF3"/>
    <w:rsid w:val="00FC48E1"/>
  </w:style>
  <w:style w:type="paragraph" w:customStyle="1" w:styleId="EF82F3112D5E4057BD6BC7E0A1067295">
    <w:name w:val="EF82F3112D5E4057BD6BC7E0A1067295"/>
    <w:rsid w:val="00FC48E1"/>
  </w:style>
  <w:style w:type="paragraph" w:customStyle="1" w:styleId="6F38ADC24877442DB98CE5408E133D3A">
    <w:name w:val="6F38ADC24877442DB98CE5408E133D3A"/>
    <w:rsid w:val="00FC48E1"/>
  </w:style>
  <w:style w:type="paragraph" w:customStyle="1" w:styleId="BB03E6CAA5D044CD87836F199AEEEFC4">
    <w:name w:val="BB03E6CAA5D044CD87836F199AEEEFC4"/>
    <w:rsid w:val="00FC48E1"/>
  </w:style>
  <w:style w:type="paragraph" w:customStyle="1" w:styleId="9C4C051FE71844DFB993CBDB7BE8A86C">
    <w:name w:val="9C4C051FE71844DFB993CBDB7BE8A86C"/>
    <w:rsid w:val="00FC48E1"/>
  </w:style>
  <w:style w:type="paragraph" w:customStyle="1" w:styleId="75F1750178904809BBB4CD4A30419A53">
    <w:name w:val="75F1750178904809BBB4CD4A30419A53"/>
    <w:rsid w:val="00FC48E1"/>
  </w:style>
  <w:style w:type="paragraph" w:customStyle="1" w:styleId="74E4A53644514DB5B94420E87662A67B">
    <w:name w:val="74E4A53644514DB5B94420E87662A67B"/>
    <w:rsid w:val="00FC48E1"/>
  </w:style>
  <w:style w:type="paragraph" w:customStyle="1" w:styleId="4FCF79238DD2495DBF36C481F2789DEF">
    <w:name w:val="4FCF79238DD2495DBF36C481F2789DEF"/>
    <w:rsid w:val="00FC48E1"/>
  </w:style>
  <w:style w:type="paragraph" w:customStyle="1" w:styleId="529F3CA29B8B422C8A7580771A061E85">
    <w:name w:val="529F3CA29B8B422C8A7580771A061E85"/>
    <w:rsid w:val="00FC48E1"/>
  </w:style>
  <w:style w:type="paragraph" w:customStyle="1" w:styleId="FF91E54E0DCD43B389818FB6B860F82E">
    <w:name w:val="FF91E54E0DCD43B389818FB6B860F82E"/>
    <w:rsid w:val="00FC48E1"/>
  </w:style>
  <w:style w:type="paragraph" w:customStyle="1" w:styleId="BA77C7285C444114882744D78226358F">
    <w:name w:val="BA77C7285C444114882744D78226358F"/>
    <w:rsid w:val="00FC48E1"/>
  </w:style>
  <w:style w:type="paragraph" w:customStyle="1" w:styleId="1AF17BC66B4840D1B96DF2BD968504E3">
    <w:name w:val="1AF17BC66B4840D1B96DF2BD968504E3"/>
    <w:rsid w:val="00FC48E1"/>
  </w:style>
  <w:style w:type="paragraph" w:customStyle="1" w:styleId="2E9CCFB793EE447B931DBC2DC5710C78">
    <w:name w:val="2E9CCFB793EE447B931DBC2DC5710C78"/>
    <w:rsid w:val="00FC48E1"/>
  </w:style>
  <w:style w:type="paragraph" w:customStyle="1" w:styleId="5984E773FE1E463AB16112DF03D8B122">
    <w:name w:val="5984E773FE1E463AB16112DF03D8B122"/>
    <w:rsid w:val="00FC48E1"/>
  </w:style>
  <w:style w:type="paragraph" w:customStyle="1" w:styleId="DBF1138D74DA47A8B38E1D17851F32B6">
    <w:name w:val="DBF1138D74DA47A8B38E1D17851F32B6"/>
    <w:rsid w:val="00FC48E1"/>
  </w:style>
  <w:style w:type="paragraph" w:customStyle="1" w:styleId="94B30A118B2348EA8C9977CC0EA12FFF">
    <w:name w:val="94B30A118B2348EA8C9977CC0EA12FFF"/>
    <w:rsid w:val="0089155F"/>
  </w:style>
  <w:style w:type="paragraph" w:customStyle="1" w:styleId="8B5B3ED085B146368C838B1531721833">
    <w:name w:val="8B5B3ED085B146368C838B1531721833"/>
    <w:rsid w:val="0089155F"/>
  </w:style>
  <w:style w:type="paragraph" w:customStyle="1" w:styleId="2D5BF6E024B64EE28DE84E1F7BB84FAE">
    <w:name w:val="2D5BF6E024B64EE28DE84E1F7BB84FAE"/>
    <w:rsid w:val="0089155F"/>
  </w:style>
  <w:style w:type="paragraph" w:customStyle="1" w:styleId="FB4220519648447D9BFFB7600BFD80BF">
    <w:name w:val="FB4220519648447D9BFFB7600BFD80BF"/>
    <w:rsid w:val="0089155F"/>
  </w:style>
  <w:style w:type="paragraph" w:customStyle="1" w:styleId="5DD8883CC1F0455C820B55D7357612FF">
    <w:name w:val="5DD8883CC1F0455C820B55D7357612FF"/>
    <w:rsid w:val="0089155F"/>
  </w:style>
  <w:style w:type="paragraph" w:customStyle="1" w:styleId="8B2EA86B8EFF4C4A8507AF84AF6E41F8">
    <w:name w:val="8B2EA86B8EFF4C4A8507AF84AF6E41F8"/>
    <w:rsid w:val="0089155F"/>
  </w:style>
  <w:style w:type="paragraph" w:customStyle="1" w:styleId="21C560CA0FC2403D9C91C2F7ED147093">
    <w:name w:val="21C560CA0FC2403D9C91C2F7ED147093"/>
    <w:rsid w:val="0089155F"/>
  </w:style>
  <w:style w:type="paragraph" w:customStyle="1" w:styleId="DE07389C66EE482D8E31A5FD35261DDD">
    <w:name w:val="DE07389C66EE482D8E31A5FD35261DDD"/>
    <w:rsid w:val="0089155F"/>
  </w:style>
  <w:style w:type="paragraph" w:customStyle="1" w:styleId="479D39189C3C4B8EA1597ED1002518C6">
    <w:name w:val="479D39189C3C4B8EA1597ED1002518C6"/>
    <w:rsid w:val="0089155F"/>
  </w:style>
  <w:style w:type="paragraph" w:customStyle="1" w:styleId="A214F89B1AD34C90A472A5F45EA3306B">
    <w:name w:val="A214F89B1AD34C90A472A5F45EA3306B"/>
    <w:rsid w:val="0089155F"/>
  </w:style>
  <w:style w:type="paragraph" w:customStyle="1" w:styleId="2274180A1465435C9CFAACFB138E6721">
    <w:name w:val="2274180A1465435C9CFAACFB138E6721"/>
    <w:rsid w:val="0089155F"/>
  </w:style>
  <w:style w:type="paragraph" w:customStyle="1" w:styleId="B5B5890EF6D140339A56088A67D13FC1">
    <w:name w:val="B5B5890EF6D140339A56088A67D13FC1"/>
    <w:rsid w:val="0089155F"/>
  </w:style>
  <w:style w:type="paragraph" w:customStyle="1" w:styleId="F9072A197CD64721AF7B0293E21EC78A">
    <w:name w:val="F9072A197CD64721AF7B0293E21EC78A"/>
    <w:rsid w:val="0089155F"/>
  </w:style>
  <w:style w:type="paragraph" w:customStyle="1" w:styleId="EA273BB98DBB49BDAB017A8ABCA23AC2">
    <w:name w:val="EA273BB98DBB49BDAB017A8ABCA23AC2"/>
    <w:rsid w:val="0089155F"/>
  </w:style>
  <w:style w:type="paragraph" w:customStyle="1" w:styleId="6CF34A8DA7C6422CB0B0EC4932241F8E">
    <w:name w:val="6CF34A8DA7C6422CB0B0EC4932241F8E"/>
    <w:rsid w:val="0089155F"/>
  </w:style>
  <w:style w:type="paragraph" w:customStyle="1" w:styleId="76EC617110C9435D9DF53F36F4506E8C">
    <w:name w:val="76EC617110C9435D9DF53F36F4506E8C"/>
    <w:rsid w:val="0089155F"/>
  </w:style>
  <w:style w:type="paragraph" w:customStyle="1" w:styleId="67E797A766154810B170FB7D9AAA2605">
    <w:name w:val="67E797A766154810B170FB7D9AAA2605"/>
    <w:rsid w:val="0089155F"/>
  </w:style>
  <w:style w:type="paragraph" w:customStyle="1" w:styleId="DE7BD86D93B948108C22DA8541E1215F">
    <w:name w:val="DE7BD86D93B948108C22DA8541E1215F"/>
    <w:rsid w:val="0089155F"/>
  </w:style>
  <w:style w:type="paragraph" w:customStyle="1" w:styleId="7E8302A37BE9456FA970314B23C8FC77">
    <w:name w:val="7E8302A37BE9456FA970314B23C8FC77"/>
    <w:rsid w:val="0089155F"/>
  </w:style>
  <w:style w:type="paragraph" w:customStyle="1" w:styleId="651490F6A94946D1A7B0D17B52FD57B0">
    <w:name w:val="651490F6A94946D1A7B0D17B52FD57B0"/>
    <w:rsid w:val="0089155F"/>
  </w:style>
  <w:style w:type="paragraph" w:customStyle="1" w:styleId="2648CE49ABAA4C8BBC1023F834AF1992">
    <w:name w:val="2648CE49ABAA4C8BBC1023F834AF1992"/>
    <w:rsid w:val="008915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4F5883-A1AD-4E73-80BB-F03FF2D7A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  <Pages>14</Pages>
  <Words>2675</Words>
  <Characters>15789</Characters>
  <CharactersWithSpaces>1842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1:00Z</dcterms:created>
  <dc:creator>Tröglová Jana</dc:creator>
  <dc:description/>
  <dc:language>en-US</dc:language>
  <cp:lastModifiedBy>Kukiová Marcela</cp:lastModifiedBy>
  <cp:lastPrinted>2022-02-01T14:08:00Z</cp:lastPrinted>
  <dcterms:modified xsi:type="dcterms:W3CDTF">2022-03-29T10:0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