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</w:t>
      </w:r>
    </w:p>
    <w:p>
      <w:pPr>
        <w:pStyle w:val="Normal"/>
        <w:spacing w:before="0" w:after="0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Příloha č. 9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-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lečensky odpovědné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3"/>
        <w:gridCol w:w="7168"/>
      </w:tblGrid>
      <w:tr>
        <w:trPr/>
        <w:tc>
          <w:tcPr>
            <w:tcW w:w="9061" w:type="dxa"/>
            <w:gridSpan w:val="2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 xml:space="preserve">Čestné prohlášení o splnění podmínek společensky odpovědného zadávání podle § 6 zákona č. 134/2016 Sb., o zadávání veřejných zakázek </w:t>
            </w:r>
          </w:p>
        </w:tc>
      </w:tr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sdt>
              <w:sdtPr>
                <w:id w:val="1584632811"/>
                <w:placeholder>
                  <w:docPart w:val="A5FC791FD8134BA99C1627219FC4EE2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Snížení energetické náročnosti budov MŠ Zahradní v Chomutově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čestně prohlašuje, že bude-li s ním uzavřena smlouva na veřejnou zakázku „</w:t>
      </w:r>
      <w:sdt>
        <w:sdtPr>
          <w:id w:val="1740043472"/>
          <w:placeholder>
            <w:docPart w:val="AD544765EC3747D0954F539200D7C2E7"/>
          </w:placeholder>
          <w:text/>
        </w:sdtPr>
        <w:sdtContent>
          <w:r>
            <w:rPr/>
            <w:t>Snížení energetické náročnosti budov MŠ Zahradní v Chomutově</w:t>
          </w:r>
        </w:sdtContent>
      </w:sdt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, zajistí po celou dobu plnění veřejné zakázky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inimalizaci negativních dopadů na životní prostředí,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právné nakládání se stavebními a demoličními odpady, včetně smysluplné recyklace,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mírnění dopadů provádění stavebních prací a realizované stavby na okolí spočívající např. v omezení produkce znečisťujících látek uvolňovaných do ovzduší, vody a půdy, omezení uhlíkové</w:t>
      </w:r>
      <w:bookmarkStart w:id="0" w:name="_GoBack"/>
      <w:r>
        <w:rPr>
          <w:rFonts w:eastAsia="Calibri" w:cs="Arial" w:ascii="Arial" w:hAnsi="Arial"/>
        </w:rPr>
        <w:t xml:space="preserve"> </w:t>
      </w:r>
      <w:bookmarkEnd w:id="0"/>
      <w:r>
        <w:rPr>
          <w:rFonts w:eastAsia="Calibri" w:cs="Arial" w:ascii="Arial" w:hAnsi="Arial"/>
        </w:rPr>
        <w:t>stopy, hluku, prachu vibrací atd.,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ržování všech předpisů v oblasti pracovněprávní, zaměstnanosti a bezpečnosti a ochrany zdraví při práci a podporující dodržování důstojných pracovních podmínek,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ržování lidských práv a důstojných podmínek pracovníků podílejících se na zakázce,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érové poddodavatelské vztahy v dodavatelském řetězci vybraného dodavatele včetně řádného a včasného plnění finančních závazků vůči všem účastníkům dodavatelského řetězce podílejícím se na plnění veřejné zakázky,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lnění veškerých povinností vyplývajících z právních předpisů České republiky, zejména pak z předpisů pracovněprávních, předpisů z oblasti zaměstnanosti a bezpečnosti 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 xml:space="preserve">Vyplní účastník 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podpis osoby oprávněné jednat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ab/>
        <w:t>za účastníka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5760085" cy="450215"/>
          <wp:effectExtent l="0" t="0" r="0" b="0"/>
          <wp:wrapNone/>
          <wp:docPr id="1" name="Obrázek 2" descr="C:\Users\bpolak\AppData\Local\Microsoft\Windows\INetCache\Content.Word\Záhlaví_EU NG_MZP_SFZP C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bpolak\AppData\Local\Microsoft\Windows\INetCache\Content.Word\Záhlaví_EU NG_MZP_SFZP C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60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060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6063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a06063"/>
    <w:rPr>
      <w:rFonts w:ascii="Calibri" w:hAnsi="Calibri" w:eastAsia="Calibri" w:cs="Times New Roman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0606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2b5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60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060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a06063"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06063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e2b5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2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060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5FC791FD8134BA99C1627219FC4E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B9B409-1418-44D9-B956-B2315C27A521}"/>
      </w:docPartPr>
      <w:docPartBody>
        <w:p w:rsidR="00000000" w:rsidRDefault="00E204BD" w:rsidP="00E204BD">
          <w:pPr>
            <w:pStyle w:val="A5FC791FD8134BA99C1627219FC4EE2E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AD544765EC3747D0954F539200D7C2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E813D-81AC-48EF-9AD7-54B7D4D5B772}"/>
      </w:docPartPr>
      <w:docPartBody>
        <w:p w:rsidR="00000000" w:rsidRDefault="00E204BD" w:rsidP="00E204BD">
          <w:pPr>
            <w:pStyle w:val="AD544765EC3747D0954F539200D7C2E7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204BD"/>
    <w:rsid w:val="004E60AB"/>
    <w:rsid w:val="00E204B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A5FC791FD8134BA99C1627219FC4EE2E">
    <w:name w:val="A5FC791FD8134BA99C1627219FC4EE2E"/>
    <w:rsid w:val="00E204BD"/>
  </w:style>
  <w:style w:type="paragraph" w:customStyle="1" w:styleId="AD544765EC3747D0954F539200D7C2E7">
    <w:name w:val="AD544765EC3747D0954F539200D7C2E7"/>
    <w:rsid w:val="00E204B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319</Words>
  <Characters>1885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2:00Z</dcterms:created>
  <dc:creator>Kukiová Marcela</dc:creator>
  <dc:description/>
  <dc:language>en-US</dc:language>
  <cp:lastModifiedBy>Kozáková Iveta</cp:lastModifiedBy>
  <dcterms:modified xsi:type="dcterms:W3CDTF">2022-03-28T06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