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-41275</wp:posOffset>
            </wp:positionV>
            <wp:extent cx="5760085" cy="450215"/>
            <wp:effectExtent l="0" t="0" r="0" b="0"/>
            <wp:wrapNone/>
            <wp:docPr id="1" name="Obrázek 3" descr="C:\Users\bpolak\AppData\Local\Microsoft\Windows\INetCache\Content.Word\Záhlaví_EU NG_MZP_SFZP 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bpolak\AppData\Local\Microsoft\Windows\INetCache\Content.Word\Záhlaví_EU NG_MZP_SFZP C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6417170"/>
      <w:bookmarkStart w:id="1" w:name="_GoBack"/>
      <w:bookmarkStart w:id="2" w:name="_Hlk96417170"/>
      <w:bookmarkStart w:id="3" w:name="_GoBack"/>
      <w:bookmarkEnd w:id="2"/>
      <w:bookmarkEnd w:id="3"/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Title"/>
        <w:rPr/>
      </w:pPr>
      <w:r>
        <w:rPr/>
      </w:r>
    </w:p>
    <w:p>
      <w:pPr>
        <w:pStyle w:val="Normal"/>
        <w:keepNext w:val="true"/>
        <w:ind w:left="0" w:hanging="0"/>
        <w:rPr>
          <w:rFonts w:ascii="Calibri" w:hAnsi="Calibri" w:cs="Calibri" w:asciiTheme="minorHAnsi" w:cstheme="minorHAnsi" w:hAnsiTheme="minorHAnsi"/>
        </w:rPr>
      </w:pPr>
      <w:bookmarkStart w:id="4" w:name="_Hlk73091189"/>
      <w:bookmarkEnd w:id="4"/>
      <w:r>
        <w:rPr>
          <w:rFonts w:cs="Calibri" w:cstheme="minorHAnsi"/>
        </w:rPr>
        <w:t>Veřejná zakázka je vyhlášena a následně bude zadána v souvislosti s podanými žádostmi o dotaci z Národního programu životní prostředí na následující projekty:</w:t>
      </w:r>
    </w:p>
    <w:p>
      <w:pPr>
        <w:pStyle w:val="ListParagraph"/>
        <w:keepNext w:val="true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teplení MŠ Písnička, Zahradní 5185, Chomutov</w:t>
      </w:r>
      <w:r>
        <w:rPr>
          <w:rFonts w:cs="Calibri" w:cstheme="minorHAnsi"/>
        </w:rPr>
        <w:t xml:space="preserve">“, který je předložen ke spolufinancování </w:t>
      </w:r>
      <w:bookmarkStart w:id="5" w:name="_Hlk95902154"/>
      <w:r>
        <w:rPr>
          <w:rFonts w:cs="Calibri" w:cstheme="minorHAnsi"/>
        </w:rPr>
        <w:t>z prostředků z fondu Next Generation EU od Státního fondu životního prostředí ČR, výzva č. 12/2021</w:t>
      </w:r>
      <w:bookmarkEnd w:id="5"/>
      <w:r>
        <w:rPr>
          <w:rFonts w:cs="Calibri" w:cstheme="minorHAnsi"/>
        </w:rPr>
        <w:t>;</w:t>
      </w:r>
    </w:p>
    <w:p>
      <w:pPr>
        <w:pStyle w:val="ListParagraph"/>
        <w:keepNext w:val="true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 xml:space="preserve">Zelená střecha MŠ Zahradní č.p. 5185 v Chomutově“, </w:t>
      </w:r>
      <w:r>
        <w:rPr>
          <w:rFonts w:cs="Calibri" w:cstheme="minorHAnsi"/>
        </w:rPr>
        <w:t>který je předložen ke spolufinancování z prostředků z fondu Next Generation EU od Státního fondu životního prostředí ČR, výzva č.10/2021.</w:t>
      </w:r>
    </w:p>
    <w:p>
      <w:pPr>
        <w:pStyle w:val="ListParagraph"/>
        <w:keepNext w:val="true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6" w:name="_Hlk73091189"/>
      <w:bookmarkStart w:id="7" w:name="_Hlk73091189"/>
      <w:bookmarkEnd w:id="7"/>
    </w:p>
    <w:p>
      <w:pPr>
        <w:pStyle w:val="Normal"/>
        <w:keepNext w:val="true"/>
        <w:ind w:left="0" w:hanging="0"/>
        <w:rPr/>
      </w:pPr>
      <w:r>
        <w:rPr>
          <w:rFonts w:cs="Calibri" w:cstheme="minorHAnsi"/>
        </w:rPr>
        <w:t xml:space="preserve"> </w:t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435415750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Snížení energetické náročnosti budov MŠ Zahradní v Chomutově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730012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53116970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37515545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9015879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757256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19085890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87237334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01482715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7014760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spacing w:before="240" w:after="0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Referenční zakázky na snížení energetické náročnosti objektu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3 zakázky na stavební práce</w:t>
      </w:r>
      <w:r>
        <w:rPr>
          <w:b/>
          <w:bCs/>
        </w:rPr>
        <w:t xml:space="preserve"> </w:t>
      </w:r>
      <w:r>
        <w:rPr/>
        <w:t>splňující níže stanovené požadavky (</w:t>
      </w:r>
      <w:r>
        <w:rPr>
          <w:b/>
        </w:rPr>
        <w:t>dále jen „Referenční zakázky na energetické úspory“)</w:t>
      </w:r>
      <w:r>
        <w:rPr/>
        <w:t>:</w:t>
      </w:r>
    </w:p>
    <w:p>
      <w:pPr>
        <w:pStyle w:val="Heading4"/>
        <w:numPr>
          <w:ilvl w:val="0"/>
          <w:numId w:val="18"/>
        </w:numPr>
        <w:rPr/>
      </w:pPr>
      <w:r>
        <w:rPr/>
        <w:t>jejichž předmětem či součástí jejich předmětu bylo provedení stavebních prací vedoucích ke snížení energetické náročnosti objektu (zateplení, výměna výplní otvorů apod.);</w:t>
      </w:r>
    </w:p>
    <w:p>
      <w:pPr>
        <w:pStyle w:val="Heading4"/>
        <w:numPr>
          <w:ilvl w:val="0"/>
          <w:numId w:val="19"/>
        </w:numPr>
        <w:rPr/>
      </w:pPr>
      <w:r>
        <w:rPr/>
        <w:t xml:space="preserve">minimálně jedna z předložených zakázek musí obsahovat stavební práce vedoucích ke snížení energetické náročnosti objektu zahrnující realizaci nuceného větrání s rekuperací tepla; </w:t>
      </w:r>
    </w:p>
    <w:p>
      <w:pPr>
        <w:pStyle w:val="Heading4"/>
        <w:numPr>
          <w:ilvl w:val="0"/>
          <w:numId w:val="20"/>
        </w:numPr>
        <w:rPr/>
      </w:pPr>
      <w:r>
        <w:rPr/>
        <w:t xml:space="preserve">min. finanční objem každé zakázky je </w:t>
      </w:r>
      <w:r>
        <w:rPr>
          <w:b/>
        </w:rPr>
        <w:t>5,5 mil. Kč bez DPH;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formace o Referenčních zakázkách na energetické úspory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energetické úspory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34564138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81170673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Realizace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435674"/>
                <w:placeholder>
                  <w:docPart w:val="D4093E38D20E4480988CBA0D515D1B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6205092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3049334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51322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energetické úspory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54427914"/>
                <w:placeholder>
                  <w:docPart w:val="0C943372E6B44F2CAC43923D8C2B02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4931484"/>
                <w:placeholder>
                  <w:docPart w:val="F77FBE838A9140E6A88D9271755CDBE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Realizace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7316891"/>
                <w:placeholder>
                  <w:docPart w:val="9CE7C3FDF7A742919183E353F3BF64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5056815"/>
                <w:placeholder>
                  <w:docPart w:val="958455611BD24643BD6F7E10B7A2C3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9934338"/>
                <w:placeholder>
                  <w:docPart w:val="96D0B8535D674A48A0BA5F76E61102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4826069"/>
                <w:placeholder>
                  <w:docPart w:val="146D14B9F55F4C9084BE4A5129D27D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energetické úspory č. 3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87104115"/>
                <w:placeholder>
                  <w:docPart w:val="AED31735185D4954BBB99D850D4CE1B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5967397"/>
                <w:placeholder>
                  <w:docPart w:val="7C3F743FA83D4480ABC7C816C20FA0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Realizace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7452045"/>
                <w:placeholder>
                  <w:docPart w:val="763F63659C07440C9DFA89190F848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6244398"/>
                <w:placeholder>
                  <w:docPart w:val="D3D40E4FCB6F450B82E3D80C725D796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938969"/>
                <w:placeholder>
                  <w:docPart w:val="0E1A2293BB7D4B21807A4CA6AC7B05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5861802"/>
                <w:placeholder>
                  <w:docPart w:val="91C50ACD53EC4168B41698651D3F9D5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Referenční zakázky na realizaci zelené střechy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</w:rPr>
        <w:t>2</w:t>
      </w:r>
      <w:r>
        <w:rPr>
          <w:b/>
          <w:bCs/>
          <w:u w:val="single"/>
        </w:rPr>
        <w:t xml:space="preserve">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zakázky na zelenou střechu“</w:t>
      </w:r>
      <w:r>
        <w:rPr/>
        <w:t>):</w:t>
      </w:r>
    </w:p>
    <w:p>
      <w:pPr>
        <w:pStyle w:val="Heading4"/>
        <w:numPr>
          <w:ilvl w:val="0"/>
          <w:numId w:val="21"/>
        </w:numPr>
        <w:rPr/>
      </w:pPr>
      <w:r>
        <w:rPr/>
        <w:t xml:space="preserve">jejichž předmětem či součástí jejich předmětu byla realizace zelené střechy (extenzivní, intenzivní); </w:t>
      </w:r>
    </w:p>
    <w:p>
      <w:pPr>
        <w:pStyle w:val="Heading4"/>
        <w:numPr>
          <w:ilvl w:val="0"/>
          <w:numId w:val="22"/>
        </w:numPr>
        <w:rPr/>
      </w:pPr>
      <w:r>
        <w:rPr/>
        <w:t>týkaly se</w:t>
      </w:r>
      <w:r>
        <w:rPr>
          <w:b/>
        </w:rPr>
        <w:t xml:space="preserve"> </w:t>
      </w:r>
      <w:r>
        <w:rPr/>
        <w:t>zakázky o celkové výměře</w:t>
      </w:r>
      <w:r>
        <w:rPr>
          <w:b/>
        </w:rPr>
        <w:t xml:space="preserve"> střechy vyšší než 200 m</w:t>
      </w:r>
      <w:r>
        <w:rPr>
          <w:b/>
          <w:vertAlign w:val="superscript"/>
        </w:rPr>
        <w:t>2</w:t>
      </w:r>
      <w:r>
        <w:rPr>
          <w:b/>
        </w:rPr>
        <w:t>;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10 letech předcházejících zahájení Řízení</w:t>
      </w:r>
      <w:r>
        <w:rPr/>
        <w:t xml:space="preserve"> předány objednateli</w:t>
      </w:r>
      <w:r>
        <w:rPr>
          <w:lang w:eastAsia="cs-CZ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na zelenou střechu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</w:t>
            </w:r>
            <w:r>
              <w:rPr>
                <w:b/>
                <w:bCs/>
              </w:rPr>
              <w:t>zelená střecha</w:t>
            </w:r>
            <w:r>
              <w:rPr>
                <w:rFonts w:asciiTheme="minorHAnsi" w:hAnsiTheme="minorHAnsi"/>
                <w:b/>
              </w:rPr>
              <w:t xml:space="preserve">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17737983"/>
                <w:placeholder>
                  <w:docPart w:val="6D750053F3B34DFCA5E087B69408E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001736"/>
                <w:placeholder>
                  <w:docPart w:val="491C8F3EE27B40D688DEA81175993C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zelené střech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5791251"/>
                <w:placeholder>
                  <w:docPart w:val="B80F3237B98A40F19D4D173ADB9A33A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0547385"/>
                <w:placeholder>
                  <w:docPart w:val="24EA99D284214ED1B53498F57554B3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40933103"/>
                <w:placeholder>
                  <w:docPart w:val="C7011130BB9941ECB6115B1C5713D02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29085430"/>
                <w:placeholder>
                  <w:docPart w:val="597B311D1D074CBA81A89E9AC2F6F22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</w:t>
            </w:r>
            <w:r>
              <w:rPr>
                <w:b/>
                <w:bCs/>
              </w:rPr>
              <w:t>zelená střecha</w:t>
            </w:r>
            <w:r>
              <w:rPr>
                <w:rFonts w:asciiTheme="minorHAnsi" w:hAnsiTheme="minorHAnsi"/>
                <w:b/>
              </w:rPr>
              <w:t xml:space="preserve">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99579424"/>
                <w:placeholder>
                  <w:docPart w:val="24C7D50A63404A6D95AC76439DDF1F8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6560483"/>
                <w:placeholder>
                  <w:docPart w:val="8D0632782DFD4501BDBC781E12BCE26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zelené střech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54763222"/>
                <w:placeholder>
                  <w:docPart w:val="34C572D7012B42C19ECB986330E7B20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7840579"/>
                <w:placeholder>
                  <w:docPart w:val="B743C981208C40F6B7C15FD0D783278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4630536"/>
                <w:placeholder>
                  <w:docPart w:val="424E7F8E910B45BC8EAC9F22206F59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2405306"/>
                <w:placeholder>
                  <w:docPart w:val="CB67B884C0DD4BCAA29FE4CD4CE17E6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,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/>
      </w:pPr>
      <w:r>
        <w:rPr/>
        <w:t xml:space="preserve">Zhotovitel je oprávněn svěřit jedné fyzické osobě </w:t>
      </w:r>
      <w:r>
        <w:rPr>
          <w:b/>
        </w:rPr>
        <w:t>výkon více funkcí člena odborného personálu</w:t>
      </w:r>
      <w:r>
        <w:rPr/>
        <w:t xml:space="preserve"> za předpokladu, že tato osoba splňuje všechna kvalifikační kritéria požadovaná na výkon těchto funkcí. 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ListParagraph"/>
        <w:numPr>
          <w:ilvl w:val="0"/>
          <w:numId w:val="16"/>
        </w:numPr>
        <w:rPr/>
      </w:pPr>
      <w:r>
        <w:rPr/>
        <w:t>Projektový manažer - Stavbyvedoucí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/>
        <w:t>Specialista (vedoucí prací) - zelená střecha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/>
        <w:t>Specialista (vedoucí prací) - VZT a vytápění</w:t>
      </w:r>
    </w:p>
    <w:p>
      <w:pPr>
        <w:pStyle w:val="Normal"/>
        <w:spacing w:before="240" w:after="0"/>
        <w:ind w:left="709" w:hanging="0"/>
        <w:rPr>
          <w:b/>
          <w:b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7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- STAVBYVEDOUCÍ</w:t>
      </w:r>
    </w:p>
    <w:p>
      <w:pPr>
        <w:pStyle w:val="Normal"/>
        <w:spacing w:before="120" w:after="12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732959009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2375018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88594507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3172946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23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24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má alespoň </w:t>
      </w:r>
      <w:r>
        <w:rPr>
          <w:b/>
          <w:u w:val="single"/>
        </w:rPr>
        <w:t>3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zakázku na energetické úspory, </w:t>
      </w:r>
      <w:r>
        <w:rPr/>
        <w:t>dle ustanovení 2.3.1 formuláře nabídky**, jejichž předmětem či součástí jejich předmětu bylo provedení stavebních prací vedoucích ke snížení energetické náročnosti objektu (zateplení, výměna výplní otvorů apod.),</w:t>
      </w:r>
    </w:p>
    <w:p>
      <w:pPr>
        <w:pStyle w:val="Heading4"/>
        <w:numPr>
          <w:ilvl w:val="0"/>
          <w:numId w:val="26"/>
        </w:numPr>
        <w:rPr/>
      </w:pPr>
      <w:r>
        <w:rPr/>
        <w:t xml:space="preserve">minimálně jedna z předložených zkušeností musí obsahovat stavební práce vedoucích ke snížení energetické náročnosti objektu zahrnující realizaci nuceného větrání s rekuperací tepla, 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74365299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9007822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bCs/>
              </w:rPr>
              <w:t>Montáž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62804685"/>
                <w:placeholder>
                  <w:docPart w:val="C674A96B6DBA4313A04DA4E91E6373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5776594"/>
                <w:placeholder>
                  <w:docPart w:val="A29588CD443C4F77BF1E5309FBC465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3814080"/>
                <w:placeholder>
                  <w:docPart w:val="7431F3F68A854C528BB16762FE7829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03915754"/>
                <w:placeholder>
                  <w:docPart w:val="596995CBE8EE4CE29D218D240EB99E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61232438"/>
                <w:placeholder>
                  <w:docPart w:val="E5AEDF7D94614C8FB80D6FB74400A6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bCs/>
              </w:rPr>
              <w:t>Montáž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3155407"/>
                <w:placeholder>
                  <w:docPart w:val="05974061BB1E46AAADF67D63D74FB1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2208493"/>
                <w:placeholder>
                  <w:docPart w:val="5E33B90E2B6C409C969BB4BDAEB5217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6855263"/>
                <w:placeholder>
                  <w:docPart w:val="4A122C8728084440B2F82A2158C708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3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49050571"/>
                <w:placeholder>
                  <w:docPart w:val="893BD0EE557148CBA7D8F2135003E26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398461"/>
                <w:placeholder>
                  <w:docPart w:val="8F0C318C88AC49608CE5BF5BB87BFBE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bCs/>
              </w:rPr>
              <w:t>Montáž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8133966"/>
                <w:placeholder>
                  <w:docPart w:val="E95E1FDDE0B64BBB94EC0AA3C2E922A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6738103"/>
                <w:placeholder>
                  <w:docPart w:val="95FED73CD30941DA906681D69582298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4759704"/>
                <w:placeholder>
                  <w:docPart w:val="D82A2D36AA324B799333A95236BAC26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>
          <w:b/>
          <w:bCs/>
        </w:rPr>
        <w:t>SPECIALISTA (VEDOUCÍ PRACÍ) - ZELENÁ STŘECHA</w:t>
      </w:r>
    </w:p>
    <w:p>
      <w:pPr>
        <w:pStyle w:val="Normal"/>
        <w:spacing w:before="120" w:after="12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Specialisty na zelenou střechu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627705778"/>
                <w:placeholder>
                  <w:docPart w:val="E43E9AEA6B244782A60CD0B724E901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 nepovinná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5247136"/>
                <w:placeholder>
                  <w:docPart w:val="2CED0CA6E8474470B40F85D5C3D5D4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25293402"/>
                <w:placeholder>
                  <w:docPart w:val="CA27DFE7FDC243C889156CB37D3C193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9495738"/>
                <w:placeholder>
                  <w:docPart w:val="54D352AB9D124CFBA8E12859B0D5D0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Specialista na zelenou střechu</w:t>
      </w:r>
    </w:p>
    <w:p>
      <w:pPr>
        <w:pStyle w:val="Heading4"/>
        <w:numPr>
          <w:ilvl w:val="0"/>
          <w:numId w:val="27"/>
        </w:numPr>
        <w:rPr/>
      </w:pPr>
      <w:r>
        <w:rPr>
          <w:rFonts w:asciiTheme="minorHAnsi" w:hAnsiTheme="minorHAnsi"/>
        </w:rPr>
        <w:t>má minimálně středoškolské vzdělání v oboru zahradnictví nebo v oboru stavebnictví</w:t>
      </w:r>
      <w:r>
        <w:rPr/>
        <w:t>,</w:t>
      </w:r>
    </w:p>
    <w:p>
      <w:pPr>
        <w:pStyle w:val="Heading4"/>
        <w:numPr>
          <w:ilvl w:val="0"/>
          <w:numId w:val="28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zakázky na zelenou střechu, </w:t>
      </w:r>
      <w:r>
        <w:rPr/>
        <w:t xml:space="preserve">dle ustanovení 2.3.2 formuláře nabídky, jejichž předmětem či součástí jejich předmětu byla realizace zelené střechy (extenzivní, intenzivní)**; </w:t>
      </w:r>
    </w:p>
    <w:p>
      <w:pPr>
        <w:pStyle w:val="Heading4"/>
        <w:numPr>
          <w:ilvl w:val="0"/>
          <w:numId w:val="29"/>
        </w:numPr>
        <w:rPr/>
      </w:pPr>
      <w:r>
        <w:rPr/>
        <w:t>týkaly se</w:t>
      </w:r>
      <w:r>
        <w:rPr>
          <w:b/>
        </w:rPr>
        <w:t xml:space="preserve"> </w:t>
      </w:r>
      <w:r>
        <w:rPr/>
        <w:t>zakázky o celkové výměře</w:t>
      </w:r>
      <w:r>
        <w:rPr>
          <w:b/>
        </w:rPr>
        <w:t xml:space="preserve"> střechy vyšší než 200</w:t>
      </w:r>
      <w:r>
        <w:rPr>
          <w:rStyle w:val="Annotationreference"/>
        </w:rPr>
        <w:t xml:space="preserve"> </w:t>
      </w:r>
      <w:r>
        <w:rPr>
          <w:rStyle w:val="Annotationreference"/>
          <w:b/>
          <w:sz w:val="22"/>
          <w:szCs w:val="22"/>
        </w:rPr>
        <w:t>m</w:t>
      </w:r>
      <w:r>
        <w:rPr>
          <w:b/>
          <w:vertAlign w:val="superscript"/>
        </w:rPr>
        <w:t>2</w:t>
      </w:r>
      <w:r>
        <w:rPr>
          <w:b/>
        </w:rPr>
        <w:t>;</w:t>
      </w:r>
    </w:p>
    <w:p>
      <w:pPr>
        <w:pStyle w:val="Heading4"/>
        <w:numPr>
          <w:ilvl w:val="0"/>
          <w:numId w:val="7"/>
        </w:numPr>
        <w:rPr/>
      </w:pPr>
      <w:r>
        <w:rPr>
          <w:lang w:eastAsia="cs-CZ"/>
        </w:rPr>
        <w:t xml:space="preserve">byly </w:t>
      </w:r>
      <w:r>
        <w:rPr>
          <w:b/>
          <w:bCs/>
        </w:rPr>
        <w:t>v 10 letech předcházejících zahájení Řízení</w:t>
      </w:r>
      <w:r>
        <w:rPr/>
        <w:t xml:space="preserve"> předány objednateli;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má praxi v oboru minimálně 3 roky. 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Heading4"/>
        <w:numPr>
          <w:ilvl w:val="0"/>
          <w:numId w:val="0"/>
        </w:numPr>
        <w:ind w:left="1069" w:hanging="360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120"/>
        <w:ind w:left="709" w:hanging="0"/>
        <w:rPr/>
      </w:pPr>
      <w:r>
        <w:rPr>
          <w:b/>
          <w:bCs/>
        </w:rPr>
        <w:t>Informace o zkušenostech Specialisty (vedoucího prací) - zelená střecha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9915597"/>
                <w:placeholder>
                  <w:docPart w:val="A189478BFA844155BF93FC0AE460CF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3519296"/>
                <w:placeholder>
                  <w:docPart w:val="DC0580BC2C4241A6AA3DAD4716D8B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Plocha zelené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85862"/>
                <w:placeholder>
                  <w:docPart w:val="57E406D65973416BBE8374461BCB55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0739637"/>
                <w:placeholder>
                  <w:docPart w:val="F6475B9C768545ADB29C8235B82F378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0015849"/>
                <w:placeholder>
                  <w:docPart w:val="5D5ECBD4310645E6AC1150EC98370D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59215000"/>
                <w:placeholder>
                  <w:docPart w:val="0B73E9097844480880FBFE1A0FFDE4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47569171"/>
                <w:placeholder>
                  <w:docPart w:val="7460A77EF81C4A9D9D7BD77B296D4D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44381579"/>
                <w:placeholder>
                  <w:docPart w:val="084EAA1E69194108B311F6C4ECA091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Plocha zelené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9196113"/>
                <w:placeholder>
                  <w:docPart w:val="AD18F1AE6D354E3E9C7C93A67E9FAFA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5393693"/>
                <w:placeholder>
                  <w:docPart w:val="18CCC776C4C945F58311C58D819C03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5325478"/>
                <w:placeholder>
                  <w:docPart w:val="AE82F31FDEE94DF585051124CB6F193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37627991"/>
                <w:placeholder>
                  <w:docPart w:val="FB5B13AB42E442F3ABBBB71F0EAEA8B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  <w:r>
        <w:br w:type="page"/>
      </w:r>
    </w:p>
    <w:p>
      <w:pPr>
        <w:pStyle w:val="Heading3"/>
        <w:numPr>
          <w:ilvl w:val="0"/>
          <w:numId w:val="17"/>
        </w:numPr>
        <w:rPr/>
      </w:pPr>
      <w:r>
        <w:rPr>
          <w:b/>
          <w:bCs/>
        </w:rPr>
        <w:t>SPECIALISTA (VEDOUCÍ PRACÍ) - VZT A VYTÁPĚNÍ</w:t>
      </w:r>
    </w:p>
    <w:p>
      <w:pPr>
        <w:pStyle w:val="Normal"/>
        <w:spacing w:before="120" w:after="12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Specialisty na VZT a vytápění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221745803"/>
                <w:placeholder>
                  <w:docPart w:val="637DE535B5AA4EF38EBB9ADECCB5F2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9619719"/>
                <w:placeholder>
                  <w:docPart w:val="38D3C7BBA0984C1C87DF35F2094D72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40279539"/>
                <w:placeholder>
                  <w:docPart w:val="DBF5211A8E824C2F977C73A2996498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6405840"/>
                <w:placeholder>
                  <w:docPart w:val="F5699205AC9D4988B841439F8D15109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Specialista na VZT a vytápění</w:t>
      </w:r>
    </w:p>
    <w:p>
      <w:pPr>
        <w:pStyle w:val="Heading4"/>
        <w:numPr>
          <w:ilvl w:val="0"/>
          <w:numId w:val="30"/>
        </w:numPr>
        <w:ind w:left="1068" w:hanging="360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pro obor technika prostředí staveb, specializace vytápění a vzduchotechnika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31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prací na zakázkách, jejichž předmětem či součástí jejich předmětu byla realizace vzduchotechniky a vytápění,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má praxi v oboru minimálně 5 let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709" w:hanging="0"/>
        <w:rPr/>
      </w:pPr>
      <w:r>
        <w:rPr>
          <w:b/>
          <w:bCs/>
        </w:rPr>
        <w:t>Informace o zkušenostech Specialisty (Vedoucího prací) VZT a vzduchotechnika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5442505"/>
                <w:placeholder>
                  <w:docPart w:val="11A69B7AB4094252A45733AADCACD4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4589799"/>
                <w:placeholder>
                  <w:docPart w:val="5E2FC5C28486460183219371E3E650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VZT a vytápě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9930219"/>
                <w:placeholder>
                  <w:docPart w:val="7D8264C41A1C4B8F92470CAA7D7798D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47499377"/>
                <w:placeholder>
                  <w:docPart w:val="EE4F0A4F0F724057958FFEEA6C6216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9333286"/>
                <w:placeholder>
                  <w:docPart w:val="27F7554135714F82B4A4D7EB2A4DB5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35954677"/>
                <w:placeholder>
                  <w:docPart w:val="B171B30846FB4B3680D77ED805CCD70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5507363"/>
                <w:placeholder>
                  <w:docPart w:val="EAB58705E9334712BAE27A62CE9CBEE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VZT a vytápě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99974068"/>
                <w:placeholder>
                  <w:docPart w:val="AF886C68097249A7B3A738960FAF9A1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719202"/>
                <w:placeholder>
                  <w:docPart w:val="AA8FFAFB44FB4526B0DF9E08B62FD3B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6707757"/>
                <w:placeholder>
                  <w:docPart w:val="B1B00943D5554EA4988C7E2D882A76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b/>
          <w:lang w:eastAsia="cs-CZ"/>
        </w:rPr>
        <w:t>Pokud osoby na pozicích uvedených ve čl. 2.3.3. nebudou zaměstnanci dodavatele, musí  dodavatel postupovat, a předložit doklady, v souladu s § 83 ZZVZ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- Nabídková cena</w:t>
      </w:r>
    </w:p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Nabídková cena účastníka je …………………………… Kč bez DPH</w:t>
            </w:r>
          </w:p>
        </w:tc>
      </w:tr>
    </w:tbl>
    <w:p>
      <w:pPr>
        <w:pStyle w:val="Heading4"/>
        <w:numPr>
          <w:ilvl w:val="0"/>
          <w:numId w:val="32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- Doba pro dokončení díla</w:t>
      </w:r>
    </w:p>
    <w:p>
      <w:pPr>
        <w:pStyle w:val="Heading2"/>
        <w:ind w:left="709" w:hanging="709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</w:tblGrid>
      <w:tr>
        <w:trPr>
          <w:trHeight w:val="29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629066942"/>
                <w:placeholder>
                  <w:docPart w:val="83D2195B0B2D46A9973909A6127ED767"/>
                </w:placeholder>
                <w:text/>
              </w:sdtPr>
              <w:sdtContent>
                <w:r>
                  <w:rPr/>
                  <w:t>………………………..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 bude moci Zadavatel ověřit reálnost nabízené Doby pro dokončení Díla, a to:</w:t>
      </w:r>
    </w:p>
    <w:p>
      <w:pPr>
        <w:pStyle w:val="Heading4"/>
        <w:numPr>
          <w:ilvl w:val="0"/>
          <w:numId w:val="33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,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- kvalifikace realizačního týmu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výslovně utvrzuje, že všechny členy týmu uvedené v bodech 2.3.3 formuláře nabídky skutečně uvažuje na uvedené pozice pro plnění Veřejné zakázky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je připraven </w:t>
      </w:r>
      <w:r>
        <w:rPr/>
        <w:t>v průběhu Ověřovací fáze předložit doklady o dosaženém vzdělání a praxi všech členů týmu uvedených v bodech 2.3.3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bookmarkStart w:id="8" w:name="_Hlk97890937"/>
          <w:r>
            <w:rPr>
              <w:lang w:eastAsia="cs-CZ"/>
            </w:rPr>
          </w:r>
          <w:r>
            <w:rPr>
              <w:rStyle w:val="PlaceholderText"/>
              <w:rFonts w:eastAsia="Calibri"/>
            </w:rPr>
            <w:t>Jméno, funkce</w:t>
          </w:r>
        </w:sdtContent>
      </w:sdt>
      <w:bookmarkEnd w:id="8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2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7"/>
  </w:num>
  <w:num w:numId="20">
    <w:abstractNumId w:val="7"/>
  </w:num>
  <w:num w:numId="21">
    <w:abstractNumId w:val="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7"/>
  </w:num>
  <w:num w:numId="25">
    <w:abstractNumId w:val="7"/>
  </w:num>
  <w:num w:numId="26">
    <w:abstractNumId w:val="7"/>
  </w:num>
  <w:num w:numId="27">
    <w:abstractNumId w:val="7"/>
    <w:lvlOverride w:ilvl="0">
      <w:startOverride w:val="1"/>
    </w:lvlOverride>
  </w:num>
  <w:num w:numId="28">
    <w:abstractNumId w:val="7"/>
  </w:num>
  <w:num w:numId="29">
    <w:abstractNumId w:val="7"/>
  </w:num>
  <w:num w:numId="30">
    <w:abstractNumId w:val="7"/>
    <w:lvlOverride w:ilvl="0">
      <w:startOverride w:val="1"/>
    </w:lvlOverride>
  </w:num>
  <w:num w:numId="31">
    <w:abstractNumId w:val="7"/>
  </w:num>
  <w:num w:numId="32">
    <w:abstractNumId w:val="7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 w:customStyle="1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D2195B0B2D46A9973909A6127ED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C32CD-9505-47AB-9C2E-A64320BF7188}"/>
      </w:docPartPr>
      <w:docPartBody>
        <w:p w:rsidR="00300497" w:rsidRDefault="004865B2" w:rsidP="004865B2">
          <w:pPr>
            <w:pStyle w:val="83D2195B0B2D46A9973909A6127ED7672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BA20B4EF3C5406184088ED3EB221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0BCAB-015D-4EF1-93E7-871F98898367}"/>
      </w:docPartPr>
      <w:docPartBody>
        <w:p w:rsidR="009A09C6" w:rsidRDefault="009A09C6" w:rsidP="009A09C6">
          <w:pPr>
            <w:pStyle w:val="2BA20B4EF3C5406184088ED3EB22113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6F778D2FC904545ACDC4CCEDFDEE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3AE7-9FAD-4DB8-B2DD-F6B82421DBB0}"/>
      </w:docPartPr>
      <w:docPartBody>
        <w:p w:rsidR="009A09C6" w:rsidRDefault="009A09C6" w:rsidP="009A09C6">
          <w:pPr>
            <w:pStyle w:val="E6F778D2FC904545ACDC4CCEDFDEEBB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FE339D90453433CBBFEAB025A699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64842-EB01-4A60-8CB5-CF624B72E304}"/>
      </w:docPartPr>
      <w:docPartBody>
        <w:p w:rsidR="009A09C6" w:rsidRDefault="009A09C6" w:rsidP="009A09C6">
          <w:pPr>
            <w:pStyle w:val="EFE339D90453433CBBFEAB025A699C0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674A96B6DBA4313A04DA4E91E637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D4BAD-4B69-43A3-BA7B-A402B16760CA}"/>
      </w:docPartPr>
      <w:docPartBody>
        <w:p w:rsidR="009A09C6" w:rsidRDefault="009A09C6" w:rsidP="009A09C6">
          <w:pPr>
            <w:pStyle w:val="C674A96B6DBA4313A04DA4E91E6373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9588CD443C4F77BF1E5309FBC46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DD10C-B2DD-4254-ABA6-05B1856F9594}"/>
      </w:docPartPr>
      <w:docPartBody>
        <w:p w:rsidR="009A09C6" w:rsidRDefault="009A09C6" w:rsidP="009A09C6">
          <w:pPr>
            <w:pStyle w:val="A29588CD443C4F77BF1E5309FBC465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31F3F68A854C528BB16762FE782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2403D-DE9F-40AE-8189-85480BA30FB4}"/>
      </w:docPartPr>
      <w:docPartBody>
        <w:p w:rsidR="009A09C6" w:rsidRDefault="009A09C6" w:rsidP="009A09C6">
          <w:pPr>
            <w:pStyle w:val="7431F3F68A854C528BB16762FE7829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43E9AEA6B244782A60CD0B724E90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2CA32-4981-45F0-8F8D-C98BBD4DA4C6}"/>
      </w:docPartPr>
      <w:docPartBody>
        <w:p w:rsidR="009A09C6" w:rsidRDefault="009A09C6" w:rsidP="009A09C6">
          <w:pPr>
            <w:pStyle w:val="E43E9AEA6B244782A60CD0B724E901FE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2CED0CA6E8474470B40F85D5C3D5D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3CCC7-2DE9-4CB6-A907-BA658A43EE68}"/>
      </w:docPartPr>
      <w:docPartBody>
        <w:p w:rsidR="009A09C6" w:rsidRDefault="009A09C6" w:rsidP="009A09C6">
          <w:pPr>
            <w:pStyle w:val="2CED0CA6E8474470B40F85D5C3D5D4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A27DFE7FDC243C889156CB37D3C1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D39E0-B825-49F9-9D47-292C3DA7F423}"/>
      </w:docPartPr>
      <w:docPartBody>
        <w:p w:rsidR="009A09C6" w:rsidRDefault="009A09C6" w:rsidP="009A09C6">
          <w:pPr>
            <w:pStyle w:val="CA27DFE7FDC243C889156CB37D3C193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D352AB9D124CFBA8E12859B0D5D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39732-C246-48B4-A6EC-4395F43AF547}"/>
      </w:docPartPr>
      <w:docPartBody>
        <w:p w:rsidR="009A09C6" w:rsidRDefault="009A09C6" w:rsidP="009A09C6">
          <w:pPr>
            <w:pStyle w:val="54D352AB9D124CFBA8E12859B0D5D0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189478BFA844155BF93FC0AE460C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7A82F-1B02-430A-B84F-C4680E5302E9}"/>
      </w:docPartPr>
      <w:docPartBody>
        <w:p w:rsidR="009A09C6" w:rsidRDefault="009A09C6" w:rsidP="009A09C6">
          <w:pPr>
            <w:pStyle w:val="A189478BFA844155BF93FC0AE460CF5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0580BC2C4241A6AA3DAD4716D8B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B92C6-86C1-4679-A91F-66666A02373B}"/>
      </w:docPartPr>
      <w:docPartBody>
        <w:p w:rsidR="009A09C6" w:rsidRDefault="009A09C6" w:rsidP="009A09C6">
          <w:pPr>
            <w:pStyle w:val="DC0580BC2C4241A6AA3DAD4716D8BF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7E919E7E2484D9B9E55776E1C98D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A540F-62A4-46E4-8F4C-116D4E1CEA23}"/>
      </w:docPartPr>
      <w:docPartBody>
        <w:p w:rsidR="009A09C6" w:rsidRDefault="009A09C6" w:rsidP="009A09C6">
          <w:pPr>
            <w:pStyle w:val="97E919E7E2484D9B9E55776E1C98D85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6475B9C768545ADB29C8235B82F3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766F6-9E90-4D0C-AA5D-13A1B1C24465}"/>
      </w:docPartPr>
      <w:docPartBody>
        <w:p w:rsidR="009A09C6" w:rsidRDefault="009A09C6" w:rsidP="009A09C6">
          <w:pPr>
            <w:pStyle w:val="F6475B9C768545ADB29C8235B82F378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D5ECBD4310645E6AC1150EC98370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0ABEF-6F5F-4CC7-8B2C-76535E312FA7}"/>
      </w:docPartPr>
      <w:docPartBody>
        <w:p w:rsidR="009A09C6" w:rsidRDefault="009A09C6" w:rsidP="009A09C6">
          <w:pPr>
            <w:pStyle w:val="5D5ECBD4310645E6AC1150EC98370D5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B73E9097844480880FBFE1A0FFDE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8B085-4CCB-46FC-B296-F74B17F29D0B}"/>
      </w:docPartPr>
      <w:docPartBody>
        <w:p w:rsidR="009A09C6" w:rsidRDefault="009A09C6" w:rsidP="009A09C6">
          <w:pPr>
            <w:pStyle w:val="0B73E9097844480880FBFE1A0FFDE4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37DE535B5AA4EF38EBB9ADECCB5F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C55DC-7BE4-46F4-93BF-C5CE6A94E79E}"/>
      </w:docPartPr>
      <w:docPartBody>
        <w:p w:rsidR="009A09C6" w:rsidRDefault="009A09C6" w:rsidP="009A09C6">
          <w:pPr>
            <w:pStyle w:val="637DE535B5AA4EF38EBB9ADECCB5F2E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38D3C7BBA0984C1C87DF35F2094D7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F1C9D-C24C-4847-ABCE-22ED57FF0399}"/>
      </w:docPartPr>
      <w:docPartBody>
        <w:p w:rsidR="009A09C6" w:rsidRDefault="009A09C6" w:rsidP="009A09C6">
          <w:pPr>
            <w:pStyle w:val="38D3C7BBA0984C1C87DF35F2094D728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F5211A8E824C2F977C73A299649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9EB0A-7A6F-4C75-97E2-5CA0DA91FC09}"/>
      </w:docPartPr>
      <w:docPartBody>
        <w:p w:rsidR="009A09C6" w:rsidRDefault="009A09C6" w:rsidP="009A09C6">
          <w:pPr>
            <w:pStyle w:val="DBF5211A8E824C2F977C73A2996498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699205AC9D4988B841439F8D151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2E919-0AC0-4FDA-8382-4C555ADEB54B}"/>
      </w:docPartPr>
      <w:docPartBody>
        <w:p w:rsidR="009A09C6" w:rsidRDefault="009A09C6" w:rsidP="009A09C6">
          <w:pPr>
            <w:pStyle w:val="F5699205AC9D4988B841439F8D15109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1A69B7AB4094252A45733AADCACD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3A7C6-5B68-454B-9BAF-5717E8D636C8}"/>
      </w:docPartPr>
      <w:docPartBody>
        <w:p w:rsidR="009A09C6" w:rsidRDefault="009A09C6" w:rsidP="009A09C6">
          <w:pPr>
            <w:pStyle w:val="11A69B7AB4094252A45733AADCACD42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FC5C28486460183219371E3E65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4AAE0-43F7-4CC6-B0CF-8DAD8B945011}"/>
      </w:docPartPr>
      <w:docPartBody>
        <w:p w:rsidR="009A09C6" w:rsidRDefault="009A09C6" w:rsidP="009A09C6">
          <w:pPr>
            <w:pStyle w:val="5E2FC5C28486460183219371E3E650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4605E6E65A4D6186A601E8DF645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198A0-4610-44FC-8B9C-32831228852F}"/>
      </w:docPartPr>
      <w:docPartBody>
        <w:p w:rsidR="009A09C6" w:rsidRDefault="009A09C6" w:rsidP="009A09C6">
          <w:pPr>
            <w:pStyle w:val="084605E6E65A4D6186A601E8DF6459B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8360605F8C54A7BA4AEF0DF12BCB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8C76B-6160-4CF3-8BD0-F271F7D18F17}"/>
      </w:docPartPr>
      <w:docPartBody>
        <w:p w:rsidR="009A09C6" w:rsidRDefault="009A09C6" w:rsidP="009A09C6">
          <w:pPr>
            <w:pStyle w:val="38360605F8C54A7BA4AEF0DF12BCB43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D8264C41A1C4B8F92470CAA7D779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34901-539A-4D0A-BDE2-FC0EB160284F}"/>
      </w:docPartPr>
      <w:docPartBody>
        <w:p w:rsidR="009A09C6" w:rsidRDefault="009A09C6" w:rsidP="009A09C6">
          <w:pPr>
            <w:pStyle w:val="7D8264C41A1C4B8F92470CAA7D7798D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4F0A4F0F724057958FFEEA6C621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839B-93C2-4DD7-A178-3B021A3660C8}"/>
      </w:docPartPr>
      <w:docPartBody>
        <w:p w:rsidR="009A09C6" w:rsidRDefault="009A09C6" w:rsidP="009A09C6">
          <w:pPr>
            <w:pStyle w:val="EE4F0A4F0F724057958FFEEA6C62163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F7554135714F82B4A4D7EB2A4DB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010F6-B4F0-481D-90AF-D9A88D2E47E0}"/>
      </w:docPartPr>
      <w:docPartBody>
        <w:p w:rsidR="009A09C6" w:rsidRDefault="009A09C6" w:rsidP="009A09C6">
          <w:pPr>
            <w:pStyle w:val="27F7554135714F82B4A4D7EB2A4DB5F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750053F3B34DFCA5E087B69408E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3D83F-EDB0-4CA2-B13B-60DC6B6F44CD}"/>
      </w:docPartPr>
      <w:docPartBody>
        <w:p w:rsidR="00D9046C" w:rsidRDefault="00D9046C" w:rsidP="00D9046C">
          <w:pPr>
            <w:pStyle w:val="6D750053F3B34DFCA5E087B69408E80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1C8F3EE27B40D688DEA81175993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92AA9-4B70-4480-900D-089ABCE821F4}"/>
      </w:docPartPr>
      <w:docPartBody>
        <w:p w:rsidR="00D9046C" w:rsidRDefault="00D9046C" w:rsidP="00D9046C">
          <w:pPr>
            <w:pStyle w:val="491C8F3EE27B40D688DEA81175993C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EA99D284214ED1B53498F57554B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FB648F-299D-463B-91A8-EF1A6CC99CD3}"/>
      </w:docPartPr>
      <w:docPartBody>
        <w:p w:rsidR="00D9046C" w:rsidRDefault="00D9046C" w:rsidP="00D9046C">
          <w:pPr>
            <w:pStyle w:val="24EA99D284214ED1B53498F57554B3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011130BB9941ECB6115B1C5713D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D7C4D-EB82-4382-A14C-62BA0229ADDD}"/>
      </w:docPartPr>
      <w:docPartBody>
        <w:p w:rsidR="00D9046C" w:rsidRDefault="00D9046C" w:rsidP="00D9046C">
          <w:pPr>
            <w:pStyle w:val="C7011130BB9941ECB6115B1C5713D02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7B311D1D074CBA81A89E9AC2F6F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6245C-40CD-4AEF-8196-9F248FB3C7B2}"/>
      </w:docPartPr>
      <w:docPartBody>
        <w:p w:rsidR="00D9046C" w:rsidRDefault="00D9046C" w:rsidP="00D9046C">
          <w:pPr>
            <w:pStyle w:val="597B311D1D074CBA81A89E9AC2F6F22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0F3237B98A40F19D4D173ADB9A3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40E5D-3DF8-425C-83F7-547FEDDA7C4C}"/>
      </w:docPartPr>
      <w:docPartBody>
        <w:p w:rsidR="0096065B" w:rsidRDefault="00920D33" w:rsidP="00920D33">
          <w:pPr>
            <w:pStyle w:val="B80F3237B98A40F19D4D173ADB9A33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C7D50A63404A6D95AC76439DDF1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6354A2-C549-49F3-9AFA-7396877CFEC7}"/>
      </w:docPartPr>
      <w:docPartBody>
        <w:p w:rsidR="0096065B" w:rsidRDefault="00920D33" w:rsidP="00920D33">
          <w:pPr>
            <w:pStyle w:val="24C7D50A63404A6D95AC76439DDF1F8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D0632782DFD4501BDBC781E12BCE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23E1A-F0E8-4781-9DC4-8CCCBE686CDF}"/>
      </w:docPartPr>
      <w:docPartBody>
        <w:p w:rsidR="0096065B" w:rsidRDefault="00920D33" w:rsidP="00920D33">
          <w:pPr>
            <w:pStyle w:val="8D0632782DFD4501BDBC781E12BCE26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4C572D7012B42C19ECB986330E7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AF6E6-0C9B-4578-AB09-AECA67E41BC1}"/>
      </w:docPartPr>
      <w:docPartBody>
        <w:p w:rsidR="0096065B" w:rsidRDefault="00920D33" w:rsidP="00920D33">
          <w:pPr>
            <w:pStyle w:val="34C572D7012B42C19ECB986330E7B20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43C981208C40F6B7C15FD0D7832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2A92A-FA70-4763-90A5-12F7C3E07A49}"/>
      </w:docPartPr>
      <w:docPartBody>
        <w:p w:rsidR="0096065B" w:rsidRDefault="00920D33" w:rsidP="00920D33">
          <w:pPr>
            <w:pStyle w:val="B743C981208C40F6B7C15FD0D783278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4E7F8E910B45BC8EAC9F22206F5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584F1-64A3-4490-820F-AE2A1473A32B}"/>
      </w:docPartPr>
      <w:docPartBody>
        <w:p w:rsidR="0096065B" w:rsidRDefault="00920D33" w:rsidP="00920D33">
          <w:pPr>
            <w:pStyle w:val="424E7F8E910B45BC8EAC9F22206F59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B67B884C0DD4BCAA29FE4CD4CE17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044B8-EA5E-4D4B-A8CE-0979863B2E2B}"/>
      </w:docPartPr>
      <w:docPartBody>
        <w:p w:rsidR="0096065B" w:rsidRDefault="00920D33" w:rsidP="00920D33">
          <w:pPr>
            <w:pStyle w:val="CB67B884C0DD4BCAA29FE4CD4CE17E6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093E38D20E4480988CBA0D515D1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070ED-460C-4372-A8DC-FFB55E2DF635}"/>
      </w:docPartPr>
      <w:docPartBody>
        <w:p w:rsidR="0096065B" w:rsidRDefault="0096065B" w:rsidP="0096065B">
          <w:pPr>
            <w:pStyle w:val="D4093E38D20E4480988CBA0D515D1B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E406D65973416BBE8374461BCB5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AD6933-A643-47C2-91DF-D7E0FF2CF856}"/>
      </w:docPartPr>
      <w:docPartBody>
        <w:p w:rsidR="0096065B" w:rsidRDefault="0096065B" w:rsidP="0096065B">
          <w:pPr>
            <w:pStyle w:val="57E406D65973416BBE8374461BCB55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E4D22F6427D4ECCBD0B5AAB2B1D2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C894A-E3E3-41BF-9A08-E69205A5E751}"/>
      </w:docPartPr>
      <w:docPartBody>
        <w:p w:rsidR="00BB1D0E" w:rsidRDefault="00BB1D0E" w:rsidP="00BB1D0E">
          <w:pPr>
            <w:pStyle w:val="7E4D22F6427D4ECCBD0B5AAB2B1D2D1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501586EE80749EDAF77834C0F1CB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6EFAD-9DDF-40B5-B99B-601E1BEF8613}"/>
      </w:docPartPr>
      <w:docPartBody>
        <w:p w:rsidR="00BB1D0E" w:rsidRDefault="00BB1D0E" w:rsidP="00BB1D0E">
          <w:pPr>
            <w:pStyle w:val="A501586EE80749EDAF77834C0F1CB31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C943372E6B44F2CAC43923D8C2B0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52EF3-4DE0-4325-ACF3-E6ABE388393D}"/>
      </w:docPartPr>
      <w:docPartBody>
        <w:p w:rsidR="00BB1D0E" w:rsidRDefault="00BB1D0E" w:rsidP="00BB1D0E">
          <w:pPr>
            <w:pStyle w:val="0C943372E6B44F2CAC43923D8C2B025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7FBE838A9140E6A88D9271755CD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F4BF3-81DA-41CE-9447-7A2BC7F85B68}"/>
      </w:docPartPr>
      <w:docPartBody>
        <w:p w:rsidR="00BB1D0E" w:rsidRDefault="00BB1D0E" w:rsidP="00BB1D0E">
          <w:pPr>
            <w:pStyle w:val="F77FBE838A9140E6A88D9271755CDBE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457B2C982F645B3B0BD4BE2AAB76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FB11F-4986-459D-988D-E735277783EF}"/>
      </w:docPartPr>
      <w:docPartBody>
        <w:p w:rsidR="00BB1D0E" w:rsidRDefault="00BB1D0E" w:rsidP="00BB1D0E">
          <w:pPr>
            <w:pStyle w:val="A457B2C982F645B3B0BD4BE2AAB7613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07F68F4B6A04E1582028DB3E199E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8CC90-B1DE-476E-A9A4-AE0376B613DC}"/>
      </w:docPartPr>
      <w:docPartBody>
        <w:p w:rsidR="00BB1D0E" w:rsidRDefault="00BB1D0E" w:rsidP="00BB1D0E">
          <w:pPr>
            <w:pStyle w:val="A07F68F4B6A04E1582028DB3E199E3D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CE7C3FDF7A742919183E353F3BF6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8F3BC-8F1E-47D7-834C-84A98F75BE85}"/>
      </w:docPartPr>
      <w:docPartBody>
        <w:p w:rsidR="00BB1D0E" w:rsidRDefault="00BB1D0E" w:rsidP="00BB1D0E">
          <w:pPr>
            <w:pStyle w:val="9CE7C3FDF7A742919183E353F3BF645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58455611BD24643BD6F7E10B7A2C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E8B05-58E9-4CE0-A054-CE2FB72E2612}"/>
      </w:docPartPr>
      <w:docPartBody>
        <w:p w:rsidR="00BB1D0E" w:rsidRDefault="00BB1D0E" w:rsidP="00BB1D0E">
          <w:pPr>
            <w:pStyle w:val="958455611BD24643BD6F7E10B7A2C3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D0B8535D674A48A0BA5F76E6110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FEE6F-8BBE-4B66-B3A3-947876B86D17}"/>
      </w:docPartPr>
      <w:docPartBody>
        <w:p w:rsidR="00BB1D0E" w:rsidRDefault="00BB1D0E" w:rsidP="00BB1D0E">
          <w:pPr>
            <w:pStyle w:val="96D0B8535D674A48A0BA5F76E61102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46D14B9F55F4C9084BE4A5129D27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83D5E-635C-4F1C-936A-9C33EA27D5C7}"/>
      </w:docPartPr>
      <w:docPartBody>
        <w:p w:rsidR="00BB1D0E" w:rsidRDefault="00BB1D0E" w:rsidP="00BB1D0E">
          <w:pPr>
            <w:pStyle w:val="146D14B9F55F4C9084BE4A5129D27D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6995CBE8EE4CE29D218D240EB99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D1F7D-051E-4D53-8D46-608C9B577361}"/>
      </w:docPartPr>
      <w:docPartBody>
        <w:p w:rsidR="00BB1D0E" w:rsidRDefault="00BB1D0E" w:rsidP="00BB1D0E">
          <w:pPr>
            <w:pStyle w:val="596995CBE8EE4CE29D218D240EB99EF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5AEDF7D94614C8FB80D6FB74400A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792D9-6A0C-4AEF-AF6E-133788EA2ACF}"/>
      </w:docPartPr>
      <w:docPartBody>
        <w:p w:rsidR="00BB1D0E" w:rsidRDefault="00BB1D0E" w:rsidP="00BB1D0E">
          <w:pPr>
            <w:pStyle w:val="E5AEDF7D94614C8FB80D6FB74400A6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9CA27E728F340919DD7AF41B508B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D6BF3-8200-4678-A44C-4436A54A8DB5}"/>
      </w:docPartPr>
      <w:docPartBody>
        <w:p w:rsidR="00BB1D0E" w:rsidRDefault="00BB1D0E" w:rsidP="00BB1D0E">
          <w:pPr>
            <w:pStyle w:val="E9CA27E728F340919DD7AF41B508BFD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05C6E4E4296444D9208D69649DFD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8D8F1-9B08-4EFB-946A-CEF712D99C6B}"/>
      </w:docPartPr>
      <w:docPartBody>
        <w:p w:rsidR="00BB1D0E" w:rsidRDefault="00BB1D0E" w:rsidP="00BB1D0E">
          <w:pPr>
            <w:pStyle w:val="505C6E4E4296444D9208D69649DFD13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108A99E418944F1A72D68D382DF71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D211E-591E-42E7-90F8-D68564518047}"/>
      </w:docPartPr>
      <w:docPartBody>
        <w:p w:rsidR="00BB1D0E" w:rsidRDefault="00BB1D0E" w:rsidP="00BB1D0E">
          <w:pPr>
            <w:pStyle w:val="D108A99E418944F1A72D68D382DF713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5974061BB1E46AAADF67D63D74FB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987CD-C803-452F-A944-E6F30292E8FC}"/>
      </w:docPartPr>
      <w:docPartBody>
        <w:p w:rsidR="00BB1D0E" w:rsidRDefault="00BB1D0E" w:rsidP="00BB1D0E">
          <w:pPr>
            <w:pStyle w:val="05974061BB1E46AAADF67D63D74FB1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33B90E2B6C409C969BB4BDAEB52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BD5AC-3DAA-469F-BA38-0E9A6DA80275}"/>
      </w:docPartPr>
      <w:docPartBody>
        <w:p w:rsidR="00BB1D0E" w:rsidRDefault="00BB1D0E" w:rsidP="00BB1D0E">
          <w:pPr>
            <w:pStyle w:val="5E33B90E2B6C409C969BB4BDAEB5217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122C8728084440B2F82A2158C70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952AB-FE4B-43D4-90E2-A0597AD1B689}"/>
      </w:docPartPr>
      <w:docPartBody>
        <w:p w:rsidR="00BB1D0E" w:rsidRDefault="00BB1D0E" w:rsidP="00BB1D0E">
          <w:pPr>
            <w:pStyle w:val="4A122C8728084440B2F82A2158C708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60A77EF81C4A9D9D7BD77B296D4D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B41F9E-2173-4980-87A3-8AFA602FF9E3}"/>
      </w:docPartPr>
      <w:docPartBody>
        <w:p w:rsidR="00BB1D0E" w:rsidRDefault="00BB1D0E" w:rsidP="00BB1D0E">
          <w:pPr>
            <w:pStyle w:val="7460A77EF81C4A9D9D7BD77B296D4DF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4EAA1E69194108B311F6C4ECA09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66B4F-0288-40B6-A1C0-2A80FC26F36A}"/>
      </w:docPartPr>
      <w:docPartBody>
        <w:p w:rsidR="00BB1D0E" w:rsidRDefault="00BB1D0E" w:rsidP="00BB1D0E">
          <w:pPr>
            <w:pStyle w:val="084EAA1E69194108B311F6C4ECA091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18F1AE6D354E3E9C7C93A67E9FA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F6F56-C7AD-4B75-9E4E-B2E72D0A748A}"/>
      </w:docPartPr>
      <w:docPartBody>
        <w:p w:rsidR="00BB1D0E" w:rsidRDefault="00BB1D0E" w:rsidP="00BB1D0E">
          <w:pPr>
            <w:pStyle w:val="AD18F1AE6D354E3E9C7C93A67E9FAFA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C907D1B14CE46AF91F1E2212A216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9E95F-C313-4A5E-A9C4-2240931CA205}"/>
      </w:docPartPr>
      <w:docPartBody>
        <w:p w:rsidR="00BB1D0E" w:rsidRDefault="00BB1D0E" w:rsidP="00BB1D0E">
          <w:pPr>
            <w:pStyle w:val="1C907D1B14CE46AF91F1E2212A21648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8CCC776C4C945F58311C58D819C0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110B7-91FA-471B-916D-CA1EF3229945}"/>
      </w:docPartPr>
      <w:docPartBody>
        <w:p w:rsidR="00BB1D0E" w:rsidRDefault="00BB1D0E" w:rsidP="00BB1D0E">
          <w:pPr>
            <w:pStyle w:val="18CCC776C4C945F58311C58D819C03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82F31FDEE94DF585051124CB6F1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AE389-B1F1-46DF-999C-8356C1723399}"/>
      </w:docPartPr>
      <w:docPartBody>
        <w:p w:rsidR="00BB1D0E" w:rsidRDefault="00BB1D0E" w:rsidP="00BB1D0E">
          <w:pPr>
            <w:pStyle w:val="AE82F31FDEE94DF585051124CB6F193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B5B13AB42E442F3ABBBB71F0EAEA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D2A6B-0BEA-4733-ADE7-F977D5497C23}"/>
      </w:docPartPr>
      <w:docPartBody>
        <w:p w:rsidR="00BB1D0E" w:rsidRDefault="00BB1D0E" w:rsidP="00BB1D0E">
          <w:pPr>
            <w:pStyle w:val="FB5B13AB42E442F3ABBBB71F0EAEA8B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71B30846FB4B3680D77ED805CCD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A6CC0-82EA-4EF8-AB33-5F8253DCB3AD}"/>
      </w:docPartPr>
      <w:docPartBody>
        <w:p w:rsidR="00BB1D0E" w:rsidRDefault="00BB1D0E" w:rsidP="00BB1D0E">
          <w:pPr>
            <w:pStyle w:val="B171B30846FB4B3680D77ED805CCD70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AB58705E9334712BAE27A62CE9CB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802F7-A275-4BE7-ABA2-EEEB022F92BA}"/>
      </w:docPartPr>
      <w:docPartBody>
        <w:p w:rsidR="00BB1D0E" w:rsidRDefault="00BB1D0E" w:rsidP="00BB1D0E">
          <w:pPr>
            <w:pStyle w:val="EAB58705E9334712BAE27A62CE9CBEE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5C1736273534F5F92688EF74FAD7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A7B83-EBF0-43DE-BE79-8510D3C7D5F5}"/>
      </w:docPartPr>
      <w:docPartBody>
        <w:p w:rsidR="00BB1D0E" w:rsidRDefault="00BB1D0E" w:rsidP="00BB1D0E">
          <w:pPr>
            <w:pStyle w:val="75C1736273534F5F92688EF74FAD735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41397CFD58E48859EE7C8817C6A5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761D1-9B5B-41AA-A3B4-0590E9CB2727}"/>
      </w:docPartPr>
      <w:docPartBody>
        <w:p w:rsidR="00BB1D0E" w:rsidRDefault="00BB1D0E" w:rsidP="00BB1D0E">
          <w:pPr>
            <w:pStyle w:val="C41397CFD58E48859EE7C8817C6A5AD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F886C68097249A7B3A738960FAF9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3D8EC-BA51-418A-88C5-2D7101523C90}"/>
      </w:docPartPr>
      <w:docPartBody>
        <w:p w:rsidR="00BB1D0E" w:rsidRDefault="00BB1D0E" w:rsidP="00BB1D0E">
          <w:pPr>
            <w:pStyle w:val="AF886C68097249A7B3A738960FAF9A1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A8FFAFB44FB4526B0DF9E08B62F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BFB5C-29C3-4AC7-9822-99D42C27B391}"/>
      </w:docPartPr>
      <w:docPartBody>
        <w:p w:rsidR="00BB1D0E" w:rsidRDefault="00BB1D0E" w:rsidP="00BB1D0E">
          <w:pPr>
            <w:pStyle w:val="AA8FFAFB44FB4526B0DF9E08B62FD3B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B00943D5554EA4988C7E2D882A76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FBCA8-179A-4E71-A9C0-9BABC60F809D}"/>
      </w:docPartPr>
      <w:docPartBody>
        <w:p w:rsidR="00BB1D0E" w:rsidRDefault="00BB1D0E" w:rsidP="00BB1D0E">
          <w:pPr>
            <w:pStyle w:val="B1B00943D5554EA4988C7E2D882A76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D31735185D4954BBB99D850D4CE1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5FFDE-DDD7-4877-AEAB-9FFDF66F0BCA}"/>
      </w:docPartPr>
      <w:docPartBody>
        <w:p w:rsidR="00BC3258" w:rsidRDefault="00176A7B" w:rsidP="00176A7B">
          <w:pPr>
            <w:pStyle w:val="AED31735185D4954BBB99D850D4CE1B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C3F743FA83D4480ABC7C816C20FA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9022F-B86E-40FC-B495-F715AC72CFAE}"/>
      </w:docPartPr>
      <w:docPartBody>
        <w:p w:rsidR="00BC3258" w:rsidRDefault="00176A7B" w:rsidP="00176A7B">
          <w:pPr>
            <w:pStyle w:val="7C3F743FA83D4480ABC7C816C20FA0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6B46E7542F4652BB82B6953B868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01A83-271C-4C96-99D6-DBC9D9B3A5EE}"/>
      </w:docPartPr>
      <w:docPartBody>
        <w:p w:rsidR="00BC3258" w:rsidRDefault="00176A7B" w:rsidP="00176A7B">
          <w:pPr>
            <w:pStyle w:val="F26B46E7542F4652BB82B6953B8683D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3043FA85FD340358FD871569222E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73054-8C19-452C-A144-0FB3545CCFA1}"/>
      </w:docPartPr>
      <w:docPartBody>
        <w:p w:rsidR="00BC3258" w:rsidRDefault="00176A7B" w:rsidP="00176A7B">
          <w:pPr>
            <w:pStyle w:val="D3043FA85FD340358FD871569222E85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63F63659C07440C9DFA89190F848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8A424-2DDA-413D-B3BB-986E525B081D}"/>
      </w:docPartPr>
      <w:docPartBody>
        <w:p w:rsidR="00BC3258" w:rsidRDefault="00176A7B" w:rsidP="00176A7B">
          <w:pPr>
            <w:pStyle w:val="763F63659C07440C9DFA89190F848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D40E4FCB6F450B82E3D80C725D7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1DFCF-EF5B-40FD-B5AE-A8317C2A41CE}"/>
      </w:docPartPr>
      <w:docPartBody>
        <w:p w:rsidR="00BC3258" w:rsidRDefault="00176A7B" w:rsidP="00176A7B">
          <w:pPr>
            <w:pStyle w:val="D3D40E4FCB6F450B82E3D80C725D796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E1A2293BB7D4B21807A4CA6AC7B0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04005-07A3-480F-B548-413602F1310F}"/>
      </w:docPartPr>
      <w:docPartBody>
        <w:p w:rsidR="00BC3258" w:rsidRDefault="00176A7B" w:rsidP="00176A7B">
          <w:pPr>
            <w:pStyle w:val="0E1A2293BB7D4B21807A4CA6AC7B05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1C50ACD53EC4168B41698651D3F9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22738-99C2-4101-95A5-EE61CF907290}"/>
      </w:docPartPr>
      <w:docPartBody>
        <w:p w:rsidR="00BC3258" w:rsidRDefault="00176A7B" w:rsidP="00176A7B">
          <w:pPr>
            <w:pStyle w:val="91C50ACD53EC4168B41698651D3F9D5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3BD0EE557148CBA7D8F2135003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823DB-1AA3-4950-9959-658B9822DE66}"/>
      </w:docPartPr>
      <w:docPartBody>
        <w:p w:rsidR="00E658FB" w:rsidRDefault="00BC3258" w:rsidP="00BC3258">
          <w:pPr>
            <w:pStyle w:val="893BD0EE557148CBA7D8F2135003E26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F0C318C88AC49608CE5BF5BB87BF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D8F6E-635C-467B-8A74-2A1E8CCD14BA}"/>
      </w:docPartPr>
      <w:docPartBody>
        <w:p w:rsidR="00E658FB" w:rsidRDefault="00BC3258" w:rsidP="00BC3258">
          <w:pPr>
            <w:pStyle w:val="8F0C318C88AC49608CE5BF5BB87BFBE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E89411BBA334AEABCC4596C70B99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53DB8-D5B1-4BC4-8612-72C292F5BE06}"/>
      </w:docPartPr>
      <w:docPartBody>
        <w:p w:rsidR="00E658FB" w:rsidRDefault="00BC3258" w:rsidP="00BC3258">
          <w:pPr>
            <w:pStyle w:val="4E89411BBA334AEABCC4596C70B9913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A9C3B49D894E499446A3D4AE4E2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69A20-6805-40FE-BD41-F5FE181B829D}"/>
      </w:docPartPr>
      <w:docPartBody>
        <w:p w:rsidR="00E658FB" w:rsidRDefault="00BC3258" w:rsidP="00BC3258">
          <w:pPr>
            <w:pStyle w:val="87A9C3B49D894E499446A3D4AE4E29B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6912BD33490445CA2FE68C6DE0C7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FF5FA-B377-449E-A94E-BE22BD4EE717}"/>
      </w:docPartPr>
      <w:docPartBody>
        <w:p w:rsidR="00E658FB" w:rsidRDefault="00BC3258" w:rsidP="00BC3258">
          <w:pPr>
            <w:pStyle w:val="76912BD33490445CA2FE68C6DE0C7E8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95E1FDDE0B64BBB94EC0AA3C2E9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0D2C0-22AA-4FE3-BF61-BD4D50147860}"/>
      </w:docPartPr>
      <w:docPartBody>
        <w:p w:rsidR="00E658FB" w:rsidRDefault="00BC3258" w:rsidP="00BC3258">
          <w:pPr>
            <w:pStyle w:val="E95E1FDDE0B64BBB94EC0AA3C2E922A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5FED73CD30941DA906681D695822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BF1A0A-6198-4F58-A0DA-51C0FC1EA86B}"/>
      </w:docPartPr>
      <w:docPartBody>
        <w:p w:rsidR="00E658FB" w:rsidRDefault="00BC3258" w:rsidP="00BC3258">
          <w:pPr>
            <w:pStyle w:val="95FED73CD30941DA906681D69582298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82A2D36AA324B799333A95236BAC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EB089-7B47-4AEB-8B34-F6633F173BB3}"/>
      </w:docPartPr>
      <w:docPartBody>
        <w:p w:rsidR="00E658FB" w:rsidRDefault="00BC3258" w:rsidP="00BC3258">
          <w:pPr>
            <w:pStyle w:val="D82A2D36AA324B799333A95236BAC26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71989"/>
    <w:rsid w:val="00396CFA"/>
    <w:rsid w:val="003B7ABC"/>
    <w:rsid w:val="003D239A"/>
    <w:rsid w:val="003E6414"/>
    <w:rsid w:val="003F46FB"/>
    <w:rsid w:val="004128C4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B0908"/>
    <w:rsid w:val="00CE2754"/>
    <w:rsid w:val="00D1134B"/>
    <w:rsid w:val="00D135B9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3258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82BFD5-165D-44A0-B570-F45C1AFFA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2012</Words>
  <Characters>11871</Characters>
  <CharactersWithSpaces>138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4:00Z</dcterms:created>
  <dc:creator>Tröglová Jana</dc:creator>
  <dc:description/>
  <dc:language>en-US</dc:language>
  <cp:lastModifiedBy>Kozáková Iveta</cp:lastModifiedBy>
  <cp:lastPrinted>2021-05-28T06:47:00Z</cp:lastPrinted>
  <dcterms:modified xsi:type="dcterms:W3CDTF">2022-03-17T07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