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licencí produktů Microsoft dle licenčního programu pro řešení ve vzdělávání EES (Enrollment for education solutions) na období 2022-2025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22-01-10T14:54:00Z</dcterms:modified>
  <cp:revision>13</cp:revision>
  <dc:subject/>
  <dc:title/>
</cp:coreProperties>
</file>