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Komerční banka, a.s. regionální pobočka Chomutov, č. účtu 626441/01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uzavírají tuto Smlouvu za účelem provedení zakázky s názvem </w:t>
      </w:r>
      <w:sdt>
        <w:sdtPr>
          <w:id w:val="1543564303"/>
          <w:placeholder>
            <w:docPart w:val="F8C6886EB86D4A4E9BCAB59FF369D199"/>
          </w:placeholder>
          <w:text/>
        </w:sdtPr>
        <w:sdtContent>
          <w:bookmarkStart w:id="0" w:name="_Hlk69297242"/>
          <w:r>
            <w:rPr/>
            <w:t>Rekonstrukce křižovatky ulic Cihlářská x Moravská, Chomutov (dále jen „Zakázka“).</w:t>
          </w:r>
        </w:sdtContent>
      </w:sdt>
      <w:bookmarkEnd w:id="0"/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1 </w:t>
        <w:tab/>
      </w:r>
      <w:r>
        <w:rPr>
          <w:rFonts w:cs="Calibri" w:cstheme="minorHAnsi"/>
          <w:sz w:val="24"/>
          <w:szCs w:val="24"/>
        </w:rPr>
        <w:t xml:space="preserve">Účelem Smlouvy je zajištění </w:t>
      </w:r>
      <w:r>
        <w:rPr>
          <w:sz w:val="24"/>
          <w:szCs w:val="24"/>
        </w:rPr>
        <w:t>stavebních prací spočívající v celkové rekonstrukci křižovatky Cihlářská – Moravská, Chomutov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1322"/>
        <w:gridCol w:w="465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xxxx v xxxx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hodin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společně oprávněni za Objednatele vydat Mgr. Hana Nováková, vedoucí odboru rozvoje a investic a David Dinda, 1. náměstek primátora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5 % z Nabídkové částky (bez DPH), formou bankovní záruky v listinné podobě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1000,- Kč/den prodlení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78 dnů ode Dne zahájení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, maximálně však do 31.8.2022</w:t>
            </w:r>
            <w:bookmarkStart w:id="1" w:name="_GoBack"/>
            <w:bookmarkEnd w:id="1"/>
            <w:r>
              <w:rPr>
                <w:rStyle w:val="FootnoteAnchor"/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Chomutově 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Doba pro dokončení Díla není předmětem hodnocení nabídek podaných k Zakáz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7df8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7df8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7df8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5473e"/>
    <w:pPr>
      <w:numPr>
        <w:ilvl w:val="0"/>
        <w:numId w:val="4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7df8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7df8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7df8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7df8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7df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7df8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7df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6946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473e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C6886EB86D4A4E9BCAB59FF369D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F59EC-64E3-4178-AE68-45073FBE5316}"/>
      </w:docPartPr>
      <w:docPartBody>
        <w:p w:rsidR="008D69C6" w:rsidRDefault="005879D7" w:rsidP="005879D7">
          <w:pPr>
            <w:pStyle w:val="F8C6886EB86D4A4E9BCAB59FF369D19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17E6"/>
    <w:rsid w:val="00027A84"/>
    <w:rsid w:val="005879D7"/>
    <w:rsid w:val="00597342"/>
    <w:rsid w:val="006217E6"/>
    <w:rsid w:val="008D69C6"/>
    <w:rsid w:val="00C760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87E44739AF460A9BD71517315747F1">
    <w:name w:val="6887E44739AF460A9BD71517315747F1"/>
    <w:rsid w:val="006217E6"/>
  </w:style>
  <w:style w:type="paragraph" w:customStyle="1" w:styleId="408BE30933544D04AD7B66467DEE676E">
    <w:name w:val="408BE30933544D04AD7B66467DEE676E"/>
    <w:rsid w:val="006217E6"/>
  </w:style>
  <w:style w:type="paragraph" w:customStyle="1" w:styleId="002EE7C20FF44E85941CBD8C97D26F00">
    <w:name w:val="002EE7C20FF44E85941CBD8C97D26F00"/>
    <w:rsid w:val="00C760B6"/>
  </w:style>
  <w:style w:type="paragraph" w:customStyle="1" w:styleId="FBE7AC82A09C48AF94ABB4FC0DD3B3AE">
    <w:name w:val="FBE7AC82A09C48AF94ABB4FC0DD3B3AE"/>
    <w:rsid w:val="00C760B6"/>
  </w:style>
  <w:style w:type="paragraph" w:customStyle="1" w:styleId="C0230ED243C449A09C61CC069B023CBA">
    <w:name w:val="C0230ED243C449A09C61CC069B023CBA"/>
    <w:rsid w:val="005879D7"/>
  </w:style>
  <w:style w:type="paragraph" w:customStyle="1" w:styleId="9F884530F2324BADBC579FD19C632F25">
    <w:name w:val="9F884530F2324BADBC579FD19C632F25"/>
    <w:rsid w:val="005879D7"/>
  </w:style>
  <w:style w:type="paragraph" w:customStyle="1" w:styleId="F8C6886EB86D4A4E9BCAB59FF369D199">
    <w:name w:val="F8C6886EB86D4A4E9BCAB59FF369D199"/>
    <w:rsid w:val="005879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5941cdcf-176a-4acf-ae25-e33b8e0c27e7"/>
    <ds:schemaRef ds:uri="9b2dbd08-b145-4eaf-a8c1-66d53ee0934d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573B980B-18F7-4E4C-93B0-8211F3CAD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4</Words>
  <Characters>5040</Characters>
  <CharactersWithSpaces>58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Klee</dc:creator>
  <dc:description/>
  <dc:language>en-US</dc:language>
  <cp:lastModifiedBy>Kukiová Marcela</cp:lastModifiedBy>
  <dcterms:modified xsi:type="dcterms:W3CDTF">2021-12-1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