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  <w:b/>
        </w:rPr>
        <w:t xml:space="preserve">            </w:t>
      </w:r>
      <w:r>
        <w:rPr>
          <w:rFonts w:cs="Arial" w:ascii="Arial" w:hAnsi="Arial"/>
        </w:rPr>
        <w:t xml:space="preserve">Příloha č. 8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lečensky odpovědné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3"/>
        <w:gridCol w:w="7168"/>
      </w:tblGrid>
      <w:tr>
        <w:trPr/>
        <w:tc>
          <w:tcPr>
            <w:tcW w:w="9061" w:type="dxa"/>
            <w:gridSpan w:val="2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" w:name="_Hlk88476321"/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 xml:space="preserve">Čestné prohlášení o splnění podmínek společensky odpovědného zadávání podle § 6 zákona č. 134/2016 Sb., o zadávání veřejných zakázek </w:t>
            </w:r>
            <w:bookmarkEnd w:id="1"/>
          </w:p>
        </w:tc>
      </w:tr>
      <w:tr>
        <w:trPr/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avební úpravy na základních školách v Chomutově - část B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spacing w:lineRule="auto" w:line="24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čestně prohlašuje, že bude-li s ním uzavřena smlouva na veřejnou zakázku „</w:t>
      </w:r>
      <w:r>
        <w:rPr>
          <w:rFonts w:cs="Arial" w:ascii="Arial" w:hAnsi="Arial"/>
          <w:b/>
        </w:rPr>
        <w:t>Stavební úpravy na základních školách v Chomutově - část B“</w:t>
      </w:r>
      <w:r>
        <w:rPr>
          <w:rFonts w:cs="Arial" w:ascii="Arial" w:hAnsi="Arial"/>
        </w:rPr>
        <w:t>, zajistí po celou dobu plnění veřejné zakázky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inimalizaci negativních dopadů na životní prostředí,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právné nakládání se stavebními a demoličními odpady, včetně smysluplné recyklace,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mírnění dopadů provádění stavebních prací a realizované stavby na okolí spočívající např. v omezení produkce znečisťujících látek uvolňovaných do ovzduší, vody a půdy, omezení uhlíkové stopy, hluku, prachu vibrací atd.,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ržování všech předpisů v oblasti pracovněprávní, zaměstnanosti a bezpečnosti a ochrany zdraví při práci a podporující dodržování důstojných pracovních podmínek, 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ržování lidských práv a důstojných podmínek pracovníků podílejících se na zakázce, 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érové poddodavatelské vztahy v dodavatelském řetězci vybraného dodavatele včetně řádného a včasného plnění finančních závazků vůči všem účastníkům dodavatelského řetězce podílejícím se na plnění veřejné zakázky,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lnění veškerých povinností vyplývajících z právních předpisů České republiky, zejména pak z předpisů pracovněprávních, předpisů z oblasti zaměstnanosti a bezpečnosti 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.</w:t>
      </w:r>
    </w:p>
    <w:p>
      <w:pPr>
        <w:pStyle w:val="ListParagraph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BodyTextIndent3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 xml:space="preserve">Vyplní účastník 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podpis osoby oprávněné jednat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ab/>
        <w:t>za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24860" cy="548005"/>
          <wp:effectExtent l="0" t="0" r="0" b="0"/>
          <wp:docPr id="1" name="Obrázek 10" descr="C:\Users\Jirka\AppData\Local\Temp\Rar$DIa0.540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C:\Users\Jirka\AppData\Local\Temp\Rar$DIa0.540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486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60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0606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06063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a06063"/>
    <w:rPr>
      <w:rFonts w:ascii="Calibri" w:hAnsi="Calibri" w:eastAsia="Calibri" w:cs="Times New Roman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060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060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060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a06063"/>
    <w:pPr>
      <w:spacing w:lineRule="auto" w:line="240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06063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af265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060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316</Words>
  <Characters>1866</Characters>
  <CharactersWithSpaces>21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02:00Z</dcterms:created>
  <dc:creator>Kukiová Marcela</dc:creator>
  <dc:description/>
  <dc:language>en-US</dc:language>
  <cp:lastModifiedBy>Kozáková Iveta</cp:lastModifiedBy>
  <dcterms:modified xsi:type="dcterms:W3CDTF">2021-12-07T08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