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Příloha č. 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ensky odpovědné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Čestné prohlášení o splnění podmínek společensky odpovědného zadávání podle § 6 zákona č. 134/2016 Sb., o zadávání veřejných zakázek 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úpravy na základních školách v Chomutově - část A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bude-li s ním uzavřena smlouva na veřejnou zakázku „</w:t>
      </w:r>
      <w:r>
        <w:rPr>
          <w:rFonts w:cs="Arial" w:ascii="Arial" w:hAnsi="Arial"/>
          <w:b/>
        </w:rPr>
        <w:t>Stavební úpravy na základních školách v Chomutově - část A“</w:t>
      </w:r>
      <w:r>
        <w:rPr>
          <w:rFonts w:cs="Arial" w:ascii="Arial" w:hAnsi="Arial"/>
        </w:rPr>
        <w:t>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nimalizaci negativních dopadů na životní prostředí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rávné nakládání se stavebními a demoličními odpady, včetně smysluplné recyklace,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írnění dopadů provádění stavebních prací a realizované stavby na okolí spočívající např. v omezení produkce znečisťujících látek uvolňovaných do ovzduší, vody a půdy, omezení uhlíkové stopy, hluku, prachu vibrací atd.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všech předpisů v oblasti pracovněprávní, zaměstnanosti a bezpečnosti a ochrany zdraví při práci a podporující dodržování důstojných pracovních podmínek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lidských práv a důstojných podmínek pracovníků podílejících se na zakázce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ové poddodavatelské vztahy v dodavatelském řetězci vybraného dodavatele včetně řádného a včasného plnění finančních závazků vůči všem účastníkům dodavatelského řetězce podílejícím se na plnění veřejné zakázky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ListParagraph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Vyplní účastník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>za účastník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11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b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2b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Kukiová Marcela</dc:creator>
  <dc:description/>
  <dc:language>en-US</dc:language>
  <cp:lastModifiedBy>Kozáková Iveta</cp:lastModifiedBy>
  <dcterms:modified xsi:type="dcterms:W3CDTF">2021-12-07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