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– Seznam referenčních dodáv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rastruktura ZŠ Chomutov – odborné učebny – strukturovaná kabeláž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1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0"/>
        <w:gridCol w:w="4929"/>
        <w:gridCol w:w="4224"/>
      </w:tblGrid>
      <w:tr>
        <w:trPr>
          <w:trHeight w:val="682" w:hRule="atLeast"/>
        </w:trPr>
        <w:tc>
          <w:tcPr>
            <w:tcW w:w="493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ředmětu poskytovaných dodávek</w:t>
            </w:r>
          </w:p>
        </w:tc>
        <w:tc>
          <w:tcPr>
            <w:tcW w:w="492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2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dodávka nebyla poskytnuta účastníkem zadávacího řízení</w:t>
            </w:r>
          </w:p>
        </w:tc>
      </w:tr>
      <w:tr>
        <w:trPr>
          <w:trHeight w:val="1412" w:hRule="atLeast"/>
        </w:trPr>
        <w:tc>
          <w:tcPr>
            <w:tcW w:w="493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stavba a/nebo modernizaci datových sítí, které se týkaly dodávky strukturované kabeláže vč. dodávky optické kabeláže a jejichž součástí byla dodávka, instalace a zprovoznění o finančním objemu každé dodávky min. 1,5 mil. Kč bez DPH, dokončené v průběhu posledních 3 let před zahájením zadávacího řízení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 dodávky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podíl dodavatele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1412" w:hRule="atLeast"/>
        </w:trPr>
        <w:tc>
          <w:tcPr>
            <w:tcW w:w="493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stavba a/nebo modernizaci datových sítí, které se týkaly dodávky strukturované kabeláže vč. dodávky optické kabeláže a jejichž součástí byla dodávka, instalace a zprovoznění o finančním objemu každé dodávky min. 1,5 mil. Kč bez DPH, dokončené v průběhu posledních 3 let před zahájením zadávacího řízení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 dodávky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podíl dodavatele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2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4860" cy="548005"/>
          <wp:effectExtent l="0" t="0" r="0" b="0"/>
          <wp:docPr id="1" name="Obrázek 2" descr="C:\Users\Jirka\AppData\Local\Temp\Rar$DIa0.540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Jirka\AppData\Local\Temp\Rar$DIa0.540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e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50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5069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25069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06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3a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5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5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25069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25069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3a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0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7:00Z</dcterms:created>
  <dc:creator>Kukiová Marcela</dc:creator>
  <dc:description/>
  <dc:language>en-US</dc:language>
  <cp:lastModifiedBy>Marcela Kukiová</cp:lastModifiedBy>
  <dcterms:modified xsi:type="dcterms:W3CDTF">2021-11-2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