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  <w:tblLook w:val="04a0"/>
      </w:tblPr>
      <w:tblGrid>
        <w:gridCol w:w="1559"/>
        <w:gridCol w:w="4777"/>
        <w:gridCol w:w="1901"/>
        <w:gridCol w:w="1796"/>
      </w:tblGrid>
      <w:tr>
        <w:trPr>
          <w:trHeight w:val="841" w:hRule="atLeast"/>
          <w:cantSplit w:val="true"/>
        </w:trPr>
        <w:tc>
          <w:tcPr>
            <w:tcW w:w="100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aps/>
                <w:color w:val="auto"/>
                <w:sz w:val="20"/>
                <w:u w:val="single"/>
              </w:rPr>
            </w:pPr>
            <w:r>
              <w:rPr>
                <w:rFonts w:cs="Arial"/>
                <w:b/>
                <w:caps/>
                <w:color w:val="auto"/>
                <w:u w:val="single"/>
              </w:rPr>
              <w:t>Technická specifikace díla</w:t>
            </w:r>
          </w:p>
        </w:tc>
      </w:tr>
      <w:tr>
        <w:trPr>
          <w:trHeight w:val="1131" w:hRule="atLeast"/>
          <w:cantSplit w:val="true"/>
        </w:trPr>
        <w:tc>
          <w:tcPr>
            <w:tcW w:w="10033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„</w:t>
            </w:r>
            <w:r>
              <w:rPr>
                <w:rFonts w:cs="Arial"/>
                <w:b/>
                <w:color w:val="auto"/>
                <w:sz w:val="20"/>
              </w:rPr>
              <w:t>Standardem konektivity škol</w:t>
            </w:r>
            <w:r>
              <w:rPr>
                <w:rFonts w:cs="Arial"/>
                <w:color w:val="auto"/>
                <w:sz w:val="20"/>
              </w:rPr>
              <w:t>“ uváděným v textu jsou „Specifická pravidla pro žadatele a příjemce, specifický cíl 2.4, kolová výzva č.92, příloha č.8, Standard konektivity škol“ vydaná Ministerstvem pro místní rozvoj ČR a platná od 6.12.2019</w:t>
            </w:r>
          </w:p>
        </w:tc>
      </w:tr>
      <w:tr>
        <w:trPr>
          <w:trHeight w:val="1131" w:hRule="atLeast"/>
          <w:cantSplit w:val="true"/>
        </w:trPr>
        <w:tc>
          <w:tcPr>
            <w:tcW w:w="6336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NABÍZENÉ TECHNICKÉ ŘEŠENÍ MUSÍ SPLŇOVAT MINIMÁLNĚ NÍŽE UVEDENÉ POVINNÉ TECHNICKÉ PARAMETRY A FUNKCIONALITY</w:t>
            </w:r>
            <w:bookmarkStart w:id="0" w:name="_GoBack"/>
            <w:bookmarkEnd w:id="0"/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LE 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POLE II</w:t>
            </w:r>
          </w:p>
        </w:tc>
      </w:tr>
      <w:tr>
        <w:trPr>
          <w:trHeight w:val="1131" w:hRule="atLeast"/>
          <w:cantSplit w:val="true"/>
        </w:trPr>
        <w:tc>
          <w:tcPr>
            <w:tcW w:w="6336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SPLNĚNÍ POŽADOVANÝCH TECHNICKÝCH PARAMETRŮ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de je parametr uchazečem uveden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3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ANO / NE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Číslo str. nabídky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I.  Konektivita - Přepínače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Uvedení konkrétního typu a výrobce přepínače a SFP modulů v PD je příkladem požadovaných vazeb mezi jednotlivými požadovanými komponentami v požadované topologii LAN. Parametry, vlastnosti a funkce přepínače uvedené v projektové dokumentaci – konektivita, v kapitolách 4.1, 4.2 technické zprávy jsou pouze popisem jednoho konkrétního typu přepínače použitého v projektové dokumentaci a nejsou závazné, pokud nejsou uvedeny v této tabulce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Zvláštní pozornost je třeba věnovat v projektové dokumentaci uvedeným stávajícím přepínačům HP 5500-24G EI a HP 3600-24 v2 EI, pro které je nutné dodat buď originální SFP moduly uvedené v projektové dokumentaci, nebo je uchazeč oprávněn k dodání SFP modulů jiného výrobce a typu, ale pouze za předpokladu shodných technických parametrů a plné kompatibility s modelem stávajícího přepínače v dané lokalitě.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ompatibilita</w:t>
            </w:r>
          </w:p>
        </w:tc>
      </w:tr>
      <w:tr>
        <w:trPr>
          <w:trHeight w:val="1009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382" w:hanging="283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FortiLin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382" w:hanging="283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práva a konfigurace pomocí Fortinet FortiGate 101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 xml:space="preserve">Parametr vychází ze Standardu konektivity škol a požadované kompatibility se současně využívanými bezpečnostními prvky. 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Hraniční přepínače</w:t>
            </w:r>
          </w:p>
        </w:tc>
      </w:tr>
      <w:tr>
        <w:trPr>
          <w:trHeight w:val="162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porty min. 24/48 x 10M/100M/1Gbps </w:t>
              <w:br/>
              <w:t>podle projektové dokumentac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porty min. 4 x SFP 1Gbp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tohovací porty/moduly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management port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školy (Minimální konektivita LAN), Projektové dokumentace – konektivita a požadavku zadavatele na dnes již standardní 1Gbps konektivitu na všech portech.</w:t>
            </w:r>
          </w:p>
        </w:tc>
      </w:tr>
      <w:tr>
        <w:trPr>
          <w:trHeight w:val="268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eastAsia="ヒラギノ角ゴ Pro W3" w:cs="Arial"/>
                <w:color w:val="auto"/>
                <w:sz w:val="20"/>
              </w:rPr>
              <w:t>Vzdálená správa prostřednictvím webového rozhraní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Další bezpečnostní prvky (Nástroje pro centrální správu)</w:t>
            </w:r>
          </w:p>
        </w:tc>
      </w:tr>
      <w:tr>
        <w:trPr>
          <w:trHeight w:val="564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eastAsia="ヒラギノ角ゴ Pro W3" w:cs="Arial"/>
                <w:color w:val="auto"/>
                <w:sz w:val="20"/>
              </w:rPr>
              <w:t>Podpora PoE+ (802.3at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(minimální parametry bezdrátových sítí) a projektové dokumentace.</w:t>
            </w:r>
          </w:p>
        </w:tc>
      </w:tr>
      <w:tr>
        <w:trPr>
          <w:trHeight w:val="562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58" w:hanging="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L2 switching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802.1p (QOS)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802.1Q (VLAN)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802.1D + 802.1w (STP, RSTP)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802.1ab (LLDP)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802.3ad (LACP)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IGMP snooping for multicast filtering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 xml:space="preserve">tabulka MAC adres min. 8000(24p.)/16000(48p.) 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školy, Projektové dokumentace – konektivita a z požadavku zadavatele uvedené funkce při správě a provozu LAN využívat</w:t>
            </w:r>
          </w:p>
        </w:tc>
      </w:tr>
      <w:tr>
        <w:trPr>
          <w:trHeight w:val="1264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58" w:hanging="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ezpečnost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IEEE 802.1X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MAC Radius autentifikace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BDPU guard, Root guard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školy (Minimální parametry aktivních prvků), Projektové dokumentace – konektivita a z požadavku zadavatele uvedené funkce při správě a provozu LAN využívat</w:t>
            </w:r>
          </w:p>
        </w:tc>
      </w:tr>
      <w:tr>
        <w:trPr>
          <w:trHeight w:val="3919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Odrky"/>
              <w:widowControl w:val="false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58" w:hanging="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Výkon</w:t>
            </w:r>
          </w:p>
          <w:p>
            <w:pPr>
              <w:pStyle w:val="Odrky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ind w:left="625" w:hanging="360"/>
              <w:rPr>
                <w:rFonts w:cs="Arial"/>
                <w:color w:val="auto"/>
              </w:rPr>
            </w:pPr>
            <w:r>
              <w:rPr>
                <w:rFonts w:cs="Arial"/>
                <w:color w:val="auto"/>
              </w:rPr>
              <w:t>Neblokující architektura přepínacího subsystému, z čehož vyplývají následující hodnoty:</w:t>
            </w:r>
          </w:p>
          <w:p>
            <w:pPr>
              <w:pStyle w:val="Odrky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132" w:leader="none"/>
              </w:tabs>
              <w:spacing w:lineRule="auto" w:line="240" w:before="60" w:after="60"/>
              <w:rPr>
                <w:rFonts w:cs="Arial"/>
                <w:i/>
                <w:i/>
                <w:color w:val="auto"/>
              </w:rPr>
            </w:pPr>
            <w:r>
              <w:rPr>
                <w:rFonts w:cs="Arial"/>
                <w:i/>
                <w:color w:val="auto"/>
              </w:rPr>
              <w:t>Přepínací kapacita stohovacího rozhraní bude min. rovna počtu portů přepínače, tedy 24 nebo 48 Gbps</w:t>
              <w:br/>
              <w:br/>
              <w:t>Celková přepínací kapacita bude min. rovna součtu přepínací kapacity stohovacího rozhraní a dvojnásobku počtu portů (full duplex), tedy 72Gbps u 24 portového přepínače, nebo 144Gbps u 48 portového přepínač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školy (Aktivní prvky s neblokující architekturou přepínacího subsystému)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II.  Konektivita - Bezdrátový přístupový bod (AP)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Uvedení konkrétního typu a výrobce AP v PD je příkladem požadovaných vazeb mezi jednotlivými požadovanými komponentami v požadované topologii LAN. Parametry, vlastnosti a funkce AP uvedené v projektové dokumentaci – konektivita, v kapitolách 4.1, 4.2 technické zprávy jsou pouze popisem jednoho konkrétního typu AP použitého v projektové dokumentaci a nejsou závazné, pokud nejsou uvedeny v této tabulce.</w:t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Kompatibilita</w:t>
            </w:r>
          </w:p>
        </w:tc>
      </w:tr>
      <w:tr>
        <w:trPr>
          <w:trHeight w:val="268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382" w:hanging="283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odpora FortiLink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60"/>
              <w:ind w:left="382" w:hanging="283"/>
              <w:contextualSpacing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správa a konfigurace pomocí Fortinet FortiGate 101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a požadované kompatibility se současně využívanými bezpečnostními prvky.</w:t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 w:cs="Arial"/>
                <w:color w:val="auto"/>
                <w:sz w:val="20"/>
              </w:rPr>
            </w:pPr>
            <w:r>
              <w:rPr>
                <w:rFonts w:eastAsia="ヒラギノ角ゴ Pro W3" w:cs="Arial"/>
                <w:color w:val="auto"/>
                <w:sz w:val="20"/>
              </w:rPr>
              <w:t>Všechny bezdrátové přístupové body v každé lokalitě budou centrálně spravovány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Centrálně řízený upgrade firmwaru přístupových bodů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Detekce stavu signálu a rušení na jednotlivých kanálech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Automatické ladění kanálů a výkonu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technologií usnadňujících a urychlujících přechod klientů mezi jednotlivými AP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y 2 - 6 vycházejí ze Standardu konektivity škol – Vnitřní konektivita školy (Centralizovaná architektura správy wifi sítě)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izolace klientů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Vnitřní konektivita školy (Podpora mechanismu izolace klientů)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8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WPA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9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0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více SSID na jednom rádiu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y 8 - 10 vycházejí ze Standardu konektivity škol – Vnitřní konektivita školy (Podpora WPA2, PoE, multi SSID)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Současný provoz AP v pásmu 2,4GHz a 5GHz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odpora standardu 802.11n (případně novějších ac, ad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y 11 - 12 vycházejí ze Standardu konektivity škol – Vnitřní konektivita školy (Podpora standardu IEEE 802.11n a případně novějších (ac, ad), současná funkce AP v pásmu 2,4 a 5 GHz)</w:t>
            </w:r>
          </w:p>
        </w:tc>
      </w:tr>
      <w:tr>
        <w:trPr>
          <w:trHeight w:val="678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3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Systém správy přístupu hostů (jednorázová, krátkodobá hesla, portál, apod.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arametr vychází ze Standardu konektivity škol – Další bezpečnostní prvky (Řešení dočasných přístupů)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4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ulti Input x Multi Output : Stream minimálně  3x3: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žadavek vychází z projektové dokumentace - konektivita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5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inimální propustnost 1,3Gbps v pásmu 5GHz a současně 450Mbps v pásmu 2,4GHz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Požadavek vychází z projektové dokumentace - konektivita</w:t>
            </w:r>
          </w:p>
        </w:tc>
      </w:tr>
      <w:tr>
        <w:trPr>
          <w:trHeight w:val="366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III.  Specifikace serveru</w:t>
            </w:r>
          </w:p>
        </w:tc>
      </w:tr>
      <w:tr>
        <w:trPr>
          <w:trHeight w:val="745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1x CPU min. 16.100 bodů (</w:t>
            </w:r>
            <w:hyperlink r:id="rId2">
              <w:r>
                <w:rPr>
                  <w:rStyle w:val="InternetLink"/>
                  <w:rFonts w:cs="Arial"/>
                  <w:sz w:val="20"/>
                </w:rPr>
                <w:t>https://www.cpubenchmark.net/</w:t>
              </w:r>
            </w:hyperlink>
            <w:r>
              <w:rPr>
                <w:rFonts w:cs="Arial"/>
                <w:color w:val="auto"/>
                <w:sz w:val="20"/>
              </w:rPr>
              <w:t>), min. 12C/24T, min. 16M Cache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DDR4-2400 1x 379-BCSG iDRAC,Legacy Password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ADNM Blank for 1CPU Configuration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Servisní modul 1x Group Manager, Enabled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2.5 Chassis with up to 10 Hard Drives and 3PCIe slots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LCD rámeček 4x 16GB RDIMM, 2933MT/s, Dual Rank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4x 1.2TB 10K RPM SAS 12Gbps 512n 2.5in Hot-plug Hard Drive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RAID Controller, 8GB NV Cache, Mini card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RAID 1 pro systém (minimálně 200 GB, bootovací) na discích SSD nebo rotačních 10k</w:t>
            </w:r>
          </w:p>
          <w:p>
            <w:pPr>
              <w:pStyle w:val="Normal"/>
              <w:widowControl w:val="false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RAID 5 + hot-spare (výsledná velikost pole minimálně 3 TB) na discích SSD nebo rotačních 10k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 Dual, Hot-plug, Redundant Power Supply (1+1), 750W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2x C13 to C14, PDU Style, 10 AMP, 6.5 Feet (2m), napájecí kabel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Šifrovací modul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1x síťová karta 4x1Gb porty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Power Saving Active Power Controller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1x Příslušenství pro montáž do 19" rozvaděče s organizérem kabelů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1x Power Saving Active Power Controller včetně Servisní podpora 5 let NBD onsit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 xml:space="preserve">Dodávka bez OS 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  <w:t>(pro instalaci bude využit licenční program ZŠ - Microsoft)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i/>
                <w:i/>
                <w:color w:val="auto"/>
                <w:sz w:val="20"/>
              </w:rPr>
            </w:pPr>
            <w:r>
              <w:rPr>
                <w:rFonts w:cs="Arial"/>
                <w:i/>
                <w:color w:val="aut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IV.  Strukturovaná kabeláž</w:t>
            </w:r>
          </w:p>
        </w:tc>
      </w:tr>
      <w:tr>
        <w:trPr>
          <w:trHeight w:val="1202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Závazek dodání uceleného kabelového systému od prvovýrobce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Doložení certifikátu systémové záruky vystaveného výrobcem dodávané strukturované kabeláže při předání díla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3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auto"/>
                <w:sz w:val="20"/>
              </w:rPr>
            </w:pPr>
            <w:r>
              <w:rPr>
                <w:rFonts w:cs="Arial"/>
                <w:b/>
                <w:color w:val="auto"/>
                <w:sz w:val="20"/>
              </w:rPr>
              <w:t>V.  Kvalita a záruka</w:t>
            </w:r>
          </w:p>
        </w:tc>
      </w:tr>
      <w:tr>
        <w:trPr>
          <w:trHeight w:val="386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1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inimální záruční doba na aktivní prvky – 60 měsíců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2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inimální záruční doba na strukturovanou kabeláž 60 měsíců – garantováno na základě certifikátu vystaveného výrobcem systému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3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Minimální záruční doba na ostatní nevyjmenované části díla - 3 roky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4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Školení administrátora (operátora) v místě sídla zadavatele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5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Školení administrátora (operátora) v českém jazyce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6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ro zařízení bude doložen životní cyklus plánovaný výrobcem, ze kterého je zřejmé, že poskytování technické podpory a aktualizací ze strany výrobce neskončí v době udržitelnosti projektu.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  <w:t>Parametr 7</w:t>
            </w:r>
          </w:p>
        </w:tc>
        <w:tc>
          <w:tcPr>
            <w:tcW w:w="4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  <w:t>Pro zařízení budou jako součást nabízeného řešení dodány licence pokrývající po celou dobu udržitelnosti projektu veškeré funkcionality požadované zadávací dokumentací</w:t>
            </w:r>
          </w:p>
          <w:p>
            <w:pPr>
              <w:pStyle w:val="Normal"/>
              <w:widowControl w:val="false"/>
              <w:spacing w:before="60" w:after="60"/>
              <w:rPr>
                <w:rFonts w:eastAsia="ヒラギノ角ゴ Pro W3"/>
                <w:color w:val="000000"/>
                <w:sz w:val="20"/>
              </w:rPr>
            </w:pPr>
            <w:r>
              <w:rPr>
                <w:rFonts w:eastAsia="ヒラギノ角ゴ Pro W3"/>
                <w:color w:val="000000"/>
                <w:sz w:val="20"/>
              </w:rPr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Arial"/>
                <w:color w:val="auto"/>
                <w:sz w:val="20"/>
              </w:rPr>
            </w:pPr>
            <w:r>
              <w:rPr>
                <w:rFonts w:cs="Arial"/>
                <w:color w:val="aut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014806"/>
    </w:sdtPr>
    <w:sdtContent>
      <w:p>
        <w:pPr>
          <w:pStyle w:val="Normal"/>
          <w:spacing w:before="0" w:after="120"/>
          <w:jc w:val="center"/>
          <w:rPr>
            <w:sz w:val="16"/>
          </w:rPr>
        </w:pPr>
        <w:r>
          <w:rPr>
            <w:i/>
            <w:color w:val="FF0000"/>
            <w:sz w:val="14"/>
          </w:rPr>
          <w:t xml:space="preserve">Příloha č. 3 </w:t>
        </w:r>
        <w:r>
          <w:rPr>
            <w:i/>
            <w:sz w:val="14"/>
          </w:rPr>
          <w:t>– Technická specifikace díla</w:t>
        </w:r>
      </w:p>
      <w:p>
        <w:pPr>
          <w:pStyle w:val="Footer"/>
          <w:jc w:val="center"/>
          <w:rPr>
            <w:sz w:val="16"/>
          </w:rPr>
        </w:pPr>
        <w:r>
          <w:rPr>
            <w:sz w:val="16"/>
          </w:rPr>
          <w:t xml:space="preserve">-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  <w:r>
          <w:rPr>
            <w:sz w:val="16"/>
          </w:rPr>
          <w:t xml:space="preserve"> -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617720</wp:posOffset>
              </wp:positionH>
              <wp:positionV relativeFrom="paragraph">
                <wp:posOffset>260985</wp:posOffset>
              </wp:positionV>
              <wp:extent cx="1141095" cy="64135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41200" cy="6415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363.6pt;margin-top:20.55pt;width:89.8pt;height:50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-252095</wp:posOffset>
          </wp:positionH>
          <wp:positionV relativeFrom="margin">
            <wp:posOffset>-993140</wp:posOffset>
          </wp:positionV>
          <wp:extent cx="4560570" cy="687070"/>
          <wp:effectExtent l="0" t="0" r="0" b="0"/>
          <wp:wrapSquare wrapText="bothSides"/>
          <wp:docPr id="2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56057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04a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24ce6"/>
    <w:pPr>
      <w:keepNext w:val="true"/>
      <w:numPr>
        <w:ilvl w:val="0"/>
        <w:numId w:val="2"/>
      </w:numPr>
      <w:spacing w:before="240" w:after="24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b24ce6"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24ce6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b24ce6"/>
    <w:rPr>
      <w:rFonts w:ascii="Arial" w:hAnsi="Arial"/>
      <w:b/>
      <w:bCs/>
      <w:kern w:val="2"/>
      <w:sz w:val="24"/>
      <w:szCs w:val="32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b080d"/>
    <w:rPr>
      <w:rFonts w:ascii="Arial" w:hAnsi="Arial"/>
      <w:color w:val="00000A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080d"/>
    <w:rPr>
      <w:rFonts w:ascii="Arial" w:hAnsi="Arial"/>
      <w:color w:val="00000A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80d"/>
    <w:rPr>
      <w:rFonts w:ascii="Tahoma" w:hAnsi="Tahoma" w:cs="Tahoma"/>
      <w:color w:val="00000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799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7997"/>
    <w:rPr>
      <w:rFonts w:ascii="Calibri" w:hAnsi="Calibri" w:eastAsia="" w:cs="" w:asciiTheme="minorHAnsi" w:cstheme="minorBidi" w:eastAsiaTheme="minorEastAsia" w:hAnsiTheme="minorHAnsi"/>
      <w:sz w:val="24"/>
      <w:szCs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6a7ab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a7a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b24ce6"/>
    <w:pPr>
      <w:tabs>
        <w:tab w:val="clear" w:pos="708"/>
        <w:tab w:val="right" w:pos="9062" w:leader="dot"/>
      </w:tabs>
      <w:spacing w:before="240" w:after="0"/>
      <w:ind w:left="658" w:hanging="700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0" w:after="0"/>
      <w:ind w:left="720" w:hanging="0"/>
      <w:contextualSpacing/>
    </w:pPr>
    <w:rPr/>
  </w:style>
  <w:style w:type="paragraph" w:styleId="Odrky" w:customStyle="1">
    <w:name w:val="Odrážky"/>
    <w:qFormat/>
    <w:rsid w:val="00f504ad"/>
    <w:pPr>
      <w:widowControl/>
      <w:bidi w:val="0"/>
      <w:spacing w:lineRule="auto" w:line="312" w:before="0" w:after="0"/>
      <w:jc w:val="left"/>
    </w:pPr>
    <w:rPr>
      <w:rFonts w:ascii="Arial" w:hAnsi="Arial" w:eastAsia="ヒラギノ角ゴ Pro W3" w:cs="Times New Roman"/>
      <w:color w:val="000000"/>
      <w:kern w:val="0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b08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80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7997"/>
    <w:pPr>
      <w:spacing w:before="200" w:after="200"/>
    </w:pPr>
    <w:rPr>
      <w:rFonts w:ascii="Calibri" w:hAnsi="Calibri" w:eastAsia="" w:cs="" w:asciiTheme="minorHAnsi" w:cstheme="minorBidi" w:eastAsiaTheme="minorEastAsia" w:hAnsiTheme="minorHAnsi"/>
      <w:color w:val="auto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74236F-72DD-4969-BCBA-912D3A883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175</Words>
  <Characters>6938</Characters>
  <CharactersWithSpaces>80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3:00Z</dcterms:created>
  <dc:creator>admin</dc:creator>
  <dc:description/>
  <dc:language>en-US</dc:language>
  <cp:lastModifiedBy>Marcela Kukiová</cp:lastModifiedBy>
  <cp:lastPrinted>2017-10-16T07:11:00Z</cp:lastPrinted>
  <dcterms:modified xsi:type="dcterms:W3CDTF">2021-11-29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