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yriad Pro"/>
          <w:b/>
          <w:b/>
          <w:bCs/>
          <w:sz w:val="40"/>
          <w:szCs w:val="40"/>
        </w:rPr>
      </w:pPr>
      <w:bookmarkStart w:id="0" w:name="_Hlk64907225"/>
      <w:r>
        <w:rPr>
          <w:rFonts w:cs="Myriad Pro"/>
          <w:b/>
          <w:bCs/>
          <w:sz w:val="40"/>
          <w:szCs w:val="40"/>
        </w:rPr>
        <w:t>ČESKÝ SMLUVNÍ STANDARD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  <w:t>(DESIGN-BID-BUILD)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36"/>
          <w:szCs w:val="36"/>
        </w:rPr>
      </w:pPr>
      <w:r>
        <w:rPr>
          <w:rFonts w:cs="Myriad Pro"/>
          <w:b/>
          <w:bCs/>
          <w:sz w:val="36"/>
          <w:szCs w:val="36"/>
        </w:rPr>
        <w:t>ZVLÁŠTNÍ SMLUVNÍ PODMÍNKY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Smluvní obchodní podmínky zahrnují Obecné smluvní podmínky, které tvoří součást Českého smluvního standardu (Design-Bid-Build), 1. vydání, 2020, vydaného Českou agenturou pro standardizaci (www.koncepceBIM.cz), a následující Zvláštní smluvní podmínky, které obsahují úpravy a doplnění těchto Obecných smluvních podmínek.</w:t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  <w:t>OBSAH</w:t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bookmarkStart w:id="1" w:name="_Hlk83897961"/>
      <w:r>
        <w:rPr>
          <w:rFonts w:cs="Myriad Pro"/>
          <w:sz w:val="24"/>
          <w:szCs w:val="24"/>
        </w:rPr>
        <w:t>1</w:t>
        <w:tab/>
      </w:r>
      <w:r>
        <w:rPr>
          <w:rFonts w:cs="Myriad Pro"/>
          <w:b/>
          <w:bCs/>
          <w:sz w:val="24"/>
          <w:szCs w:val="24"/>
        </w:rPr>
        <w:t>OBECNÁ USTANOVEN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3</w:t>
        <w:tab/>
        <w:t>Komunikace smluvních stran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5</w:t>
        <w:tab/>
        <w:t>Průběžné záznam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8</w:t>
        <w:tab/>
        <w:t>Omezení odpovědnosti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4</w:t>
        <w:tab/>
      </w:r>
      <w:r>
        <w:rPr>
          <w:rFonts w:cs="Myriad Pro"/>
          <w:b/>
          <w:bCs/>
          <w:sz w:val="24"/>
          <w:szCs w:val="24"/>
        </w:rPr>
        <w:t>ZHOTOVITEL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4.2</w:t>
        <w:tab/>
        <w:t>Provádění díl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4.4</w:t>
        <w:tab/>
        <w:t>Zpráva o postupu prac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7</w:t>
        <w:tab/>
      </w:r>
      <w:r>
        <w:rPr>
          <w:rFonts w:cs="Myriad Pro"/>
          <w:b/>
          <w:bCs/>
          <w:sz w:val="24"/>
          <w:szCs w:val="24"/>
        </w:rPr>
        <w:t>KONTROLA PROVÁDĚNÍ DÍLA A ZKOUŠK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7.5</w:t>
        <w:tab/>
        <w:t>Systém zajištění kvalit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</w:t>
        <w:tab/>
      </w:r>
      <w:r>
        <w:rPr>
          <w:rFonts w:cs="Myriad Pro"/>
          <w:b/>
          <w:bCs/>
          <w:sz w:val="24"/>
          <w:szCs w:val="24"/>
        </w:rPr>
        <w:t>ZAJIŠTĚNÍ A SANKCE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1</w:t>
        <w:tab/>
        <w:t>Finanční záruka za splnění smlouv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2</w:t>
        <w:tab/>
        <w:t>Finanční záruka za odstranění vad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3</w:t>
        <w:tab/>
        <w:t>Smluvní pokut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</w:t>
        <w:tab/>
      </w:r>
      <w:r>
        <w:rPr>
          <w:rFonts w:cs="Myriad Pro"/>
          <w:b/>
          <w:bCs/>
          <w:sz w:val="24"/>
          <w:szCs w:val="24"/>
        </w:rPr>
        <w:t>DOBA PRO DOKONČEN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.2</w:t>
        <w:tab/>
        <w:t>Zahájení provádění díl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.5</w:t>
        <w:tab/>
        <w:t>Harmonogram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</w:t>
        <w:tab/>
      </w:r>
      <w:r>
        <w:rPr>
          <w:rFonts w:cs="Myriad Pro"/>
          <w:b/>
          <w:bCs/>
          <w:sz w:val="24"/>
          <w:szCs w:val="24"/>
        </w:rPr>
        <w:t>ZMĚN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.2</w:t>
        <w:tab/>
        <w:t>Ocenění variac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.4</w:t>
        <w:tab/>
        <w:t>Úpravy v důsledku změn práv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</w:t>
        <w:tab/>
      </w:r>
      <w:r>
        <w:rPr>
          <w:rFonts w:cs="Myriad Pro"/>
          <w:b/>
          <w:bCs/>
          <w:sz w:val="24"/>
          <w:szCs w:val="24"/>
        </w:rPr>
        <w:t>VOLITELNÁ USTANOVEN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.4</w:t>
        <w:tab/>
        <w:t>Pracovní dob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bookmarkStart w:id="2" w:name="_Hlk83897961"/>
      <w:r>
        <w:rPr>
          <w:rFonts w:cs="Myriad Pro"/>
          <w:sz w:val="24"/>
          <w:szCs w:val="24"/>
        </w:rPr>
        <w:t>16.8</w:t>
        <w:tab/>
        <w:t>Pojištění</w:t>
      </w:r>
      <w:bookmarkEnd w:id="2"/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bookmarkStart w:id="3" w:name="_Hlk64907225"/>
      <w:r>
        <w:rPr>
          <w:rFonts w:cs="Myriad Pro"/>
          <w:b/>
          <w:bCs/>
          <w:sz w:val="40"/>
          <w:szCs w:val="40"/>
        </w:rPr>
        <w:t>ČÁST B – ZVLÁŠTNÍ SMLUVNÍ PODMÍNKY</w:t>
      </w:r>
      <w:bookmarkEnd w:id="3"/>
    </w:p>
    <w:p>
      <w:pPr>
        <w:pStyle w:val="Normal"/>
        <w:spacing w:lineRule="auto" w:line="24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CM61"/>
        <w:spacing w:before="0" w:after="82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ást B – Zvláštní smluvní podmínky (dále jen „</w:t>
      </w:r>
      <w:r>
        <w:rPr>
          <w:rFonts w:cs="Calibri" w:ascii="Calibri" w:hAnsi="Calibri" w:asciiTheme="minorHAnsi" w:cstheme="minorHAnsi" w:hAnsiTheme="minorHAnsi"/>
          <w:b/>
          <w:bCs/>
        </w:rPr>
        <w:t>Část B</w:t>
      </w:r>
      <w:r>
        <w:rPr>
          <w:rFonts w:cs="Calibri" w:ascii="Calibri" w:hAnsi="Calibri" w:asciiTheme="minorHAnsi" w:cstheme="minorHAnsi" w:hAnsiTheme="minorHAnsi"/>
        </w:rPr>
        <w:t xml:space="preserve">“) upravuje a doplňuje jednotlivá práva </w:t>
        <w:br/>
        <w:t>a povinnosti Stran stanovená v Části A. Úpravy a doplnění jednotlivých práv a povinností v Části B mají přednost před úpravou v Části A. Úprava Části A ve znění Části B je v této Smlouvě označována také jako „</w:t>
      </w:r>
      <w:r>
        <w:rPr>
          <w:rFonts w:cs="Calibri" w:ascii="Calibri" w:hAnsi="Calibri" w:asciiTheme="minorHAnsi" w:cstheme="minorHAnsi" w:hAnsiTheme="minorHAnsi"/>
          <w:b/>
          <w:bCs/>
        </w:rPr>
        <w:t>Smluvní podmínky</w:t>
      </w:r>
      <w:r>
        <w:rPr>
          <w:rFonts w:cs="Calibri" w:ascii="Calibri" w:hAnsi="Calibri" w:asciiTheme="minorHAnsi" w:cstheme="minorHAnsi" w:hAnsiTheme="minorHAnsi"/>
        </w:rPr>
        <w:t xml:space="preserve">“. 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VLÁŠTNÍ SMLUVNÍ PODMÍNKY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Á USTANOVENÍ</w:t>
      </w:r>
    </w:p>
    <w:p>
      <w:pPr>
        <w:pStyle w:val="ListParagraph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 </w:t>
        <w:tab/>
        <w:t>Komunikace smluvních stran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Poslední odstavec článku 1.3 se odstraňuje a nahrazuje následujícím zněním: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unikace Stran, především veškerá Oznámení, musí probíhat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semně proti potvrzení o převzetí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semně doporučenou poštou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semně prostřednictvím datové schránky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nou formou uvedenou v Základních údajích."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</w:t>
        <w:tab/>
        <w:t>Průběžné záznam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Článek 1.5 se odstraňuje a nahrazuje následujícím zněním: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ástupce zhotovitele musí vést průběžné záznamy formou stavebního deníku podle příslušných Právních předpisů.“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</w:t>
        <w:tab/>
        <w:t>Omezení odpovědnost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Článek 1.8 se odstraňuje bez náhrady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  <w:tab/>
        <w:t>ZHOTOVITEL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</w:t>
        <w:tab/>
        <w:t>Provádění díla</w:t>
      </w:r>
    </w:p>
    <w:p>
      <w:pPr>
        <w:pStyle w:val="Normal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Do seznamu v článku 4.2 se doplňují římské číslice v/, vi/, vii/, viii/, ix/, x/, xi/, xii/, xiii/,  xiv/ v následujícím znění:</w:t>
      </w:r>
    </w:p>
    <w:p>
      <w:pPr>
        <w:pStyle w:val="Normal"/>
        <w:spacing w:lineRule="auto" w:line="24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/</w:t>
        <w:tab/>
      </w:r>
      <w:bookmarkStart w:id="4" w:name="_Hlk65669578"/>
      <w:r>
        <w:rPr>
          <w:sz w:val="24"/>
          <w:szCs w:val="24"/>
        </w:rPr>
        <w:t xml:space="preserve">postupovat při provádění Díla v souladu s tím, co Zhotovitel uvedl či co bylo jinak součástí jeho </w:t>
      </w:r>
      <w:bookmarkStart w:id="5" w:name="_Hlk65667612"/>
      <w:r>
        <w:rPr>
          <w:sz w:val="24"/>
          <w:szCs w:val="24"/>
        </w:rPr>
        <w:t xml:space="preserve">nabídky podané do </w:t>
      </w:r>
      <w:bookmarkStart w:id="6" w:name="_Hlk65667408"/>
      <w:r>
        <w:rPr>
          <w:sz w:val="24"/>
          <w:szCs w:val="24"/>
        </w:rPr>
        <w:t>řízení k zadání Zakázky</w:t>
      </w:r>
      <w:bookmarkEnd w:id="5"/>
      <w:bookmarkEnd w:id="6"/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vi/</w:t>
        <w:tab/>
        <w:t>postupovat při provádění Díla v souladu s dokumenty zpracovanými v průběhu Ověřovací fáze ve smyslu ust. 5.3 zadávací dokumentace, které Zhotovitel musí průběžně podle stavu a potřeb Díla aktualizovat</w:t>
      </w:r>
      <w:bookmarkEnd w:id="4"/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vii/</w:t>
        <w:tab/>
        <w:t xml:space="preserve">zajistit na vlastní náklady veškeré energie, vodu a další služby či dodávky, které pro provedení Díla potřebuje 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ii/</w:t>
        <w:tab/>
        <w:t xml:space="preserve">zajistit zařízení staveniště včetně každodenního úklidu v průběhu realizace, vyklizení a uvedení ploch do původního stavu zdokumentovaného při předání místa realizace díla 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ix/</w:t>
        <w:tab/>
      </w:r>
      <w:r>
        <w:rPr>
          <w:rFonts w:cs="Calibri" w:cstheme="minorHAnsi"/>
          <w:sz w:val="24"/>
          <w:szCs w:val="24"/>
        </w:rPr>
        <w:t>provést veškerá opatření k zamezení prašnosti a omezení hlučnosti v místě provádění díla a umožnění řádného užívání přilehlých nemovitostí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>x/</w:t>
        <w:tab/>
      </w:r>
      <w:r>
        <w:rPr>
          <w:rFonts w:cs="Calibri"/>
          <w:sz w:val="24"/>
          <w:szCs w:val="24"/>
        </w:rPr>
        <w:t>zajistit průběžné odstraňování veškerého odpadu vzniklého v důsledku činnosti zhotovitele v souladu se zákonem (včetně zajištění potřebných rozhodnutí, poplatků, likvidace odpadů)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xi/</w:t>
        <w:tab/>
        <w:t>zajistit vytyčení všech podzemních zařízení a inženýrských sítí a tyto vhodným způsobem chránit a zajistit, aby v průběhu stavby nedošlo k jejich poškození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xii/</w:t>
        <w:tab/>
        <w:t>akceptovat, že v rámci realizace veřejné zakázky je nutná koordinace s příslušnými majiteli či správci inženýrských sítí, kteří v dané lokalitě budou provádět rekonstrukci technické infrastruktury (plyn, vodovod, kanalizace, vedení VN a NN). Jednání o koordinaci je tak nutné zahájit neprodleně po podpisu smlouvy.</w:t>
      </w:r>
    </w:p>
    <w:p>
      <w:pPr>
        <w:pStyle w:val="Normal"/>
        <w:spacing w:before="0" w:after="12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/ </w:t>
        <w:tab/>
        <w:t>akceptovat, že stavba bude realizována za úplného omezení silničního provozu. V rámci PD není dokladováno dopravně inženýrské opatření, které bude součástí přípravné fáze. Z tohoto důvodu je povinen zhotovitel zahájit činnosti směřující k zajištění potřebných dopravních opatření a povolení ke zvláštnímu užívání komunikace tak, aby mohl začít s fyzickou realizací stavební části díla ve stanovených termínech. Administrativní přípravu je zhotovitel povinen provést s odbornou péčí, zejména je povinen činit řádně a bez zbytečného odkladu veškeré potřebné úkony v příslušných správních řízeních a zajistit a vyžádat si pro ně včas veškeré potřebné podklady tak, aby byla jeho podání pokud možno úplná a nemusel být vyzýván k jejich doplnění. Zhotovitel tak bere na vědomí, že doba trvání administrativní přípravy nemá vliv na konečný termín pro provedení díla (který nebude z důvodu průtahů v řízení prodlužován), a že je tedy v zájmu zhotovitele této části díla věnovat náležitou pozornost.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</w:t>
        <w:tab/>
        <w:t>Zpráva o postupu prac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seznamu v článku 4.4 se odstraňují bez náhrady římská číslice iii/ a vi/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  <w:tab/>
        <w:t>KONTROLA PROVÁDĚNÍ DÍLA A ZKOUŠKY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5</w:t>
        <w:tab/>
        <w:t>Systém zajištění kvality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Článek 7.5 se odstraňuje bez náhrad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  <w:tab/>
        <w:t>ZAJIŠTĚNÍ A SANKCE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</w:t>
        <w:tab/>
        <w:t>Finanční záruka za splnění smlouvy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Článek 8.1 se odstraňuje a nahrazuje následujícím zněním: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hotovitel musí na své náklady zajistit splnění Smlouvy ve formě finanční záruky v minimální výši stanovené v Základních údajích a musí tuto finanční záruku udržovat v platnosti: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/ do provedení Díla podle čl. 9.1;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/ do uplynutí doby 56 dní od okamžiku, kdy před provedením Díla podle čl. 9.1 nebo nejpozději v den jeho Provedení nabyde</w:t>
      </w:r>
      <w:r>
        <w:rPr>
          <w:bCs/>
          <w:sz w:val="24"/>
          <w:szCs w:val="24"/>
        </w:rPr>
        <w:t xml:space="preserve"> účinnosti poslední dohoda nebo bude určena poslední částka</w:t>
      </w:r>
      <w:r>
        <w:rPr>
          <w:sz w:val="24"/>
          <w:szCs w:val="24"/>
        </w:rPr>
        <w:t xml:space="preserve"> dle čl. 6.5.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tupce zhotovitele musí nejpozději ke Dni zahájení předložit Zástupci objednatele doklad o zajištění takové finanční záruky. Finanční záruka musí být účinná nejpozději v den jejího předání Objednateli.  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tel může uplatnit nárok z finanční záruky za splnění Smlouvy pouze na částky, ke kterým je oprávněn podle Smlouvy v případě, že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neprodlouží platnost této finanční záruky podle prvního odstavce. V takovém případě může Objednatel nárokovat plnou částku této finanční záruky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nezaplatí Objednateli částku, která byla dohodnuta nebo určena podle článku 6.5, a to do 42 dní po okamžiku účinnosti dohody nebo určení. V takovém případě může Objednatel nárokovat částku, která mu podle dohody nebo určení náleží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jde k odstoupení od Smlouvy objednatele podle článku 14.4. V takovém případě může Objednatel nárokovat plnou částku této finanční záruky.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nanční záruka musí být vydána právnickou osobou z členského státu EU ve formě bankovní záruky. Zhotovitel musí zajistit, že Objednatel bude oprávněn čerpat z bankovní záruky finanční prostředky na první výzvu a bez námitek či omezujících podmínek právnické osoby, která bankovní záruku vydala. 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jednatel musí </w:t>
      </w:r>
      <w:r>
        <w:rPr>
          <w:sz w:val="24"/>
          <w:szCs w:val="24"/>
        </w:rPr>
        <w:t>Zhotoviteli</w:t>
      </w:r>
      <w:r>
        <w:rPr>
          <w:bCs/>
          <w:sz w:val="24"/>
          <w:szCs w:val="24"/>
        </w:rPr>
        <w:t xml:space="preserve"> vrátit finanční záruku za splnění Smlouvy do 14 dní poté, co skončí povinnost její platnosti podle prvního odstavce“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2</w:t>
        <w:tab/>
        <w:t>Finanční záruka za odstranění vad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 článku 8.2 se za poslední odstavec doplňuje nový odstavec: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Finanční záruka musí být vydána právnickou osobou z členského státu EU ve formě bankovní záruky. Zhotovitel musí zajistit, že Objednatel bude oprávněn čerpat z bankovní záruky finanční prostředky na první výzvu a bez námitek či omezujících podmínek právnické osoby, která bankovní záruku vydala.“</w:t>
      </w:r>
    </w:p>
    <w:p>
      <w:pPr>
        <w:pStyle w:val="Normal"/>
        <w:spacing w:lineRule="auto" w:line="24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</w:t>
        <w:tab/>
        <w:t>Smluvní pokuta</w:t>
      </w:r>
    </w:p>
    <w:p>
      <w:pPr>
        <w:pStyle w:val="Normal"/>
        <w:spacing w:lineRule="auto" w:line="240"/>
        <w:ind w:left="709" w:hanging="1"/>
        <w:jc w:val="both"/>
        <w:rPr>
          <w:strike/>
          <w:sz w:val="24"/>
          <w:szCs w:val="24"/>
          <w:highlight w:val="green"/>
        </w:rPr>
      </w:pPr>
      <w:r>
        <w:rPr>
          <w:sz w:val="24"/>
          <w:szCs w:val="24"/>
        </w:rPr>
        <w:t>V článku 8.3 se odstraňuje seznam v prvním odstavci a nahrazuje se následujícím zněním: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nesplní Postupný milník uvedený v Základních údajích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nedodrží Dobu pro dokončení podle článku 9.3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ani do 7 dní ode dne, kdy obdržel od Zástupce objednatele Oznámení o nesplnění povinnosti:</w:t>
      </w:r>
    </w:p>
    <w:p>
      <w:pPr>
        <w:pStyle w:val="Normal"/>
        <w:spacing w:lineRule="auto" w:line="240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>ca/ nepředloží vůbec Počáteční harmonogram podle článku 9.5;</w:t>
      </w:r>
    </w:p>
    <w:p>
      <w:pPr>
        <w:pStyle w:val="Normal"/>
        <w:spacing w:lineRule="auto" w:line="240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>cb/ nepředloží nebo neudržuje v platnosti bankovní záruky podle článků 8.1 a 8.2;</w:t>
      </w:r>
    </w:p>
    <w:p>
      <w:pPr>
        <w:pStyle w:val="Normal"/>
        <w:spacing w:lineRule="auto" w:line="240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c/ nepředloží nebo neudržuje v platnosti pojistné smlouvy podle článku 16.8;“   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neodstraní vadu Díla ve stanovené lhůtě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článku 8.3 se přidává za poslední odstavec nová věta:</w:t>
      </w:r>
    </w:p>
    <w:p>
      <w:pPr>
        <w:pStyle w:val="Normal"/>
        <w:spacing w:lineRule="auto" w:line="24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o institut smluvních pokut se použijí procesy pro Claim, zejména článek 6.5, a smluvní pokuta dohodnutá nebo určená tímto postupem se považuje za částku způsobilou k uplatnění finančních záruk, nebude-li zaplacena podle písm. b/ seznamů v článcích 8.1. a 8.2.“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  <w:tab/>
        <w:t>DOBA PRO DOKONČENÍ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</w:t>
        <w:tab/>
        <w:t>Zahájení provádění díl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první větě článku 9.2 se text „21 dnů“ nahrazuje textem „5 dnů“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</w:t>
        <w:tab/>
      </w:r>
      <w:bookmarkStart w:id="7" w:name="_Hlk83894276"/>
      <w:r>
        <w:rPr>
          <w:b/>
          <w:bCs/>
          <w:sz w:val="28"/>
          <w:szCs w:val="28"/>
        </w:rPr>
        <w:t>Harmonogram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ind w:left="708" w:firstLine="2"/>
        <w:jc w:val="both"/>
        <w:rPr>
          <w:sz w:val="24"/>
          <w:szCs w:val="24"/>
        </w:rPr>
      </w:pPr>
      <w:r>
        <w:rPr>
          <w:sz w:val="24"/>
          <w:szCs w:val="24"/>
        </w:rPr>
        <w:t>Seznam v článku 9.5 se odstraňuje a nahrazuje následujícím zněním: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i/ </w:t>
        <w:tab/>
        <w:t>Den zahájení, Dobu pro dokončení a Postupné milníky v podobě Ganttova diagramu (2 stupňový);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i/</w:t>
        <w:tab/>
        <w:t>všechny činnosti v úrovni členění podle Základních údajů s logickými vazbami a znázorněním nejdřívějšího a nejpozdějšího možného data zahájení a dokončení každé z činností, s uvedením časových rezerv (jsou-li nějaké) a se znázorněním Kritické cesty (případně Kritických cest);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ii/</w:t>
        <w:tab/>
        <w:t>odhadovanou cenu prací předpokládaných k realizaci v jednotlivých měsících provádění Díla podle Smlouvy (Harmonogram plateb);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v/</w:t>
        <w:tab/>
        <w:t>průvodní zprávu, která musí obsahovat: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v.a/</w:t>
        <w:tab/>
        <w:t xml:space="preserve">popis všech hlavních etap provádění Díla 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b/</w:t>
        <w:tab/>
        <w:t>obecný popis postupů výstavby, které Zhotovitel zamýšlí použít při provádění Díla;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c/</w:t>
        <w:tab/>
        <w:t>údaje znázorňující Zhotovitelův přiměřený odhad počtu Personálu zhotovitele v každé kategorii a počtu každého typu Vybavení zhotovitele potřebného na Stanovišti pro každý stavební objekt po měsících;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d/</w:t>
        <w:tab/>
        <w:t>v případě aktualizovaného Harmonogramu identifikaci jakékoli významné změny oproti předchozímu Harmonogramu předloženému Zhotovitelem před předmětnou změnou;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e/</w:t>
        <w:tab/>
        <w:t>Zhotovitelův návrh překonání vlivu jakýchkoli zpoždění na postup prací na Díle.“</w:t>
      </w:r>
      <w:bookmarkEnd w:id="7"/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8" w:name="_Hlk83898049"/>
      <w:bookmarkStart w:id="9" w:name="_Hlk83898049"/>
      <w:bookmarkEnd w:id="9"/>
    </w:p>
    <w:p>
      <w:pPr>
        <w:pStyle w:val="Normal"/>
        <w:spacing w:lineRule="auto" w:line="24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  <w:tab/>
        <w:t>ZMĚNY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2</w:t>
        <w:tab/>
        <w:t>Ocenění variac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Na konec článku 12.2 se přidává následující ustanovení: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měření množství položky v Rozpočtu, jejíž množství nebylo předmětem Variace, je vyhrazenou změnou závazku v souladu s ustanovením § 100 odst. 1 a § 222 odst. 2 zákona č. 134/2016 Sb., o zadávání veřejných zakázek. Měření musí být smluvními stranami evidováno.“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4</w:t>
        <w:tab/>
        <w:t>Úpravy v důsledku změn práv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Článek 12.4 se odstraňuje a nahrazuje následujícím zněním: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mluvní cena bude zvýšena či snížena pouze pokud jde o výši daně z přidané hodnoty, pokud po Základním datu nabyde účinnosti změna v právní úpravě této daně.“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  <w:tab/>
        <w:t>VOLITELNÁ USTANOVENÍ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4</w:t>
        <w:tab/>
        <w:t>Pracovní doba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Zadavatel umožní Zhotoviteli provádět dílo téměř nepřetržitě, tzn. i ve dnech pracovního klidu.  Z</w:t>
      </w:r>
      <w:r>
        <w:rPr>
          <w:sz w:val="24"/>
          <w:szCs w:val="24"/>
          <w:lang w:eastAsia="cs-CZ"/>
        </w:rPr>
        <w:t xml:space="preserve">hotovitel je však povinen respektovat Obecně závaznou vyhlášku č. 3/2017 Statutárního města Chomutova, o regulaci hlučných činností a vyjímečném zkrácení doby nočního klidu. 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8</w:t>
        <w:tab/>
      </w:r>
      <w:bookmarkStart w:id="10" w:name="_Hlk88467654"/>
      <w:r>
        <w:rPr>
          <w:b/>
          <w:bCs/>
          <w:sz w:val="28"/>
          <w:szCs w:val="28"/>
        </w:rPr>
        <w:t>Pojištění</w:t>
      </w:r>
      <w:bookmarkEnd w:id="10"/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hotovitel musí sjednat a udržet v účinnosti pojištění Díla a okolního majetku, a to za splnění následujících minimálních požadavků: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/</w:t>
        <w:tab/>
        <w:t>pojistná částka min. ve výši Nabídkové částky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/</w:t>
        <w:tab/>
        <w:t>rozsah krytí alespoň stavebně-montážní „All-risks“ a rizika FLEXA do plné výše Nabídkové částky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i/</w:t>
        <w:tab/>
        <w:t xml:space="preserve">pojištění okolního majetku s limitem plnění min. </w:t>
      </w:r>
      <w:r>
        <w:rPr>
          <w:sz w:val="24"/>
          <w:szCs w:val="24"/>
        </w:rPr>
        <w:t>ve výši Nabídkové částky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v/</w:t>
        <w:tab/>
        <w:t>spoluúčast Zhotovitele max. 200.000,– Kč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/</w:t>
        <w:tab/>
        <w:t>počátek krytí nejpozději při převzetí Staveniště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i/</w:t>
        <w:tab/>
        <w:t xml:space="preserve">konec krytí nejdříve dnem </w:t>
      </w:r>
      <w:r>
        <w:rPr>
          <w:sz w:val="24"/>
          <w:szCs w:val="24"/>
        </w:rPr>
        <w:t>provedení Díla podle čl. 9.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hotovitel musí sjednat a udržet v účinnosti pojištění odpovědnosti, a to za splnění následujících minimálních požadavků: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/</w:t>
        <w:tab/>
        <w:t>pojištění odpovědnosti za škodu způsobenou třetí straně včetně Objednatele musí Zhotovitel sjednat jako pojistník a pojištěnými touto pojistnou smlouvou budou Zhotovitel a jeho podzhotovitelé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/</w:t>
        <w:tab/>
        <w:t>rozsah krytí bude zahrnovat i odpovědnost za škodu způsobenou věcí pojištěného a odpovědnost za škodu vzniklou v souvislosti s prováděním Díla včetně pojištění odpovědnosti za újmu způsobenou chvěním, odstraněním nebo zeslabením nosného či podpírajícího prvku; součástí bude krytí tzv. „křížové odpovědnosti“ vztahující se na všechny pojištěné tak, jako by byl každý z pojištěných pojištěný svojí vlastní pojistnou smlouvou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i/</w:t>
        <w:tab/>
        <w:t xml:space="preserve">limit plnění min. </w:t>
      </w:r>
      <w:r>
        <w:rPr>
          <w:sz w:val="24"/>
          <w:szCs w:val="24"/>
        </w:rPr>
        <w:t>ve výši Nabídkové částky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v/</w:t>
        <w:tab/>
        <w:t>spoluúčast Zhotovitele max. 200.000,– Kč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/</w:t>
        <w:tab/>
        <w:t>počátek krytí nejpozději při převzetí Staveniště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i/</w:t>
        <w:tab/>
        <w:t xml:space="preserve">konec krytí nejdříve dnem </w:t>
      </w:r>
      <w:r>
        <w:rPr>
          <w:sz w:val="24"/>
          <w:szCs w:val="24"/>
        </w:rPr>
        <w:t>provedení Díla podle čl. 9.1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okud o to bude Objednatelem požádán, musí Zhotovitel předložit Objednateli dotčené pojistné smlouvy a umožnit posouzení jejich souladu s ustanoveními tohoto článku, a to i pojišťovacím makléřem určeným Objednatelem. Zhotovitel rovněž musí na žádost Objednatele doložit řádné hrazení pojistného a plnění dalších povinností Zhotovitele z těchto pojistných smluv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ind w:left="709" w:hanging="0"/>
        <w:jc w:val="both"/>
        <w:rPr>
          <w:rFonts w:ascii="Calibri" w:hAnsi="Calibri"/>
          <w:sz w:val="24"/>
          <w:szCs w:val="24"/>
        </w:rPr>
      </w:pPr>
      <w:r>
        <w:rPr/>
      </w:r>
      <w:bookmarkStart w:id="11" w:name="_GoBack"/>
      <w:bookmarkStart w:id="12" w:name="_GoBack"/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0" w:hanging="7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009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eastAsia="" w:cs="Calibri" w:cstheme="minorHAnsi" w:eastAsiaTheme="majorEastAsia"/>
      <w:b/>
      <w:caps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e4009"/>
    <w:pPr>
      <w:keepNext w:val="true"/>
      <w:keepLines/>
      <w:numPr>
        <w:ilvl w:val="1"/>
        <w:numId w:val="1"/>
      </w:numPr>
      <w:spacing w:lineRule="auto" w:line="240" w:before="240" w:after="0"/>
      <w:ind w:left="709" w:hanging="709"/>
      <w:jc w:val="both"/>
      <w:outlineLvl w:val="1"/>
    </w:pPr>
    <w:rPr>
      <w:rFonts w:ascii="Calibri" w:hAnsi="Calibri"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4009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ascii="Calibri" w:hAnsi="Calibri" w:eastAsia="" w:cs="" w:cstheme="majorBidi" w:eastAsiaTheme="majorEastAsia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4009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4009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4009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0f7d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f7d3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7d3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2c06"/>
    <w:rPr>
      <w:rFonts w:ascii="Times New Roman" w:hAnsi="Times New Roman" w:cs="Times New Roman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e24c1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4e24c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10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10e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e4009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e4009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4009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4009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400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400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4744"/>
    <w:rPr/>
  </w:style>
  <w:style w:type="character" w:styleId="InternetLink">
    <w:name w:val="Hyperlink"/>
    <w:basedOn w:val="DefaultParagraphFont"/>
    <w:uiPriority w:val="99"/>
    <w:unhideWhenUsed/>
    <w:rsid w:val="00f407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07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e24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1" w:customStyle="1">
    <w:name w:val="CM61"/>
    <w:basedOn w:val="Normal"/>
    <w:next w:val="Normal"/>
    <w:uiPriority w:val="99"/>
    <w:qFormat/>
    <w:rsid w:val="00483b38"/>
    <w:pPr>
      <w:widowControl w:val="false"/>
      <w:spacing w:lineRule="auto" w:line="240" w:before="0" w:after="0"/>
    </w:pPr>
    <w:rPr>
      <w:rFonts w:ascii="Myriad Pro" w:hAnsi="Myriad Pro" w:eastAsia="" w:eastAsiaTheme="minorEastAsia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f7d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7d35"/>
    <w:pPr/>
    <w:rPr>
      <w:b/>
      <w:bCs/>
    </w:rPr>
  </w:style>
  <w:style w:type="paragraph" w:styleId="Default" w:customStyle="1">
    <w:name w:val="Default"/>
    <w:qFormat/>
    <w:rsid w:val="00fc7356"/>
    <w:pPr>
      <w:widowControl w:val="false"/>
      <w:bidi w:val="0"/>
      <w:spacing w:lineRule="auto" w:line="240" w:before="0" w:after="0"/>
      <w:jc w:val="left"/>
    </w:pPr>
    <w:rPr>
      <w:rFonts w:ascii="Myriad Pro" w:hAnsi="Myriad Pro" w:eastAsia="" w:cs="Myriad Pro" w:eastAsiaTheme="minorEastAsi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163f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e06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2c06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4e24c1"/>
    <w:pPr>
      <w:spacing w:lineRule="auto" w:line="240" w:before="120" w:after="120"/>
      <w:ind w:firstLine="21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10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10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7c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EC37AC-5D64-418C-8A2B-E307A38520A9}">
  <ds:schemaRefs>
    <ds:schemaRef ds:uri="http://www.w3.org/XML/1998/namespace"/>
    <ds:schemaRef ds:uri="http://schemas.openxmlformats.org/package/2006/metadata/core-properties"/>
    <ds:schemaRef ds:uri="9b2dbd08-b145-4eaf-a8c1-66d53ee0934d"/>
    <ds:schemaRef ds:uri="http://purl.org/dc/terms/"/>
    <ds:schemaRef ds:uri="http://schemas.microsoft.com/office/2006/documentManagement/types"/>
    <ds:schemaRef ds:uri="http://schemas.microsoft.com/office/infopath/2007/PartnerControls"/>
    <ds:schemaRef ds:uri="5941cdcf-176a-4acf-ae25-e33b8e0c27e7"/>
    <ds:schemaRef ds:uri="http://schemas.microsoft.com/office/2006/metadata/properties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2546CE7C-6750-4ED9-937B-B76492F773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6BB4C5-D8D8-4967-84F4-A03321F6CC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BD40CEC-57F9-47D1-B6FA-CC2BEBDB7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0</Pages>
  <Words>1755</Words>
  <Characters>10358</Characters>
  <CharactersWithSpaces>1208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4:00Z</dcterms:created>
  <dc:creator>Radka Kleeová</dc:creator>
  <dc:description/>
  <dc:language>en-US</dc:language>
  <cp:lastModifiedBy>Kukiová Marcela</cp:lastModifiedBy>
  <cp:lastPrinted>2021-02-23T09:56:00Z</cp:lastPrinted>
  <dcterms:modified xsi:type="dcterms:W3CDTF">2021-11-22T11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