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sdt>
        <w:sdtPr>
          <w:id w:val="168380466"/>
          <w:placeholder>
            <w:docPart w:val="F8C6886EB86D4A4E9BCAB59FF369D199"/>
          </w:placeholder>
          <w:text/>
        </w:sdtPr>
        <w:sdtContent>
          <w:bookmarkStart w:id="2" w:name="_Hlk69297242"/>
          <w:r>
            <w:rPr/>
            <w:t>Rekonstrukce křižovatky ulic Cihlářská x Moravská, Chomutov (dále jen „Zakázka“).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zajištění </w:t>
      </w:r>
      <w:r>
        <w:rPr>
          <w:sz w:val="24"/>
          <w:szCs w:val="24"/>
        </w:rPr>
        <w:t>stavebních prací spočívající v celkové rekonstrukci křižovatky Cihlářská – Moravská, Chomutov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322"/>
        <w:gridCol w:w="465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xxxx v xxxx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hodin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 % z Nabídkové částky (bez DPH), formou bankovní záruky v listinné podobě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1000,- Kč/den prodl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78 dnů ode Dne zahájení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, maximálně však do 31.8.2021.</w:t>
            </w:r>
            <w:r>
              <w:rPr>
                <w:rStyle w:val="FootnoteAnchor"/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Chomutově 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Doba pro dokončení Díla není předmětem hodnocení nabídek podaných k Zakáz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5473e"/>
    <w:pPr>
      <w:numPr>
        <w:ilvl w:val="0"/>
        <w:numId w:val="4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6946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473e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C6886EB86D4A4E9BCAB59FF369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F59EC-64E3-4178-AE68-45073FBE5316}"/>
      </w:docPartPr>
      <w:docPartBody>
        <w:p w:rsidR="008D69C6" w:rsidRDefault="005879D7" w:rsidP="005879D7">
          <w:pPr>
            <w:pStyle w:val="F8C6886EB86D4A4E9BCAB59FF369D19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5879D7"/>
    <w:rsid w:val="00597342"/>
    <w:rsid w:val="006217E6"/>
    <w:rsid w:val="008D69C6"/>
    <w:rsid w:val="00C760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  <w:style w:type="paragraph" w:customStyle="1" w:styleId="002EE7C20FF44E85941CBD8C97D26F00">
    <w:name w:val="002EE7C20FF44E85941CBD8C97D26F00"/>
    <w:rsid w:val="00C760B6"/>
  </w:style>
  <w:style w:type="paragraph" w:customStyle="1" w:styleId="FBE7AC82A09C48AF94ABB4FC0DD3B3AE">
    <w:name w:val="FBE7AC82A09C48AF94ABB4FC0DD3B3AE"/>
    <w:rsid w:val="00C760B6"/>
  </w:style>
  <w:style w:type="paragraph" w:customStyle="1" w:styleId="C0230ED243C449A09C61CC069B023CBA">
    <w:name w:val="C0230ED243C449A09C61CC069B023CBA"/>
    <w:rsid w:val="005879D7"/>
  </w:style>
  <w:style w:type="paragraph" w:customStyle="1" w:styleId="9F884530F2324BADBC579FD19C632F25">
    <w:name w:val="9F884530F2324BADBC579FD19C632F25"/>
    <w:rsid w:val="005879D7"/>
  </w:style>
  <w:style w:type="paragraph" w:customStyle="1" w:styleId="F8C6886EB86D4A4E9BCAB59FF369D199">
    <w:name w:val="F8C6886EB86D4A4E9BCAB59FF369D199"/>
    <w:rsid w:val="005879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http://schemas.openxmlformats.org/package/2006/metadata/core-properties"/>
    <ds:schemaRef ds:uri="9b2dbd08-b145-4eaf-a8c1-66d53ee0934d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E0EC725-E5A1-47E5-A749-FF9C6C13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4</Words>
  <Characters>5041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8:00Z</dcterms:created>
  <dc:creator>Klee</dc:creator>
  <dc:description/>
  <dc:language>en-US</dc:language>
  <cp:lastModifiedBy>Kukiová Marcela</cp:lastModifiedBy>
  <dcterms:modified xsi:type="dcterms:W3CDTF">2021-11-2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