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Formulář nabídky  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648177807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Rekonstrukce křižovatky ulic Cihlářská x Moravská, Chomut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11223362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https://zakazky.chomutov-mesto.cz/profile_display_2.html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47617720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90325677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41668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501314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5508896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7340370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2108889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5391982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spacing w:before="240" w:after="120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 ve smyslu § 74 odst. 1 ZZVZ.</w:t>
      </w:r>
    </w:p>
    <w:p>
      <w:pPr>
        <w:pStyle w:val="Heading2"/>
        <w:spacing w:before="240" w:after="120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rekonstrukci křižovatky/komunikace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  <w:u w:val="single"/>
        </w:rPr>
        <w:t>3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obdobného charakteru </w:t>
      </w:r>
      <w:r>
        <w:rPr/>
        <w:t xml:space="preserve">splňující níže stanovené požadavky (dále jen </w:t>
      </w:r>
      <w:r>
        <w:rPr>
          <w:b/>
          <w:bCs/>
        </w:rPr>
        <w:t>„Referenční rekonstrukce křižovatky/komunikace“</w:t>
      </w:r>
      <w:r>
        <w:rPr/>
        <w:t>):</w:t>
      </w:r>
    </w:p>
    <w:p>
      <w:pPr>
        <w:pStyle w:val="Heading4"/>
        <w:numPr>
          <w:ilvl w:val="0"/>
          <w:numId w:val="13"/>
        </w:numPr>
        <w:rPr/>
      </w:pPr>
      <w:r>
        <w:rPr/>
        <w:t>obdobným charakterem se rozumí novostavba nebo rekonstrukce obdobné pozemní komunikace minimálně s dvěma jízdními pruhy v rámci které byly provedeny i konstrukční vrstvy a obrusná vrstva vozovky</w:t>
      </w:r>
    </w:p>
    <w:p>
      <w:pPr>
        <w:pStyle w:val="Heading4"/>
        <w:numPr>
          <w:ilvl w:val="0"/>
          <w:numId w:val="14"/>
        </w:numPr>
        <w:rPr/>
      </w:pPr>
      <w:r>
        <w:rPr/>
        <w:t>finanční objem každé ze zakázek samostatně byl min. 4 mil. Kč bez DPH,</w:t>
      </w:r>
      <w:r>
        <w:rPr>
          <w:highlight w:val="yellow"/>
        </w:rPr>
        <w:t xml:space="preserve"> 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8309986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1450417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420015"/>
                <w:placeholder>
                  <w:docPart w:val="8283E5CBB83D491CB1EF6B1C5828D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3848631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9584433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2967532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83391722"/>
                <w:placeholder>
                  <w:docPart w:val="E8A2746C27FC45DA8A242A44C503B2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9550470"/>
                <w:placeholder>
                  <w:docPart w:val="43516D439A7645B098571CD9634F56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9525722"/>
                <w:placeholder>
                  <w:docPart w:val="F5D521962D474F21AE821A91E85980E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95139767"/>
                <w:placeholder>
                  <w:docPart w:val="44F1490ACE644BD080F64634C5E1AE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0434517"/>
                <w:placeholder>
                  <w:docPart w:val="F3F5E9EFDA164CBB9E91078F4684C7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2304118"/>
                <w:placeholder>
                  <w:docPart w:val="222C1FF58D3F418A8B98821D0B1DF1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3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82677284"/>
                <w:placeholder>
                  <w:docPart w:val="F7DDEC638C564267914F84FA0B9DAF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3093939"/>
                <w:placeholder>
                  <w:docPart w:val="C22FC11E5F2B45A4B86EF77BBBA0B5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2129205"/>
                <w:placeholder>
                  <w:docPart w:val="F21FF886EBEC421A897B87C80FB4F4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924884"/>
                <w:placeholder>
                  <w:docPart w:val="3B8B84BAA51F4091A1B2CCF1B6C4A1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3464008"/>
                <w:placeholder>
                  <w:docPart w:val="118DA3917A1C4D53B4B256C28069B2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8693621"/>
                <w:placeholder>
                  <w:docPart w:val="FA20E7144FF942FFBD46F9CE223AEBE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výstavbu nebo rekonstrukci světelného signalizačního zařízení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zakázky na výstavbu nebo rekonstrukci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konstrukce SSZ“</w:t>
      </w:r>
      <w:r>
        <w:rPr/>
        <w:t>):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výstavba spočívala v realizaci/rekonstrukci/opravě světelného signalizačního zařízení křižovatky s preferencí na dynamické řízení dopravy 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923"/>
      </w:tblGrid>
      <w:tr>
        <w:trPr>
          <w:trHeight w:val="298" w:hRule="atLeast"/>
        </w:trPr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0859183"/>
                <w:placeholder>
                  <w:docPart w:val="914B47A1A0D74704A44004FAA8F131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195158"/>
                <w:placeholder>
                  <w:docPart w:val="5CF279BFFF884F81B396D5F64805D2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8447"/>
                <w:placeholder>
                  <w:docPart w:val="69026597C3B0444CA871762DA3EB35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alizace/rekonstrukce/oprava SSZ křižovat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Dynamické řízení doprav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2119487"/>
                <w:placeholder>
                  <w:docPart w:val="B02EA90755AA47788AA4307690E1E5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1740417"/>
                <w:placeholder>
                  <w:docPart w:val="9FB5FEC513AE4D88B699E6136490B0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5718195"/>
                <w:placeholder>
                  <w:docPart w:val="17B98DFCD93E45ADAE1E2D6D58EE43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923"/>
      </w:tblGrid>
      <w:tr>
        <w:trPr>
          <w:trHeight w:val="298" w:hRule="atLeast"/>
        </w:trPr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24744147"/>
                <w:placeholder>
                  <w:docPart w:val="190BE00C9E0A4013A5B71EE7E2741D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3375502"/>
                <w:placeholder>
                  <w:docPart w:val="A705EC4EDA4149FAB097FE4876700F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9731093"/>
                <w:placeholder>
                  <w:docPart w:val="A50594FB41A94A37B8EAC590D2DBA0F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alizace/rekonstrukce/oprava SSZ křižovatk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>Dynamické řízení dopravy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153697"/>
                <w:placeholder>
                  <w:docPart w:val="C107E90CCC7E4687B5F9FA7358315A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385376"/>
                <w:placeholder>
                  <w:docPart w:val="EAA35A8EE57A42EE92392D389D3001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0083744"/>
                <w:placeholder>
                  <w:docPart w:val="72FAEC5DD44C46B3BE7E2480EA0E4D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Pokud splňuje některá z referenčních zakázek dodavatele požadavky uvedené v odst. 3.2.1. a 3.2.2. současně, může dodavatel takovou referenční zakázku použít u obou z nich. Současně může dodavatel prokázat referenční zakázky s požadavky uvedenými v odst. 3.2.1. a 3.2.2. samostatnými referenčními zakázkami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i/>
          <w:iCs/>
          <w:color w:val="000000"/>
        </w:rPr>
        <w:t xml:space="preserve">Do seznamu stavebních prací může dodavatel uvést i takové referenční zakázky, které byly zahájeny i dříve než v posledních 5 letech, avšak v posledních 5 letech musely být dokončen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before="0" w:after="240"/>
        <w:ind w:left="709" w:hanging="0"/>
        <w:rPr>
          <w:rFonts w:cs="Calibri" w:cs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584714451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2975464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540042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9324616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6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dopravní stavby nebo dopravní stavby nekolejová doprava</w:t>
      </w:r>
      <w:r>
        <w:rPr/>
        <w:t xml:space="preserve"> 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MINIMÁLNĚ </w:t>
      </w:r>
      <w:r>
        <w:rPr>
          <w:b/>
          <w:u w:val="single"/>
        </w:rPr>
        <w:t>3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„Referenční rekonstrukce křižovatky/komunikace“ </w:t>
      </w:r>
      <w:r>
        <w:rPr/>
        <w:t>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7452311"/>
                <w:placeholder>
                  <w:docPart w:val="7639E95C0C8B45EEB1440AA6DA18269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0865781"/>
                <w:placeholder>
                  <w:docPart w:val="27F3E0E421DE40C49283EEFBFDE405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7575586"/>
                <w:placeholder>
                  <w:docPart w:val="46CEB496B2FB4EE4ACB79989EC4D80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2533595"/>
                <w:placeholder>
                  <w:docPart w:val="71E5138C9F7C4EB7A0B0417601CF86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5682109"/>
                <w:placeholder>
                  <w:docPart w:val="3A8AFF8A236249CD8DD0B532916585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9883386"/>
                <w:placeholder>
                  <w:docPart w:val="DDEC145E91014DE797F2064AB153CE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59670426"/>
                <w:placeholder>
                  <w:docPart w:val="B5A00F10CFD941528387C185432CB1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848697"/>
                <w:placeholder>
                  <w:docPart w:val="74DCFA30BF184A16B026856E35828F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5284242"/>
                <w:placeholder>
                  <w:docPart w:val="50D2C59B8BF24618AB8083714E3F1C7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0611254"/>
                <w:placeholder>
                  <w:docPart w:val="4EDDDF61389A4D6C896CC573B8372C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0242077"/>
                <w:placeholder>
                  <w:docPart w:val="7938F5ADC7EA47ACB493BFA3ACF69E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4627469"/>
                <w:placeholder>
                  <w:docPart w:val="AD9A96FB7733464288E8A43C474187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6424"/>
      </w:tblGrid>
      <w:tr>
        <w:trPr>
          <w:trHeight w:val="298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3 POVINNÁ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6320604"/>
                <w:placeholder>
                  <w:docPart w:val="D150A0CA6F5D43E5809B751B128E6D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688806"/>
                <w:placeholder>
                  <w:docPart w:val="E5B4614596794D319909D1904A5F74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9503114"/>
                <w:placeholder>
                  <w:docPart w:val="34A56A9BA8E74BA5940621455D41BA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/rekonstrukce pozemní komunikace či křižovatk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1044727"/>
                <w:placeholder>
                  <w:docPart w:val="7DC749F93E464AEEA8513D4715DFCF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95772"/>
                <w:placeholder>
                  <w:docPart w:val="76FF75E80B4543D690A344A7FBDF00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6632094"/>
                <w:placeholder>
                  <w:docPart w:val="1183E4F2E36B4318B88649C27846A7E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 xml:space="preserve">Informace rozhodné pro hodnocení - Nabídková cena </w:t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7"/>
        </w:numPr>
        <w:spacing w:before="240" w:after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6"/>
        </w:numPr>
        <w:spacing w:before="240" w:after="0"/>
        <w:ind w:left="1066" w:hanging="357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Maximálně přípustná Nabídková cena </w:t>
      </w:r>
    </w:p>
    <w:p>
      <w:pPr>
        <w:pStyle w:val="NoSpacing"/>
        <w:spacing w:before="60" w:after="0"/>
        <w:ind w:left="1072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11 400 000,00</w:t>
      </w:r>
      <w:r>
        <w:rPr>
          <w:rFonts w:cs="Calibri" w:cstheme="minorHAns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  <w:bookmarkStart w:id="0" w:name="_GoBack"/>
      <w:bookmarkEnd w:id="0"/>
    </w:p>
    <w:p>
      <w:pPr>
        <w:pStyle w:val="Heading4"/>
        <w:numPr>
          <w:ilvl w:val="0"/>
          <w:numId w:val="6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Nejnižší hodnotitelná Nabídková cena </w:t>
      </w:r>
    </w:p>
    <w:p>
      <w:pPr>
        <w:pStyle w:val="NoSpacing"/>
        <w:spacing w:before="60" w:after="0"/>
        <w:ind w:left="1072" w:hanging="0"/>
        <w:rPr/>
      </w:pPr>
      <w:r>
        <w:rPr>
          <w:lang w:eastAsia="cs-CZ"/>
        </w:rPr>
        <w:t>Zadavatel stanovuje nejnižší hodnotitelnou výši Nabídkové ceny na</w:t>
      </w:r>
      <w:r>
        <w:rPr>
          <w:b/>
          <w:bCs/>
          <w:lang w:eastAsia="cs-CZ"/>
        </w:rPr>
        <w:t xml:space="preserve"> 8 075 000,00 Kč bez DPH</w:t>
      </w:r>
      <w:r>
        <w:rPr>
          <w:lang w:eastAsia="cs-CZ"/>
        </w:rPr>
        <w:t>. Nabídne-li účastník jako Nabídkovou cenu částku, která je nižší než Zadavatelem stanovená nejnižší hodnotitelná Nabídková cena, bude pro účely hodnocení jeho nabídky použita minimálně hodnotitelná Nabídková cena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– DOBA pro dokončení díla</w:t>
      </w:r>
    </w:p>
    <w:p>
      <w:pPr>
        <w:pStyle w:val="Heading2"/>
        <w:ind w:left="709" w:hanging="709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ý termín podpisu smlouvy o dílo: úno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2022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ín dokončení stavebních prac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ejpozději do 31.8.202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rFonts w:cs="Calibri" w:cstheme="minorHAnsi"/>
              </w:rPr>
              <w:t>Termín podpisu smlouvy, resp. termín zahájení stavebních prací, může být zadavatelem posunut v návaznosti na nedokončené zadávací řízení. Z tohoto důvodu si zadavatel vyhrazuje právo posunout předpokládaný termín podpisu smlouvy, resp. termín zahájení plnění díla, a přiměřeně k tomu i termín dokončení stavebních prac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stanovené doby pro dokončení díla, a to:</w:t>
      </w:r>
    </w:p>
    <w:p>
      <w:pPr>
        <w:pStyle w:val="Heading4"/>
        <w:numPr>
          <w:ilvl w:val="0"/>
          <w:numId w:val="18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 (úměrně rozsahu díla)</w:t>
      </w:r>
      <w:r>
        <w:rPr/>
        <w:t xml:space="preserve"> obsahující alespoň</w:t>
      </w:r>
    </w:p>
    <w:p>
      <w:pPr>
        <w:pStyle w:val="Heading5"/>
        <w:numPr>
          <w:ilvl w:val="0"/>
          <w:numId w:val="11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11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spacing w:lineRule="auto" w:line="259" w:before="16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Projektového manažera uvedeného v bodu 2.3.3. formuláře nabídky skutečně uvažuje na vedoucí pozici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člena týmu uvedeného v bodu 2.3.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19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8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before="120" w:after="0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cstheme="minorHAnsi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85725</wp:posOffset>
          </wp:positionV>
          <wp:extent cx="1302385" cy="504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72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45b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83E5CBB83D491CB1EF6B1C5828D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316D3-CAAD-4711-903A-49BADD5DA4D6}"/>
      </w:docPartPr>
      <w:docPartBody>
        <w:p w:rsidR="00494A4E" w:rsidRDefault="00327E8C" w:rsidP="00327E8C">
          <w:pPr>
            <w:pStyle w:val="8283E5CBB83D491CB1EF6B1C5828D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A2746C27FC45DA8A242A44C503B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B2799-2FD0-4BC9-B5C9-A03368FD9F04}"/>
      </w:docPartPr>
      <w:docPartBody>
        <w:p w:rsidR="0003580C" w:rsidRDefault="009319F6" w:rsidP="009319F6">
          <w:pPr>
            <w:pStyle w:val="E8A2746C27FC45DA8A242A44C503B29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3516D439A7645B098571CD9634F5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45597-AF4A-4B7F-A8A1-0FC2E5F10B59}"/>
      </w:docPartPr>
      <w:docPartBody>
        <w:p w:rsidR="0003580C" w:rsidRDefault="009319F6" w:rsidP="009319F6">
          <w:pPr>
            <w:pStyle w:val="43516D439A7645B098571CD9634F56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D521962D474F21AE821A91E859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479A4-7F5D-416A-A283-8194815BF5AC}"/>
      </w:docPartPr>
      <w:docPartBody>
        <w:p w:rsidR="0003580C" w:rsidRDefault="009319F6" w:rsidP="009319F6">
          <w:pPr>
            <w:pStyle w:val="F5D521962D474F21AE821A91E85980E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2E06D031D54D1D928B17D52CB84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833C3-891B-4ED7-A3FC-DB29CC047D4E}"/>
      </w:docPartPr>
      <w:docPartBody>
        <w:p w:rsidR="0003580C" w:rsidRDefault="009319F6" w:rsidP="009319F6">
          <w:pPr>
            <w:pStyle w:val="4C2E06D031D54D1D928B17D52CB84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4F1490ACE644BD080F64634C5E1A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AF37F-AF35-494F-B4B6-95405B573918}"/>
      </w:docPartPr>
      <w:docPartBody>
        <w:p w:rsidR="0003580C" w:rsidRDefault="009319F6" w:rsidP="009319F6">
          <w:pPr>
            <w:pStyle w:val="44F1490ACE644BD080F64634C5E1AE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F5E9EFDA164CBB9E91078F4684C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BA56E-0E1D-458A-ACD5-4996678341CA}"/>
      </w:docPartPr>
      <w:docPartBody>
        <w:p w:rsidR="0003580C" w:rsidRDefault="009319F6" w:rsidP="009319F6">
          <w:pPr>
            <w:pStyle w:val="F3F5E9EFDA164CBB9E91078F4684C7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2C1FF58D3F418A8B98821D0B1DF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B6EDD-BBEF-4967-8918-E7862481282A}"/>
      </w:docPartPr>
      <w:docPartBody>
        <w:p w:rsidR="0003580C" w:rsidRDefault="009319F6" w:rsidP="009319F6">
          <w:pPr>
            <w:pStyle w:val="222C1FF58D3F418A8B98821D0B1DF1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DEC638C564267914F84FA0B9DA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871FB-3FEC-4775-8BF1-90F130007B9A}"/>
      </w:docPartPr>
      <w:docPartBody>
        <w:p w:rsidR="0003580C" w:rsidRDefault="009319F6" w:rsidP="009319F6">
          <w:pPr>
            <w:pStyle w:val="F7DDEC638C564267914F84FA0B9DAFE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2FC11E5F2B45A4B86EF77BBBA0B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28170-E8D5-41BE-806E-63D08F421ACE}"/>
      </w:docPartPr>
      <w:docPartBody>
        <w:p w:rsidR="0003580C" w:rsidRDefault="009319F6" w:rsidP="009319F6">
          <w:pPr>
            <w:pStyle w:val="C22FC11E5F2B45A4B86EF77BBBA0B5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1FF886EBEC421A897B87C80FB4F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96418-5FEB-4B2C-BE9B-101FB5F7A290}"/>
      </w:docPartPr>
      <w:docPartBody>
        <w:p w:rsidR="0003580C" w:rsidRDefault="009319F6" w:rsidP="009319F6">
          <w:pPr>
            <w:pStyle w:val="F21FF886EBEC421A897B87C80FB4F4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05D1CA654804417B9CF62331599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E27B8-9209-4D06-A316-82184BED52BF}"/>
      </w:docPartPr>
      <w:docPartBody>
        <w:p w:rsidR="0003580C" w:rsidRDefault="009319F6" w:rsidP="009319F6">
          <w:pPr>
            <w:pStyle w:val="A05D1CA654804417B9CF6233159979C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B8B84BAA51F4091A1B2CCF1B6C4A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FAC26-C8BE-4F63-8022-F84077E5AA21}"/>
      </w:docPartPr>
      <w:docPartBody>
        <w:p w:rsidR="0003580C" w:rsidRDefault="009319F6" w:rsidP="009319F6">
          <w:pPr>
            <w:pStyle w:val="3B8B84BAA51F4091A1B2CCF1B6C4A1D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8DA3917A1C4D53B4B256C28069B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EE91B-7A91-41D4-9476-2FFB57002FBB}"/>
      </w:docPartPr>
      <w:docPartBody>
        <w:p w:rsidR="0003580C" w:rsidRDefault="009319F6" w:rsidP="009319F6">
          <w:pPr>
            <w:pStyle w:val="118DA3917A1C4D53B4B256C28069B2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20E7144FF942FFBD46F9CE223AE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6A27F-75F0-4D67-B1C5-FD1110E187C1}"/>
      </w:docPartPr>
      <w:docPartBody>
        <w:p w:rsidR="0003580C" w:rsidRDefault="009319F6" w:rsidP="009319F6">
          <w:pPr>
            <w:pStyle w:val="FA20E7144FF942FFBD46F9CE223AEBE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4B47A1A0D74704A44004FAA8F13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75343-8B4C-468E-B851-6014A3C726AB}"/>
      </w:docPartPr>
      <w:docPartBody>
        <w:p w:rsidR="0003580C" w:rsidRDefault="009319F6" w:rsidP="009319F6">
          <w:pPr>
            <w:pStyle w:val="914B47A1A0D74704A44004FAA8F1317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279BFFF884F81B396D5F64805D2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12867-6B98-4EFC-A046-F0A7143E69C0}"/>
      </w:docPartPr>
      <w:docPartBody>
        <w:p w:rsidR="0003580C" w:rsidRDefault="009319F6" w:rsidP="009319F6">
          <w:pPr>
            <w:pStyle w:val="5CF279BFFF884F81B396D5F64805D2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026597C3B0444CA871762DA3EB3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38CDF-B204-49B0-8072-3C8538DAB76B}"/>
      </w:docPartPr>
      <w:docPartBody>
        <w:p w:rsidR="0003580C" w:rsidRDefault="009319F6" w:rsidP="009319F6">
          <w:pPr>
            <w:pStyle w:val="69026597C3B0444CA871762DA3EB351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45C741E0D04B78BB9DF956677C9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0DAD4-AF48-45E9-B806-FD3304B7964E}"/>
      </w:docPartPr>
      <w:docPartBody>
        <w:p w:rsidR="0003580C" w:rsidRDefault="009319F6" w:rsidP="009319F6">
          <w:pPr>
            <w:pStyle w:val="6745C741E0D04B78BB9DF956677C92F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02EA90755AA47788AA4307690E1E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29F69-0198-4944-822A-8C346451684C}"/>
      </w:docPartPr>
      <w:docPartBody>
        <w:p w:rsidR="0003580C" w:rsidRDefault="009319F6" w:rsidP="009319F6">
          <w:pPr>
            <w:pStyle w:val="B02EA90755AA47788AA4307690E1E5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B5FEC513AE4D88B699E6136490B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5D6CF-2091-4A24-9D25-AC87FE971CA4}"/>
      </w:docPartPr>
      <w:docPartBody>
        <w:p w:rsidR="0003580C" w:rsidRDefault="009319F6" w:rsidP="009319F6">
          <w:pPr>
            <w:pStyle w:val="9FB5FEC513AE4D88B699E6136490B0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B98DFCD93E45ADAE1E2D6D58EE4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16CA5-BFE1-4949-B685-9EE58785593F}"/>
      </w:docPartPr>
      <w:docPartBody>
        <w:p w:rsidR="0003580C" w:rsidRDefault="009319F6" w:rsidP="009319F6">
          <w:pPr>
            <w:pStyle w:val="17B98DFCD93E45ADAE1E2D6D58EE43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3BFC4936F642E3A15A93BB866B0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47FC4-C0E7-495D-9F3F-33CE62F7E102}"/>
      </w:docPartPr>
      <w:docPartBody>
        <w:p w:rsidR="0003580C" w:rsidRDefault="009319F6" w:rsidP="009319F6">
          <w:pPr>
            <w:pStyle w:val="713BFC4936F642E3A15A93BB866B0B8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90BE00C9E0A4013A5B71EE7E2741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CD60E-3DCF-4123-8E4C-88D7145E9240}"/>
      </w:docPartPr>
      <w:docPartBody>
        <w:p w:rsidR="0003580C" w:rsidRDefault="009319F6" w:rsidP="009319F6">
          <w:pPr>
            <w:pStyle w:val="190BE00C9E0A4013A5B71EE7E2741DA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705EC4EDA4149FAB097FE4876700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76690-5D34-4202-BC0D-E1C5B4AC9157}"/>
      </w:docPartPr>
      <w:docPartBody>
        <w:p w:rsidR="0003580C" w:rsidRDefault="009319F6" w:rsidP="009319F6">
          <w:pPr>
            <w:pStyle w:val="A705EC4EDA4149FAB097FE4876700F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0594FB41A94A37B8EAC590D2DBA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DC093-F69E-47E1-9E5E-A558999C7431}"/>
      </w:docPartPr>
      <w:docPartBody>
        <w:p w:rsidR="0003580C" w:rsidRDefault="009319F6" w:rsidP="009319F6">
          <w:pPr>
            <w:pStyle w:val="A50594FB41A94A37B8EAC590D2DBA0F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CF22BAFCEF5490BB83F82E0F0827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E47EC-925F-4733-B160-0D6798D9CAB9}"/>
      </w:docPartPr>
      <w:docPartBody>
        <w:p w:rsidR="0003580C" w:rsidRDefault="009319F6" w:rsidP="009319F6">
          <w:pPr>
            <w:pStyle w:val="8CF22BAFCEF5490BB83F82E0F08277A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FD234B698944698192E30BE54B6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F7364-7CB3-4A59-8567-98C2D36CB3B2}"/>
      </w:docPartPr>
      <w:docPartBody>
        <w:p w:rsidR="0003580C" w:rsidRDefault="009319F6" w:rsidP="009319F6">
          <w:pPr>
            <w:pStyle w:val="8EFD234B698944698192E30BE54B6DE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107E90CCC7E4687B5F9FA7358315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F22FF-3C06-4173-8707-D9A217CA1C69}"/>
      </w:docPartPr>
      <w:docPartBody>
        <w:p w:rsidR="0003580C" w:rsidRDefault="009319F6" w:rsidP="009319F6">
          <w:pPr>
            <w:pStyle w:val="C107E90CCC7E4687B5F9FA7358315A3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A35A8EE57A42EE92392D389D300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9FCEF-86B8-4300-B282-13618C87DEA7}"/>
      </w:docPartPr>
      <w:docPartBody>
        <w:p w:rsidR="0003580C" w:rsidRDefault="009319F6" w:rsidP="009319F6">
          <w:pPr>
            <w:pStyle w:val="EAA35A8EE57A42EE92392D389D3001A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AEC5DD44C46B3BE7E2480EA0E4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AF6F0-DDAA-4B8B-824C-9F1F7B7B4FC6}"/>
      </w:docPartPr>
      <w:docPartBody>
        <w:p w:rsidR="0003580C" w:rsidRDefault="009319F6" w:rsidP="009319F6">
          <w:pPr>
            <w:pStyle w:val="72FAEC5DD44C46B3BE7E2480EA0E4D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E95C0C8B45EEB1440AA6DA182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E03BB-19AA-4CFF-A829-53B1D56E334B}"/>
      </w:docPartPr>
      <w:docPartBody>
        <w:p w:rsidR="0003580C" w:rsidRDefault="009319F6" w:rsidP="009319F6">
          <w:pPr>
            <w:pStyle w:val="7639E95C0C8B45EEB1440AA6DA18269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3E0E421DE40C49283EEFBFDE40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27A29-2F6B-4C92-ABF2-8CA9EA34683A}"/>
      </w:docPartPr>
      <w:docPartBody>
        <w:p w:rsidR="0003580C" w:rsidRDefault="009319F6" w:rsidP="009319F6">
          <w:pPr>
            <w:pStyle w:val="27F3E0E421DE40C49283EEFBFDE405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CEB496B2FB4EE4ACB79989EC4D8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49872-2FF4-4844-BD75-133793D5937E}"/>
      </w:docPartPr>
      <w:docPartBody>
        <w:p w:rsidR="0003580C" w:rsidRDefault="009319F6" w:rsidP="009319F6">
          <w:pPr>
            <w:pStyle w:val="46CEB496B2FB4EE4ACB79989EC4D8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E032F976B349F5B3D3948547CD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B8F0C-B950-473E-82B8-8B236CF227EC}"/>
      </w:docPartPr>
      <w:docPartBody>
        <w:p w:rsidR="0003580C" w:rsidRDefault="009319F6" w:rsidP="009319F6">
          <w:pPr>
            <w:pStyle w:val="4BE032F976B349F5B3D3948547CDBDD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1E5138C9F7C4EB7A0B0417601CF8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BB1FC-E82F-4AA9-B191-806861E65075}"/>
      </w:docPartPr>
      <w:docPartBody>
        <w:p w:rsidR="0003580C" w:rsidRDefault="009319F6" w:rsidP="009319F6">
          <w:pPr>
            <w:pStyle w:val="71E5138C9F7C4EB7A0B0417601CF86A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8AFF8A236249CD8DD0B53291658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476D2-10BE-4E06-9946-3324EFFF75D3}"/>
      </w:docPartPr>
      <w:docPartBody>
        <w:p w:rsidR="0003580C" w:rsidRDefault="009319F6" w:rsidP="009319F6">
          <w:pPr>
            <w:pStyle w:val="3A8AFF8A236249CD8DD0B532916585F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DEC145E91014DE797F2064AB153CE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1FD8-F1A6-4A92-86A6-22C6D71C7424}"/>
      </w:docPartPr>
      <w:docPartBody>
        <w:p w:rsidR="0003580C" w:rsidRDefault="009319F6" w:rsidP="009319F6">
          <w:pPr>
            <w:pStyle w:val="DDEC145E91014DE797F2064AB153CE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A00F10CFD941528387C185432CB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588A1-18D7-45C3-9498-CC3B5E37B1C9}"/>
      </w:docPartPr>
      <w:docPartBody>
        <w:p w:rsidR="0003580C" w:rsidRDefault="009319F6" w:rsidP="009319F6">
          <w:pPr>
            <w:pStyle w:val="B5A00F10CFD941528387C185432CB1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DCFA30BF184A16B026856E35828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90B63-9112-4D1B-9191-9C1D1A0DE6DF}"/>
      </w:docPartPr>
      <w:docPartBody>
        <w:p w:rsidR="0003580C" w:rsidRDefault="009319F6" w:rsidP="009319F6">
          <w:pPr>
            <w:pStyle w:val="74DCFA30BF184A16B026856E35828F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D2C59B8BF24618AB8083714E3F1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BCD5B-6CD0-453F-8177-2FF362CE1FB3}"/>
      </w:docPartPr>
      <w:docPartBody>
        <w:p w:rsidR="0003580C" w:rsidRDefault="009319F6" w:rsidP="009319F6">
          <w:pPr>
            <w:pStyle w:val="50D2C59B8BF24618AB8083714E3F1C7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528920DA3B49D583F3478204A3C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02B24-00A9-4777-9561-8F17A63126A4}"/>
      </w:docPartPr>
      <w:docPartBody>
        <w:p w:rsidR="0003580C" w:rsidRDefault="009319F6" w:rsidP="009319F6">
          <w:pPr>
            <w:pStyle w:val="3A528920DA3B49D583F3478204A3C57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EDDDF61389A4D6C896CC573B8372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4030C-63C1-41CB-A380-0D264644574C}"/>
      </w:docPartPr>
      <w:docPartBody>
        <w:p w:rsidR="0003580C" w:rsidRDefault="009319F6" w:rsidP="009319F6">
          <w:pPr>
            <w:pStyle w:val="4EDDDF61389A4D6C896CC573B8372C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38F5ADC7EA47ACB493BFA3ACF69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EB0BB-DACF-4A5F-85EF-2FF0CA7FAA07}"/>
      </w:docPartPr>
      <w:docPartBody>
        <w:p w:rsidR="0003580C" w:rsidRDefault="009319F6" w:rsidP="009319F6">
          <w:pPr>
            <w:pStyle w:val="7938F5ADC7EA47ACB493BFA3ACF69E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9A96FB7733464288E8A43C47418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F7DBE-F18F-4847-9103-FCC66FFC48C5}"/>
      </w:docPartPr>
      <w:docPartBody>
        <w:p w:rsidR="0003580C" w:rsidRDefault="009319F6" w:rsidP="009319F6">
          <w:pPr>
            <w:pStyle w:val="AD9A96FB7733464288E8A43C474187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50A0CA6F5D43E5809B751B128E6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8684-FF10-4285-9DEA-8D985CF85FF3}"/>
      </w:docPartPr>
      <w:docPartBody>
        <w:p w:rsidR="0003580C" w:rsidRDefault="009319F6" w:rsidP="009319F6">
          <w:pPr>
            <w:pStyle w:val="D150A0CA6F5D43E5809B751B128E6D9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B4614596794D319909D1904A5F7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F5881-BA4E-434B-9371-A6ACA6332A35}"/>
      </w:docPartPr>
      <w:docPartBody>
        <w:p w:rsidR="0003580C" w:rsidRDefault="009319F6" w:rsidP="009319F6">
          <w:pPr>
            <w:pStyle w:val="E5B4614596794D319909D1904A5F74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A56A9BA8E74BA5940621455D41B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649EA-5C0A-4A2B-BADA-E540A656F7CE}"/>
      </w:docPartPr>
      <w:docPartBody>
        <w:p w:rsidR="0003580C" w:rsidRDefault="009319F6" w:rsidP="009319F6">
          <w:pPr>
            <w:pStyle w:val="34A56A9BA8E74BA5940621455D41BA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5233160161495DB4B800EB6EB72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F83E0-3038-41FF-8F32-F1880604CEEF}"/>
      </w:docPartPr>
      <w:docPartBody>
        <w:p w:rsidR="0003580C" w:rsidRDefault="009319F6" w:rsidP="009319F6">
          <w:pPr>
            <w:pStyle w:val="BE5233160161495DB4B800EB6EB72DE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DC749F93E464AEEA8513D4715DF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E24C9-B698-434D-BB60-B799CDF8A26C}"/>
      </w:docPartPr>
      <w:docPartBody>
        <w:p w:rsidR="0003580C" w:rsidRDefault="009319F6" w:rsidP="009319F6">
          <w:pPr>
            <w:pStyle w:val="7DC749F93E464AEEA8513D4715DFCF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FF75E80B4543D690A344A7FBDF0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ADF92-A544-461E-A39D-53EA9F1B1E02}"/>
      </w:docPartPr>
      <w:docPartBody>
        <w:p w:rsidR="0003580C" w:rsidRDefault="009319F6" w:rsidP="009319F6">
          <w:pPr>
            <w:pStyle w:val="76FF75E80B4543D690A344A7FBDF00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83E4F2E36B4318B88649C27846A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EEC63-F307-443A-B0A9-E201B6548963}"/>
      </w:docPartPr>
      <w:docPartBody>
        <w:p w:rsidR="0003580C" w:rsidRDefault="009319F6" w:rsidP="009319F6">
          <w:pPr>
            <w:pStyle w:val="1183E4F2E36B4318B88649C27846A7E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580C"/>
    <w:rsid w:val="0004083A"/>
    <w:rsid w:val="00040A29"/>
    <w:rsid w:val="00055FE8"/>
    <w:rsid w:val="00077A3A"/>
    <w:rsid w:val="00081D79"/>
    <w:rsid w:val="000851BF"/>
    <w:rsid w:val="000A42A1"/>
    <w:rsid w:val="000C2E56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27E8C"/>
    <w:rsid w:val="00350540"/>
    <w:rsid w:val="00362E8E"/>
    <w:rsid w:val="00396CFA"/>
    <w:rsid w:val="003D239A"/>
    <w:rsid w:val="003E6414"/>
    <w:rsid w:val="003F46FB"/>
    <w:rsid w:val="004128C4"/>
    <w:rsid w:val="004865B2"/>
    <w:rsid w:val="00494A4E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97A90"/>
    <w:rsid w:val="006A40EA"/>
    <w:rsid w:val="006D0203"/>
    <w:rsid w:val="006E1D3C"/>
    <w:rsid w:val="006E316A"/>
    <w:rsid w:val="00733650"/>
    <w:rsid w:val="00735E17"/>
    <w:rsid w:val="0073667C"/>
    <w:rsid w:val="00756AF5"/>
    <w:rsid w:val="0079208A"/>
    <w:rsid w:val="007D6107"/>
    <w:rsid w:val="00815815"/>
    <w:rsid w:val="00835019"/>
    <w:rsid w:val="00847A77"/>
    <w:rsid w:val="008B648E"/>
    <w:rsid w:val="009005A8"/>
    <w:rsid w:val="00904210"/>
    <w:rsid w:val="009319F6"/>
    <w:rsid w:val="00984491"/>
    <w:rsid w:val="00995A75"/>
    <w:rsid w:val="009A09C6"/>
    <w:rsid w:val="009A26DF"/>
    <w:rsid w:val="009D0ABE"/>
    <w:rsid w:val="009E5761"/>
    <w:rsid w:val="009F1E90"/>
    <w:rsid w:val="00A26F07"/>
    <w:rsid w:val="00A3000E"/>
    <w:rsid w:val="00A512BB"/>
    <w:rsid w:val="00A96C8B"/>
    <w:rsid w:val="00AF203F"/>
    <w:rsid w:val="00B12851"/>
    <w:rsid w:val="00B2721A"/>
    <w:rsid w:val="00B62438"/>
    <w:rsid w:val="00BE70D4"/>
    <w:rsid w:val="00C01B42"/>
    <w:rsid w:val="00C131C7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53475"/>
    <w:rsid w:val="00E61546"/>
    <w:rsid w:val="00E70622"/>
    <w:rsid w:val="00E7326A"/>
    <w:rsid w:val="00EC32EA"/>
    <w:rsid w:val="00EC776A"/>
    <w:rsid w:val="00EF33CD"/>
    <w:rsid w:val="00F3650B"/>
    <w:rsid w:val="00F608EF"/>
    <w:rsid w:val="00F74017"/>
    <w:rsid w:val="00F905A6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5A6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4BDE523D9AF64E19BDC032ACBBFBA90A">
    <w:name w:val="4BDE523D9AF64E19BDC032ACBBFBA90A"/>
    <w:rsid w:val="001B1656"/>
  </w:style>
  <w:style w:type="paragraph" w:customStyle="1" w:styleId="BFF5FB8E552B438FB1F59DD6F15A0EA2">
    <w:name w:val="BFF5FB8E552B438FB1F59DD6F15A0EA2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AF54331FF4904EED81B85AA8455AFA62">
    <w:name w:val="AF54331FF4904EED81B85AA8455AFA62"/>
    <w:rsid w:val="001B1656"/>
  </w:style>
  <w:style w:type="paragraph" w:customStyle="1" w:styleId="B64AE4EBBE4044728BE1D5F1490B58C7">
    <w:name w:val="B64AE4EBBE4044728BE1D5F1490B58C7"/>
    <w:rsid w:val="001B1656"/>
  </w:style>
  <w:style w:type="paragraph" w:customStyle="1" w:styleId="6D65B16240CD4BDE829382921E0AAFF0">
    <w:name w:val="6D65B16240CD4BDE829382921E0AAFF0"/>
    <w:rsid w:val="001B1656"/>
  </w:style>
  <w:style w:type="paragraph" w:customStyle="1" w:styleId="F38C6376DCDE4C649F0CA0DEF395A535">
    <w:name w:val="F38C6376DCDE4C649F0CA0DEF395A535"/>
    <w:rsid w:val="001B1656"/>
  </w:style>
  <w:style w:type="paragraph" w:customStyle="1" w:styleId="425C8FFEEE944C9FACA3B497BA47335F">
    <w:name w:val="425C8FFEEE944C9FACA3B497BA47335F"/>
    <w:rsid w:val="001B1656"/>
  </w:style>
  <w:style w:type="paragraph" w:customStyle="1" w:styleId="514596C7EAE34019A348047E828D81D4">
    <w:name w:val="514596C7EAE34019A348047E828D81D4"/>
    <w:rsid w:val="001B1656"/>
  </w:style>
  <w:style w:type="paragraph" w:customStyle="1" w:styleId="ED72E8E0BD8A457B855CA0E833D9330F">
    <w:name w:val="ED72E8E0BD8A457B855CA0E833D9330F"/>
    <w:rsid w:val="001B1656"/>
  </w:style>
  <w:style w:type="paragraph" w:customStyle="1" w:styleId="4E82A5C8BD244169AAFC24934F829839">
    <w:name w:val="4E82A5C8BD244169AAFC24934F829839"/>
    <w:rsid w:val="001B1656"/>
  </w:style>
  <w:style w:type="paragraph" w:customStyle="1" w:styleId="DFB18DAC6F3549FC94A468AD7008E86C">
    <w:name w:val="DFB18DAC6F3549FC94A468AD7008E86C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894842738B8049EDAD8A8D1787294A4E">
    <w:name w:val="894842738B8049EDAD8A8D1787294A4E"/>
    <w:rsid w:val="001B1656"/>
  </w:style>
  <w:style w:type="paragraph" w:customStyle="1" w:styleId="CF30A3BD62514F7DA927D08F0876407F">
    <w:name w:val="CF30A3BD62514F7DA927D08F0876407F"/>
    <w:rsid w:val="001B1656"/>
  </w:style>
  <w:style w:type="paragraph" w:customStyle="1" w:styleId="F8DB76B8BF794B96AE002B7C91A7C1D5">
    <w:name w:val="F8DB76B8BF794B96AE002B7C91A7C1D5"/>
    <w:rsid w:val="001B1656"/>
  </w:style>
  <w:style w:type="paragraph" w:customStyle="1" w:styleId="96106DC223DD4B1EBA3E521A238CBFB9">
    <w:name w:val="96106DC223DD4B1EBA3E521A238CBFB9"/>
    <w:rsid w:val="001B1656"/>
  </w:style>
  <w:style w:type="paragraph" w:customStyle="1" w:styleId="579A6DB1925B49689E8B8059C5E2FDDB">
    <w:name w:val="579A6DB1925B49689E8B8059C5E2FDDB"/>
    <w:rsid w:val="001B1656"/>
  </w:style>
  <w:style w:type="paragraph" w:customStyle="1" w:styleId="75F9C9CC1F7D44D984891BD2EB889107">
    <w:name w:val="75F9C9CC1F7D44D984891BD2EB889107"/>
    <w:rsid w:val="001B1656"/>
  </w:style>
  <w:style w:type="paragraph" w:customStyle="1" w:styleId="D0A01700AD4E4E0FA6CEDF8D093DBAEF">
    <w:name w:val="D0A01700AD4E4E0FA6CEDF8D093DBAEF"/>
    <w:rsid w:val="001B1656"/>
  </w:style>
  <w:style w:type="paragraph" w:customStyle="1" w:styleId="63CA54C191884998A5C596479AC943D6">
    <w:name w:val="63CA54C191884998A5C596479AC943D6"/>
    <w:rsid w:val="001B1656"/>
  </w:style>
  <w:style w:type="paragraph" w:customStyle="1" w:styleId="C4D83441DF574AB99CA961E9D64BFAFB">
    <w:name w:val="C4D83441DF574AB99CA961E9D64BFAFB"/>
    <w:rsid w:val="001B1656"/>
  </w:style>
  <w:style w:type="paragraph" w:customStyle="1" w:styleId="0CDEBA5AC0CB4AFF9D05B21629EBB8CD">
    <w:name w:val="0CDEBA5AC0CB4AFF9D05B21629EBB8CD"/>
    <w:rsid w:val="001B1656"/>
  </w:style>
  <w:style w:type="paragraph" w:customStyle="1" w:styleId="B327296A7A944FC1ACD69150D576624B">
    <w:name w:val="B327296A7A944FC1ACD69150D576624B"/>
    <w:rsid w:val="001B1656"/>
  </w:style>
  <w:style w:type="paragraph" w:customStyle="1" w:styleId="4EF899D19F9444ABAC54DF24CE82F759">
    <w:name w:val="4EF899D19F9444ABAC54DF24CE82F759"/>
    <w:rsid w:val="001B1656"/>
  </w:style>
  <w:style w:type="paragraph" w:customStyle="1" w:styleId="28F2F9062C1D48BAB56C05ED65C645D4">
    <w:name w:val="28F2F9062C1D48BAB56C05ED65C645D4"/>
    <w:rsid w:val="001B1656"/>
  </w:style>
  <w:style w:type="paragraph" w:customStyle="1" w:styleId="C43A63152D2F45B2933C703A3AEEE360">
    <w:name w:val="C43A63152D2F45B2933C703A3AEEE360"/>
    <w:rsid w:val="001B1656"/>
  </w:style>
  <w:style w:type="paragraph" w:customStyle="1" w:styleId="0FC90BFBE2924D3686C08CBDEDCE4145">
    <w:name w:val="0FC90BFBE2924D3686C08CBDEDCE4145"/>
    <w:rsid w:val="001B1656"/>
  </w:style>
  <w:style w:type="paragraph" w:customStyle="1" w:styleId="A3A0411DC2EA4E5BBA542A684173D2DA">
    <w:name w:val="A3A0411DC2EA4E5BBA542A684173D2DA"/>
    <w:rsid w:val="001B1656"/>
  </w:style>
  <w:style w:type="paragraph" w:customStyle="1" w:styleId="F653B8449DF140ECBA16F8FC1C8ABC0C">
    <w:name w:val="F653B8449DF140ECBA16F8FC1C8ABC0C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1D76448DA8D94B749C8951CA3E27E019">
    <w:name w:val="1D76448DA8D94B749C8951CA3E27E019"/>
    <w:rsid w:val="00055FE8"/>
  </w:style>
  <w:style w:type="paragraph" w:customStyle="1" w:styleId="2344E7D762C94AC8A826793D62013DCF">
    <w:name w:val="2344E7D762C94AC8A826793D62013DCF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  <w:style w:type="paragraph" w:customStyle="1" w:styleId="72273876C3C04E56891938218732ACD2">
    <w:name w:val="72273876C3C04E56891938218732ACD2"/>
    <w:rsid w:val="00EC32EA"/>
  </w:style>
  <w:style w:type="paragraph" w:customStyle="1" w:styleId="8ED3D180FD6049E5B9146FB23E7B8143">
    <w:name w:val="8ED3D180FD6049E5B9146FB23E7B8143"/>
    <w:rsid w:val="00EC32EA"/>
  </w:style>
  <w:style w:type="paragraph" w:customStyle="1" w:styleId="E31958FC4BE54AFAAF202E426515A9B9">
    <w:name w:val="E31958FC4BE54AFAAF202E426515A9B9"/>
    <w:rsid w:val="00EC32EA"/>
  </w:style>
  <w:style w:type="paragraph" w:customStyle="1" w:styleId="5E0A5F3BE3AF4D169CC9001540CB541D">
    <w:name w:val="5E0A5F3BE3AF4D169CC9001540CB541D"/>
    <w:rsid w:val="00EC32EA"/>
  </w:style>
  <w:style w:type="paragraph" w:customStyle="1" w:styleId="9C37CF57C508495B99B4C0D8790667C5">
    <w:name w:val="9C37CF57C508495B99B4C0D8790667C5"/>
    <w:rsid w:val="00E70622"/>
  </w:style>
  <w:style w:type="paragraph" w:customStyle="1" w:styleId="EE198A1186694CC7B6EA776BD916A278">
    <w:name w:val="EE198A1186694CC7B6EA776BD916A278"/>
    <w:rsid w:val="00E70622"/>
  </w:style>
  <w:style w:type="paragraph" w:customStyle="1" w:styleId="4179886ABF434E76A0F2876AB7A11011">
    <w:name w:val="4179886ABF434E76A0F2876AB7A11011"/>
    <w:rsid w:val="00E70622"/>
  </w:style>
  <w:style w:type="paragraph" w:customStyle="1" w:styleId="D31BB8C9A21844B4B9DDCAB33A315858">
    <w:name w:val="D31BB8C9A21844B4B9DDCAB33A315858"/>
    <w:rsid w:val="00E70622"/>
  </w:style>
  <w:style w:type="paragraph" w:customStyle="1" w:styleId="5597D79031F14343B3AB9810F78FAA77">
    <w:name w:val="5597D79031F14343B3AB9810F78FAA77"/>
    <w:rsid w:val="00EF33CD"/>
  </w:style>
  <w:style w:type="paragraph" w:customStyle="1" w:styleId="42ADE5B87A9440F2B4A2544E1A7FF5E0">
    <w:name w:val="42ADE5B87A9440F2B4A2544E1A7FF5E0"/>
    <w:rsid w:val="00EF33CD"/>
  </w:style>
  <w:style w:type="paragraph" w:customStyle="1" w:styleId="B5E2144FA33D41CEB5883F8783504D89">
    <w:name w:val="B5E2144FA33D41CEB5883F8783504D89"/>
    <w:rsid w:val="00EF33CD"/>
  </w:style>
  <w:style w:type="paragraph" w:customStyle="1" w:styleId="22DE90233FCC4591A9D338BF6FA3C723">
    <w:name w:val="22DE90233FCC4591A9D338BF6FA3C723"/>
    <w:rsid w:val="00EF33CD"/>
  </w:style>
  <w:style w:type="paragraph" w:customStyle="1" w:styleId="60877ADD12954A968CDF334E98128BF1">
    <w:name w:val="60877ADD12954A968CDF334E98128BF1"/>
    <w:rsid w:val="00EF33CD"/>
  </w:style>
  <w:style w:type="paragraph" w:customStyle="1" w:styleId="8283E5CBB83D491CB1EF6B1C5828D5D7">
    <w:name w:val="8283E5CBB83D491CB1EF6B1C5828D5D7"/>
    <w:rsid w:val="00327E8C"/>
  </w:style>
  <w:style w:type="paragraph" w:customStyle="1" w:styleId="3BEE0654C6FB45DDB661024CD518DE1F">
    <w:name w:val="3BEE0654C6FB45DDB661024CD518DE1F"/>
    <w:rsid w:val="00327E8C"/>
  </w:style>
  <w:style w:type="paragraph" w:customStyle="1" w:styleId="6D86C13DD26B407095540EFC45D2E5BF">
    <w:name w:val="6D86C13DD26B407095540EFC45D2E5BF"/>
    <w:rsid w:val="00327E8C"/>
  </w:style>
  <w:style w:type="paragraph" w:customStyle="1" w:styleId="48D7399246B0455594D26E252F570F3F">
    <w:name w:val="48D7399246B0455594D26E252F570F3F"/>
    <w:rsid w:val="00327E8C"/>
  </w:style>
  <w:style w:type="paragraph" w:customStyle="1" w:styleId="32FAE34E3F3A40188457AB0991129107">
    <w:name w:val="32FAE34E3F3A40188457AB0991129107"/>
    <w:rsid w:val="00327E8C"/>
  </w:style>
  <w:style w:type="paragraph" w:customStyle="1" w:styleId="E8A2746C27FC45DA8A242A44C503B29B">
    <w:name w:val="E8A2746C27FC45DA8A242A44C503B29B"/>
    <w:rsid w:val="009319F6"/>
  </w:style>
  <w:style w:type="paragraph" w:customStyle="1" w:styleId="43516D439A7645B098571CD9634F56D6">
    <w:name w:val="43516D439A7645B098571CD9634F56D6"/>
    <w:rsid w:val="009319F6"/>
  </w:style>
  <w:style w:type="paragraph" w:customStyle="1" w:styleId="F5D521962D474F21AE821A91E85980EC">
    <w:name w:val="F5D521962D474F21AE821A91E85980EC"/>
    <w:rsid w:val="009319F6"/>
  </w:style>
  <w:style w:type="paragraph" w:customStyle="1" w:styleId="4C2E06D031D54D1D928B17D52CB84C02">
    <w:name w:val="4C2E06D031D54D1D928B17D52CB84C02"/>
    <w:rsid w:val="009319F6"/>
  </w:style>
  <w:style w:type="paragraph" w:customStyle="1" w:styleId="44F1490ACE644BD080F64634C5E1AE12">
    <w:name w:val="44F1490ACE644BD080F64634C5E1AE12"/>
    <w:rsid w:val="009319F6"/>
  </w:style>
  <w:style w:type="paragraph" w:customStyle="1" w:styleId="F3F5E9EFDA164CBB9E91078F4684C736">
    <w:name w:val="F3F5E9EFDA164CBB9E91078F4684C736"/>
    <w:rsid w:val="009319F6"/>
  </w:style>
  <w:style w:type="paragraph" w:customStyle="1" w:styleId="222C1FF58D3F418A8B98821D0B1DF1E8">
    <w:name w:val="222C1FF58D3F418A8B98821D0B1DF1E8"/>
    <w:rsid w:val="009319F6"/>
  </w:style>
  <w:style w:type="paragraph" w:customStyle="1" w:styleId="F7DDEC638C564267914F84FA0B9DAFE9">
    <w:name w:val="F7DDEC638C564267914F84FA0B9DAFE9"/>
    <w:rsid w:val="009319F6"/>
  </w:style>
  <w:style w:type="paragraph" w:customStyle="1" w:styleId="C22FC11E5F2B45A4B86EF77BBBA0B5D5">
    <w:name w:val="C22FC11E5F2B45A4B86EF77BBBA0B5D5"/>
    <w:rsid w:val="009319F6"/>
  </w:style>
  <w:style w:type="paragraph" w:customStyle="1" w:styleId="F21FF886EBEC421A897B87C80FB4F46B">
    <w:name w:val="F21FF886EBEC421A897B87C80FB4F46B"/>
    <w:rsid w:val="009319F6"/>
  </w:style>
  <w:style w:type="paragraph" w:customStyle="1" w:styleId="A05D1CA654804417B9CF6233159979C6">
    <w:name w:val="A05D1CA654804417B9CF6233159979C6"/>
    <w:rsid w:val="009319F6"/>
  </w:style>
  <w:style w:type="paragraph" w:customStyle="1" w:styleId="3B8B84BAA51F4091A1B2CCF1B6C4A1DB">
    <w:name w:val="3B8B84BAA51F4091A1B2CCF1B6C4A1DB"/>
    <w:rsid w:val="009319F6"/>
  </w:style>
  <w:style w:type="paragraph" w:customStyle="1" w:styleId="118DA3917A1C4D53B4B256C28069B2F1">
    <w:name w:val="118DA3917A1C4D53B4B256C28069B2F1"/>
    <w:rsid w:val="009319F6"/>
  </w:style>
  <w:style w:type="paragraph" w:customStyle="1" w:styleId="FA20E7144FF942FFBD46F9CE223AEBE3">
    <w:name w:val="FA20E7144FF942FFBD46F9CE223AEBE3"/>
    <w:rsid w:val="009319F6"/>
  </w:style>
  <w:style w:type="paragraph" w:customStyle="1" w:styleId="914B47A1A0D74704A44004FAA8F1317E">
    <w:name w:val="914B47A1A0D74704A44004FAA8F1317E"/>
    <w:rsid w:val="009319F6"/>
  </w:style>
  <w:style w:type="paragraph" w:customStyle="1" w:styleId="5CF279BFFF884F81B396D5F64805D224">
    <w:name w:val="5CF279BFFF884F81B396D5F64805D224"/>
    <w:rsid w:val="009319F6"/>
  </w:style>
  <w:style w:type="paragraph" w:customStyle="1" w:styleId="69026597C3B0444CA871762DA3EB3518">
    <w:name w:val="69026597C3B0444CA871762DA3EB3518"/>
    <w:rsid w:val="009319F6"/>
  </w:style>
  <w:style w:type="paragraph" w:customStyle="1" w:styleId="6745C741E0D04B78BB9DF956677C92F1">
    <w:name w:val="6745C741E0D04B78BB9DF956677C92F1"/>
    <w:rsid w:val="009319F6"/>
  </w:style>
  <w:style w:type="paragraph" w:customStyle="1" w:styleId="B02EA90755AA47788AA4307690E1E580">
    <w:name w:val="B02EA90755AA47788AA4307690E1E580"/>
    <w:rsid w:val="009319F6"/>
  </w:style>
  <w:style w:type="paragraph" w:customStyle="1" w:styleId="9FB5FEC513AE4D88B699E6136490B08E">
    <w:name w:val="9FB5FEC513AE4D88B699E6136490B08E"/>
    <w:rsid w:val="009319F6"/>
  </w:style>
  <w:style w:type="paragraph" w:customStyle="1" w:styleId="17B98DFCD93E45ADAE1E2D6D58EE4332">
    <w:name w:val="17B98DFCD93E45ADAE1E2D6D58EE4332"/>
    <w:rsid w:val="009319F6"/>
  </w:style>
  <w:style w:type="paragraph" w:customStyle="1" w:styleId="713BFC4936F642E3A15A93BB866B0B80">
    <w:name w:val="713BFC4936F642E3A15A93BB866B0B80"/>
    <w:rsid w:val="009319F6"/>
  </w:style>
  <w:style w:type="paragraph" w:customStyle="1" w:styleId="190BE00C9E0A4013A5B71EE7E2741DA6">
    <w:name w:val="190BE00C9E0A4013A5B71EE7E2741DA6"/>
    <w:rsid w:val="009319F6"/>
  </w:style>
  <w:style w:type="paragraph" w:customStyle="1" w:styleId="A705EC4EDA4149FAB097FE4876700F6E">
    <w:name w:val="A705EC4EDA4149FAB097FE4876700F6E"/>
    <w:rsid w:val="009319F6"/>
  </w:style>
  <w:style w:type="paragraph" w:customStyle="1" w:styleId="A50594FB41A94A37B8EAC590D2DBA0FA">
    <w:name w:val="A50594FB41A94A37B8EAC590D2DBA0FA"/>
    <w:rsid w:val="009319F6"/>
  </w:style>
  <w:style w:type="paragraph" w:customStyle="1" w:styleId="8CF22BAFCEF5490BB83F82E0F08277A8">
    <w:name w:val="8CF22BAFCEF5490BB83F82E0F08277A8"/>
    <w:rsid w:val="009319F6"/>
  </w:style>
  <w:style w:type="paragraph" w:customStyle="1" w:styleId="8EFD234B698944698192E30BE54B6DEB">
    <w:name w:val="8EFD234B698944698192E30BE54B6DEB"/>
    <w:rsid w:val="009319F6"/>
  </w:style>
  <w:style w:type="paragraph" w:customStyle="1" w:styleId="C107E90CCC7E4687B5F9FA7358315A39">
    <w:name w:val="C107E90CCC7E4687B5F9FA7358315A39"/>
    <w:rsid w:val="009319F6"/>
  </w:style>
  <w:style w:type="paragraph" w:customStyle="1" w:styleId="EAA35A8EE57A42EE92392D389D3001A0">
    <w:name w:val="EAA35A8EE57A42EE92392D389D3001A0"/>
    <w:rsid w:val="009319F6"/>
  </w:style>
  <w:style w:type="paragraph" w:customStyle="1" w:styleId="72FAEC5DD44C46B3BE7E2480EA0E4DD7">
    <w:name w:val="72FAEC5DD44C46B3BE7E2480EA0E4DD7"/>
    <w:rsid w:val="009319F6"/>
  </w:style>
  <w:style w:type="paragraph" w:customStyle="1" w:styleId="7639E95C0C8B45EEB1440AA6DA182694">
    <w:name w:val="7639E95C0C8B45EEB1440AA6DA182694"/>
    <w:rsid w:val="009319F6"/>
  </w:style>
  <w:style w:type="paragraph" w:customStyle="1" w:styleId="27F3E0E421DE40C49283EEFBFDE40506">
    <w:name w:val="27F3E0E421DE40C49283EEFBFDE40506"/>
    <w:rsid w:val="009319F6"/>
  </w:style>
  <w:style w:type="paragraph" w:customStyle="1" w:styleId="46CEB496B2FB4EE4ACB79989EC4D8032">
    <w:name w:val="46CEB496B2FB4EE4ACB79989EC4D8032"/>
    <w:rsid w:val="009319F6"/>
  </w:style>
  <w:style w:type="paragraph" w:customStyle="1" w:styleId="4BE032F976B349F5B3D3948547CDBDD2">
    <w:name w:val="4BE032F976B349F5B3D3948547CDBDD2"/>
    <w:rsid w:val="009319F6"/>
  </w:style>
  <w:style w:type="paragraph" w:customStyle="1" w:styleId="71E5138C9F7C4EB7A0B0417601CF86A7">
    <w:name w:val="71E5138C9F7C4EB7A0B0417601CF86A7"/>
    <w:rsid w:val="009319F6"/>
  </w:style>
  <w:style w:type="paragraph" w:customStyle="1" w:styleId="3A8AFF8A236249CD8DD0B532916585FC">
    <w:name w:val="3A8AFF8A236249CD8DD0B532916585FC"/>
    <w:rsid w:val="009319F6"/>
  </w:style>
  <w:style w:type="paragraph" w:customStyle="1" w:styleId="DDEC145E91014DE797F2064AB153CEB2">
    <w:name w:val="DDEC145E91014DE797F2064AB153CEB2"/>
    <w:rsid w:val="009319F6"/>
  </w:style>
  <w:style w:type="paragraph" w:customStyle="1" w:styleId="B5A00F10CFD941528387C185432CB1DB">
    <w:name w:val="B5A00F10CFD941528387C185432CB1DB"/>
    <w:rsid w:val="009319F6"/>
  </w:style>
  <w:style w:type="paragraph" w:customStyle="1" w:styleId="74DCFA30BF184A16B026856E35828F33">
    <w:name w:val="74DCFA30BF184A16B026856E35828F33"/>
    <w:rsid w:val="009319F6"/>
  </w:style>
  <w:style w:type="paragraph" w:customStyle="1" w:styleId="50D2C59B8BF24618AB8083714E3F1C7A">
    <w:name w:val="50D2C59B8BF24618AB8083714E3F1C7A"/>
    <w:rsid w:val="009319F6"/>
  </w:style>
  <w:style w:type="paragraph" w:customStyle="1" w:styleId="3A528920DA3B49D583F3478204A3C570">
    <w:name w:val="3A528920DA3B49D583F3478204A3C570"/>
    <w:rsid w:val="009319F6"/>
  </w:style>
  <w:style w:type="paragraph" w:customStyle="1" w:styleId="4EDDDF61389A4D6C896CC573B8372CFE">
    <w:name w:val="4EDDDF61389A4D6C896CC573B8372CFE"/>
    <w:rsid w:val="009319F6"/>
  </w:style>
  <w:style w:type="paragraph" w:customStyle="1" w:styleId="7938F5ADC7EA47ACB493BFA3ACF69E95">
    <w:name w:val="7938F5ADC7EA47ACB493BFA3ACF69E95"/>
    <w:rsid w:val="009319F6"/>
  </w:style>
  <w:style w:type="paragraph" w:customStyle="1" w:styleId="AD9A96FB7733464288E8A43C47418727">
    <w:name w:val="AD9A96FB7733464288E8A43C47418727"/>
    <w:rsid w:val="009319F6"/>
  </w:style>
  <w:style w:type="paragraph" w:customStyle="1" w:styleId="D150A0CA6F5D43E5809B751B128E6D9C">
    <w:name w:val="D150A0CA6F5D43E5809B751B128E6D9C"/>
    <w:rsid w:val="009319F6"/>
  </w:style>
  <w:style w:type="paragraph" w:customStyle="1" w:styleId="E5B4614596794D319909D1904A5F7412">
    <w:name w:val="E5B4614596794D319909D1904A5F7412"/>
    <w:rsid w:val="009319F6"/>
  </w:style>
  <w:style w:type="paragraph" w:customStyle="1" w:styleId="34A56A9BA8E74BA5940621455D41BA90">
    <w:name w:val="34A56A9BA8E74BA5940621455D41BA90"/>
    <w:rsid w:val="009319F6"/>
  </w:style>
  <w:style w:type="paragraph" w:customStyle="1" w:styleId="BE5233160161495DB4B800EB6EB72DE7">
    <w:name w:val="BE5233160161495DB4B800EB6EB72DE7"/>
    <w:rsid w:val="009319F6"/>
  </w:style>
  <w:style w:type="paragraph" w:customStyle="1" w:styleId="7DC749F93E464AEEA8513D4715DFCF7D">
    <w:name w:val="7DC749F93E464AEEA8513D4715DFCF7D"/>
    <w:rsid w:val="009319F6"/>
  </w:style>
  <w:style w:type="paragraph" w:customStyle="1" w:styleId="76FF75E80B4543D690A344A7FBDF002A">
    <w:name w:val="76FF75E80B4543D690A344A7FBDF002A"/>
    <w:rsid w:val="009319F6"/>
  </w:style>
  <w:style w:type="paragraph" w:customStyle="1" w:styleId="1183E4F2E36B4318B88649C27846A7E0">
    <w:name w:val="1183E4F2E36B4318B88649C27846A7E0"/>
    <w:rsid w:val="009319F6"/>
  </w:style>
  <w:style w:type="paragraph" w:customStyle="1" w:styleId="2F9C981E6A5242AAAE9F2031C23EF1D8">
    <w:name w:val="2F9C981E6A5242AAAE9F2031C23EF1D8"/>
    <w:rsid w:val="00F905A6"/>
  </w:style>
  <w:style w:type="paragraph" w:customStyle="1" w:styleId="80D9AE37ED104440AD24B15D5DA81678">
    <w:name w:val="80D9AE37ED104440AD24B15D5DA81678"/>
    <w:rsid w:val="00F905A6"/>
  </w:style>
  <w:style w:type="paragraph" w:customStyle="1" w:styleId="052AA7E5E86B4A188EF9975C5F6B5FE5">
    <w:name w:val="052AA7E5E86B4A188EF9975C5F6B5FE5"/>
    <w:rsid w:val="00F905A6"/>
  </w:style>
  <w:style w:type="paragraph" w:customStyle="1" w:styleId="F46F882F58294F0EBFAC46C3D0397CFE">
    <w:name w:val="F46F882F58294F0EBFAC46C3D0397CFE"/>
    <w:rsid w:val="00F905A6"/>
  </w:style>
  <w:style w:type="paragraph" w:customStyle="1" w:styleId="0A30BC84ED264DD3B50A91EC9AB94DFD">
    <w:name w:val="0A30BC84ED264DD3B50A91EC9AB94DFD"/>
    <w:rsid w:val="00F905A6"/>
  </w:style>
  <w:style w:type="paragraph" w:customStyle="1" w:styleId="7A851C8011A44EB9A6CCF5105E79D004">
    <w:name w:val="7A851C8011A44EB9A6CCF5105E79D004"/>
    <w:rsid w:val="00F905A6"/>
  </w:style>
  <w:style w:type="paragraph" w:customStyle="1" w:styleId="7A038F0A42D54C31AD41EFC7B2BD17D0">
    <w:name w:val="7A038F0A42D54C31AD41EFC7B2BD17D0"/>
    <w:rsid w:val="00F905A6"/>
  </w:style>
  <w:style w:type="paragraph" w:customStyle="1" w:styleId="EDE17A4028E04B10B63407841172B3A7">
    <w:name w:val="EDE17A4028E04B10B63407841172B3A7"/>
    <w:rsid w:val="00F905A6"/>
  </w:style>
  <w:style w:type="paragraph" w:customStyle="1" w:styleId="3EE21DB597EB42A09B0FEE431241D88C">
    <w:name w:val="3EE21DB597EB42A09B0FEE431241D88C"/>
    <w:rsid w:val="00F905A6"/>
  </w:style>
  <w:style w:type="paragraph" w:customStyle="1" w:styleId="AE822D826B8A467FB549361375E6E152">
    <w:name w:val="AE822D826B8A467FB549361375E6E152"/>
    <w:rsid w:val="00F905A6"/>
  </w:style>
  <w:style w:type="paragraph" w:customStyle="1" w:styleId="86D005F9F76844B6B95A0450FF08DE0C">
    <w:name w:val="86D005F9F76844B6B95A0450FF08DE0C"/>
    <w:rsid w:val="00F905A6"/>
  </w:style>
  <w:style w:type="paragraph" w:customStyle="1" w:styleId="BA1CE0AA6A744FFFAB8D74C6ED52E368">
    <w:name w:val="BA1CE0AA6A744FFFAB8D74C6ED52E368"/>
    <w:rsid w:val="00F905A6"/>
  </w:style>
  <w:style w:type="paragraph" w:customStyle="1" w:styleId="72F10211701745429164345086204975">
    <w:name w:val="72F10211701745429164345086204975"/>
    <w:rsid w:val="00F905A6"/>
  </w:style>
  <w:style w:type="paragraph" w:customStyle="1" w:styleId="1D1E71FCB6F04B98A8D34F223341D300">
    <w:name w:val="1D1E71FCB6F04B98A8D34F223341D300"/>
    <w:rsid w:val="00F905A6"/>
  </w:style>
  <w:style w:type="paragraph" w:customStyle="1" w:styleId="9F8DB0203C7B4C3F9730F0D24D94A8CA">
    <w:name w:val="9F8DB0203C7B4C3F9730F0D24D94A8CA"/>
    <w:rsid w:val="00F905A6"/>
  </w:style>
  <w:style w:type="paragraph" w:customStyle="1" w:styleId="ACF01E05B3F148B9AB7AA2F79CEF678A">
    <w:name w:val="ACF01E05B3F148B9AB7AA2F79CEF678A"/>
    <w:rsid w:val="00F905A6"/>
  </w:style>
  <w:style w:type="paragraph" w:customStyle="1" w:styleId="CD0D7D6BFC85434495AAF37F4BF5EA7A">
    <w:name w:val="CD0D7D6BFC85434495AAF37F4BF5EA7A"/>
    <w:rsid w:val="00F905A6"/>
  </w:style>
  <w:style w:type="paragraph" w:customStyle="1" w:styleId="92DDF581326045618C315BDF2BF653E2">
    <w:name w:val="92DDF581326045618C315BDF2BF653E2"/>
    <w:rsid w:val="00F905A6"/>
  </w:style>
  <w:style w:type="paragraph" w:customStyle="1" w:styleId="7872E0E67CC4492180CAD27A966E2588">
    <w:name w:val="7872E0E67CC4492180CAD27A966E2588"/>
    <w:rsid w:val="00F905A6"/>
  </w:style>
  <w:style w:type="paragraph" w:customStyle="1" w:styleId="EEBB058FD8E1486999624C55D2B9CB86">
    <w:name w:val="EEBB058FD8E1486999624C55D2B9CB86"/>
    <w:rsid w:val="00F905A6"/>
  </w:style>
  <w:style w:type="paragraph" w:customStyle="1" w:styleId="9E7FBC7223484D48BF3B8BB8863960E1">
    <w:name w:val="9E7FBC7223484D48BF3B8BB8863960E1"/>
    <w:rsid w:val="00F905A6"/>
  </w:style>
  <w:style w:type="paragraph" w:customStyle="1" w:styleId="DCEF02F8B4C74B6EA6D5B91DC50954B6">
    <w:name w:val="DCEF02F8B4C74B6EA6D5B91DC50954B6"/>
    <w:rsid w:val="00F905A6"/>
  </w:style>
  <w:style w:type="paragraph" w:customStyle="1" w:styleId="5DBB5E39E81642AAB16D76B3D3B1D2A6">
    <w:name w:val="5DBB5E39E81642AAB16D76B3D3B1D2A6"/>
    <w:rsid w:val="00F905A6"/>
  </w:style>
  <w:style w:type="paragraph" w:customStyle="1" w:styleId="1DA0D015D93041D8AB4BC1D390748FC7">
    <w:name w:val="1DA0D015D93041D8AB4BC1D390748FC7"/>
    <w:rsid w:val="00F905A6"/>
  </w:style>
  <w:style w:type="paragraph" w:customStyle="1" w:styleId="9901A6A25B1A4E7994229B46568E4C23">
    <w:name w:val="9901A6A25B1A4E7994229B46568E4C23"/>
    <w:rsid w:val="00F905A6"/>
  </w:style>
  <w:style w:type="paragraph" w:customStyle="1" w:styleId="109C1E75D1304FD18A7F1310350F2280">
    <w:name w:val="109C1E75D1304FD18A7F1310350F2280"/>
    <w:rsid w:val="00F905A6"/>
  </w:style>
  <w:style w:type="paragraph" w:customStyle="1" w:styleId="4EA11115133544A7B3DCF4DCE0F40D0A">
    <w:name w:val="4EA11115133544A7B3DCF4DCE0F40D0A"/>
    <w:rsid w:val="00F905A6"/>
  </w:style>
  <w:style w:type="paragraph" w:customStyle="1" w:styleId="6C6CA51FDCC44D81BBE0B5B7C9F333A0">
    <w:name w:val="6C6CA51FDCC44D81BBE0B5B7C9F333A0"/>
    <w:rsid w:val="00F905A6"/>
  </w:style>
  <w:style w:type="paragraph" w:customStyle="1" w:styleId="4DBA95BA5FD24821BD1FB929DFFB19D2">
    <w:name w:val="4DBA95BA5FD24821BD1FB929DFFB19D2"/>
    <w:rsid w:val="00F905A6"/>
  </w:style>
  <w:style w:type="paragraph" w:customStyle="1" w:styleId="40383A8F5690472FB3DB7E6FD2E5F884">
    <w:name w:val="40383A8F5690472FB3DB7E6FD2E5F884"/>
    <w:rsid w:val="00F905A6"/>
  </w:style>
  <w:style w:type="paragraph" w:customStyle="1" w:styleId="8A6F4AAAB4D64ADBAE0497D037A646AC">
    <w:name w:val="8A6F4AAAB4D64ADBAE0497D037A646AC"/>
    <w:rsid w:val="00F905A6"/>
  </w:style>
  <w:style w:type="paragraph" w:customStyle="1" w:styleId="CA7885048F28494C95DDDA3CBBAEA246">
    <w:name w:val="CA7885048F28494C95DDDA3CBBAEA246"/>
    <w:rsid w:val="00F905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5941cdcf-176a-4acf-ae25-e33b8e0c27e7"/>
    <ds:schemaRef ds:uri="http://purl.org/dc/elements/1.1/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9b2dbd08-b145-4eaf-a8c1-66d53ee0934d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3DA3B10-3360-4CB3-8F72-773B87D39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08</Words>
  <Characters>8312</Characters>
  <CharactersWithSpaces>97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4:00Z</dcterms:created>
  <dc:creator>Tröglová Jana</dc:creator>
  <dc:description/>
  <dc:language>en-US</dc:language>
  <cp:lastModifiedBy>Kukiová Marcela</cp:lastModifiedBy>
  <cp:lastPrinted>2021-11-22T07:02:00Z</cp:lastPrinted>
  <dcterms:modified xsi:type="dcterms:W3CDTF">2021-11-2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