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Title"/>
        <w:rPr/>
      </w:pPr>
      <w:r>
        <w:rPr/>
        <w:t>TECHNICKÁ KVALIFIKACE – SEZNAM II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120"/>
        <w:rPr>
          <w:rFonts w:cs="Calibri" w:cstheme="minorHAnsi"/>
          <w:u w:val="single"/>
          <w:lang w:eastAsia="x-none"/>
        </w:rPr>
      </w:pPr>
      <w:r>
        <w:rPr>
          <w:rFonts w:cs="Calibri" w:cstheme="minorHAnsi"/>
          <w:b/>
          <w:bCs/>
          <w:u w:val="single"/>
        </w:rPr>
        <w:t xml:space="preserve">Technická kvalifikace – Referenční služba spočívající ve výkonu činností správce stavby </w:t>
      </w:r>
    </w:p>
    <w:p>
      <w:pPr>
        <w:pStyle w:val="Normal"/>
        <w:spacing w:before="0" w:after="120"/>
        <w:rPr>
          <w:rFonts w:cs="Calibri" w:cstheme="minorHAnsi"/>
          <w:u w:val="single"/>
          <w:lang w:eastAsia="x-none"/>
        </w:rPr>
      </w:pPr>
      <w:r>
        <w:rPr>
          <w:rFonts w:cs="Calibri" w:cstheme="minorHAnsi"/>
          <w:u w:val="single"/>
          <w:lang w:eastAsia="x-none"/>
        </w:rPr>
      </w:r>
    </w:p>
    <w:p>
      <w:pPr>
        <w:pStyle w:val="NoSpacing"/>
        <w:spacing w:before="0" w:after="120"/>
        <w:rPr>
          <w:rFonts w:cs="Calibri" w:cs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>spočívající ve výkonu činností správce stavby</w:t>
      </w:r>
      <w:r>
        <w:rPr>
          <w:rFonts w:eastAsia="Calibri" w:cs="Calibri" w:cstheme="minorHAnsi"/>
        </w:rPr>
        <w:t xml:space="preserve"> </w:t>
      </w:r>
      <w:r>
        <w:rPr>
          <w:rFonts w:eastAsia="Calibri" w:cs="Calibri" w:cstheme="minorHAnsi"/>
          <w:b/>
        </w:rPr>
        <w:t>NEBO</w:t>
      </w:r>
      <w:r>
        <w:rPr>
          <w:rFonts w:eastAsia="Calibri" w:cs="Calibri" w:cstheme="minorHAnsi"/>
        </w:rPr>
        <w:t xml:space="preserve"> technického dozoru stavebníka s prvky správce stavby (kompletní správa a řízení zakázky) u zakázky obdobného charakteru  </w:t>
      </w:r>
      <w:r>
        <w:rPr>
          <w:rFonts w:cs="Calibri" w:cstheme="minorHAnsi"/>
          <w:bCs/>
        </w:rPr>
        <w:t xml:space="preserve">s celkovými realizačními náklady dokončené stavby </w:t>
      </w:r>
      <w:r>
        <w:rPr>
          <w:rFonts w:cs="Calibri" w:cstheme="minorHAnsi"/>
          <w:b/>
          <w:bCs/>
        </w:rPr>
        <w:t>nejméně ve výši 5 000 000,- Kč bez DPH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8886644"/>
                <w:placeholder>
                  <w:docPart w:val="00BECF41403D4946AB65819B040DD31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50061410"/>
                <w:placeholder>
                  <w:docPart w:val="7886BFD69C09423B915018E27BFEE8B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67581284"/>
                <w:placeholder>
                  <w:docPart w:val="8081FFECF64A43768DA267AD244AAB2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18756058"/>
                <w:placeholder>
                  <w:docPart w:val="D3FEEBBE3FF04DA3AD8631890480ADF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kon činnosti TDS (včetně kompletní správy a řízení zakázk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2871773"/>
                <w:placeholder>
                  <w:docPart w:val="BFF481BC4F5F4147BDB49F72B60396B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07805510"/>
                <w:placeholder>
                  <w:docPart w:val="4DD56F8DA25A43758AA4C959C21975F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12619557"/>
                <w:placeholder>
                  <w:docPart w:val="F56D1198B5B04E7CA28F55B29F3B9F3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2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14055989"/>
                <w:placeholder>
                  <w:docPart w:val="A9534311FEEA42BF8A4FB94405A3249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11968098"/>
                <w:placeholder>
                  <w:docPart w:val="7169AD1080ED4946A8BE2FB64C9F90F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91532121"/>
                <w:placeholder>
                  <w:docPart w:val="4A14B1B5A2814E1186A23CEF0E3B408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16430547"/>
                <w:placeholder>
                  <w:docPart w:val="2FFCECB3C05B4B059F9579F5636307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kon činnosti TDS (včetně kompletní správy a řízení zakázk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63286313"/>
                <w:placeholder>
                  <w:docPart w:val="91B11369F917462EAF660583E5006BE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15414655"/>
                <w:placeholder>
                  <w:docPart w:val="43D5EFE8CC904109A9F492B43D05E73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93184501"/>
                <w:placeholder>
                  <w:docPart w:val="3C80183E7A1D4108A9D38AD069B9A2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3"/>
        <w:numPr>
          <w:ilvl w:val="0"/>
          <w:numId w:val="9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Správce stavby – Zástupce objednatele 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na pozici Správce stavby navrhuje následující osobu: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614854920"/>
                <w:placeholder>
                  <w:docPart w:val="5E289D6FFBB94D36ABB490384347FA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Certifikát o absolvování školení FIDIC (nepovinné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205336370"/>
                <w:placeholder>
                  <w:docPart w:val="D9ACD0E914C54DF2BD11EEE63726A72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725394926"/>
                <w:placeholder>
                  <w:docPart w:val="7F61B75F70D546AEBA3C1917433BB4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238548272"/>
                <w:placeholder>
                  <w:docPart w:val="385E591969CB41488E73396D34867C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  <w:t>Účastník čestně prohlašuje, že Správce stavby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rFonts w:asciiTheme="minorHAnsi" w:hAnsiTheme="minorHAnsi"/>
        </w:rPr>
        <w:t>má SŠ nebo VŠ vzdělání stavebního nebo ekonomického směru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b/>
        </w:rPr>
        <w:t>má certifikát o absolvování školení FIDIC</w:t>
      </w:r>
      <w:r>
        <w:rPr/>
        <w:t xml:space="preserve"> vydaný Českou asociací konzultačních inženýrů CACE (nepovinné)</w:t>
      </w:r>
    </w:p>
    <w:p>
      <w:pPr>
        <w:pStyle w:val="ListParagraph"/>
        <w:numPr>
          <w:ilvl w:val="0"/>
          <w:numId w:val="7"/>
        </w:numPr>
        <w:spacing w:before="0" w:after="120"/>
        <w:rPr/>
      </w:pPr>
      <w:r>
        <w:rPr/>
        <w:t xml:space="preserve">má alespoň 2 zkušenosti spočívající ve výkonu činností správce stavby s celkovými realizačními náklady dokončené stavby </w:t>
      </w:r>
      <w:r>
        <w:rPr>
          <w:b/>
        </w:rPr>
        <w:t>nejméně ve výši 5 000 000,- Kč bez DPH</w:t>
      </w:r>
      <w:r>
        <w:rPr/>
        <w:t xml:space="preserve"> 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/>
        <w:t>má praxi minimálně 3 roky na pozici Správce stavby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Informace o zkušenostech Správce stavby</w:t>
      </w:r>
      <w:r>
        <w:rPr/>
        <w:t xml:space="preserve"> 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99639715"/>
                <w:placeholder>
                  <w:docPart w:val="08BA6BD3A1D94CBDAD987310BB6061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89970556"/>
                <w:placeholder>
                  <w:docPart w:val="EB5EB58C819B4CD48EFD1BA63075F9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19055682"/>
                <w:placeholder>
                  <w:docPart w:val="F6BC90956CBF4A11AD8C8CD014BD843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91515907"/>
                <w:placeholder>
                  <w:docPart w:val="ACD84FFB62BF4A61A42B5A6F7607215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45852612"/>
                <w:placeholder>
                  <w:docPart w:val="D251C0EC517C42CEA603FED2A7B4383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69204728"/>
                <w:placeholder>
                  <w:docPart w:val="54C1A200E8574D29B943362F3246EB0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22702553"/>
                <w:placeholder>
                  <w:docPart w:val="71F699FCCDFB4F2EB801C689CBB3921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75356997"/>
                <w:placeholder>
                  <w:docPart w:val="B7F5F21E3F9B4087AB225EBFE5E8533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98329466"/>
                <w:placeholder>
                  <w:docPart w:val="303F706687BC4286A6381C75B9F7F3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21067283"/>
                <w:placeholder>
                  <w:docPart w:val="867C43EA8B1348509D3F0B03CF5334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66277932"/>
                <w:placeholder>
                  <w:docPart w:val="174BFC7264534AFF8C83E834DE21576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04113971"/>
                <w:placeholder>
                  <w:docPart w:val="2CCBBF96BE2A463783E5B8E2894F87D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56755549"/>
                <w:placeholder>
                  <w:docPart w:val="29D91FD4ADEE4B888124704AF59FE0C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04515841"/>
                <w:placeholder>
                  <w:docPart w:val="2093DE6BC6814ED3A5654A7C528B04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/>
      </w:pPr>
      <w:r>
        <w:rPr>
          <w:rFonts w:cs="Calibri" w:cstheme="minorHAnsi"/>
          <w:lang w:eastAsia="x-none"/>
        </w:rPr>
        <w:t>Informace</w:t>
      </w:r>
      <w:r>
        <w:rPr>
          <w:bCs/>
        </w:rPr>
        <w:t xml:space="preserve"> o zkušenostech Správce stavby </w:t>
      </w:r>
      <w:r>
        <w:rPr/>
        <w:t>pro účely dílčího hodnotícího kritéria „Zkušenosti s výkonem činnosti správce stavby v souladu s pravidly FIDIC“, tj. zkušenosti</w:t>
      </w:r>
      <w:r>
        <w:rPr>
          <w:lang w:eastAsia="cs-CZ"/>
        </w:rPr>
        <w:t xml:space="preserve"> spočívající </w:t>
      </w:r>
      <w:r>
        <w:rPr/>
        <w:t xml:space="preserve">ve výkonu činností správce stavby, kdy byla stavba realizována na základě smlouvy </w:t>
      </w:r>
      <w:r>
        <w:rPr>
          <w:b/>
        </w:rPr>
        <w:t>dle standardu FIDIC</w:t>
      </w:r>
      <w:r>
        <w:rPr/>
        <w:t xml:space="preserve"> (popř. Českého smluvního standardu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Spacing"/>
        <w:spacing w:before="0" w:after="120"/>
        <w:rPr/>
      </w:pPr>
      <w:r>
        <w:rPr/>
        <w:t xml:space="preserve">  </w:t>
      </w:r>
    </w:p>
    <w:p>
      <w:pPr>
        <w:pStyle w:val="NoSpacing"/>
        <w:spacing w:before="0" w:after="120"/>
        <w:rPr>
          <w:sz w:val="26"/>
        </w:rPr>
      </w:pPr>
      <w:r>
        <w:rPr>
          <w:sz w:val="2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6500"/>
      </w:tblGrid>
      <w:tr>
        <w:trPr>
          <w:trHeight w:val="298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Zkušenost č. </w:t>
            </w:r>
            <w:r>
              <w:rPr>
                <w:rFonts w:asciiTheme="minorHAnsi" w:hAnsiTheme="minorHAnsi"/>
                <w:b/>
                <w:highlight w:val="yellow"/>
              </w:rPr>
              <w:t>X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VOLITELNÁ/BODOVANÁ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88116242"/>
                <w:placeholder>
                  <w:docPart w:val="4940AF75B69A4EEE930C699721550C3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10496188"/>
                <w:placeholder>
                  <w:docPart w:val="7968BB5324D24677BD67D0EBB8968CE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97201491"/>
                <w:placeholder>
                  <w:docPart w:val="2790948573F54641BC51560ADC8C0D1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53975456"/>
                <w:placeholder>
                  <w:docPart w:val="F9C0140C6EF3406F8A2B8BB055BBAA9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Výkon činnosti správce stavby v souladu s pravidly FIDIC (popř. ČSS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3414739"/>
                <w:placeholder>
                  <w:docPart w:val="F72FE39F2053472783D305BC8A3A5E2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35364863"/>
                <w:placeholder>
                  <w:docPart w:val="21AB1CE32BD944A396306DCC3B16D74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45542489"/>
                <w:placeholder>
                  <w:docPart w:val="0A7325FFEAD947EBB6F1D5E74721E6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ind w:lef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color w:val="FF0000"/>
          <w:sz w:val="20"/>
          <w:szCs w:val="20"/>
        </w:rPr>
      </w:pPr>
      <w:r>
        <w:rPr>
          <w:rFonts w:eastAsia="Symbol" w:cs="Symbol" w:ascii="Symbol" w:hAnsi="Symbol"/>
          <w:i/>
          <w:color w:val="FF0000"/>
          <w:sz w:val="20"/>
          <w:szCs w:val="20"/>
        </w:rPr>
        <w:t></w:t>
      </w:r>
      <w:r>
        <w:rPr>
          <w:b/>
          <w:i/>
          <w:color w:val="FF0000"/>
          <w:sz w:val="20"/>
          <w:szCs w:val="20"/>
        </w:rPr>
        <w:t>kopírujte tabulku dle počtu dalších referencí nad rámec (max. 3 bodované)</w:t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Heading3"/>
        <w:numPr>
          <w:ilvl w:val="0"/>
          <w:numId w:val="9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>Technická kvalifikace – T</w:t>
      </w:r>
      <w:r>
        <w:rPr>
          <w:b/>
          <w:bCs/>
          <w:u w:val="single"/>
        </w:rPr>
        <w:t xml:space="preserve">echnický dozor stavebníka 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na pozici Technického dozoru stavebníka navrhuje následující osobu: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618339551"/>
                <w:placeholder>
                  <w:docPart w:val="6C1E467F0A734DECA54B8DA5B9585B3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2220379"/>
                <w:placeholder>
                  <w:docPart w:val="E4B241CBF5E9474BB9A2B5F00F2749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868997077"/>
                <w:placeholder>
                  <w:docPart w:val="0D3BC9E9E49E43548ACAEDA68DECC25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934891213"/>
                <w:placeholder>
                  <w:docPart w:val="09D53F66C55F494C9F492011AAE181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čestně prohlašuje, že Technický dozor stavebníka</w:t>
      </w:r>
    </w:p>
    <w:p>
      <w:pPr>
        <w:pStyle w:val="Heading4"/>
        <w:numPr>
          <w:ilvl w:val="0"/>
          <w:numId w:val="8"/>
        </w:numPr>
        <w:spacing w:before="0" w:after="120"/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bCs/>
        </w:rPr>
        <w:t>pozem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8"/>
        </w:numPr>
        <w:spacing w:before="0" w:after="120"/>
        <w:rPr/>
      </w:pPr>
      <w:r>
        <w:rPr/>
        <w:t xml:space="preserve">má alespoň 2 zkušenosti s výkonem činností technického dozoru stavebníka u dokončené stavby s celkovými realizačními náklady </w:t>
      </w:r>
      <w:r>
        <w:rPr>
          <w:b/>
        </w:rPr>
        <w:t>nejméně ve výši 5 000 000,- Kč bez DPH</w:t>
      </w:r>
    </w:p>
    <w:p>
      <w:pPr>
        <w:pStyle w:val="Heading4"/>
        <w:numPr>
          <w:ilvl w:val="0"/>
          <w:numId w:val="8"/>
        </w:numPr>
        <w:spacing w:before="0" w:after="120"/>
        <w:rPr/>
      </w:pPr>
      <w:r>
        <w:rPr/>
        <w:t>má praxi minimálně 5 let na pozici Technického dozoru stavebník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Informace o zkušenostech Technického dozoru stavebníka </w:t>
      </w:r>
      <w:r>
        <w:rPr/>
        <w:t>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47276886"/>
                <w:placeholder>
                  <w:docPart w:val="7639F6146F72442BA34034FA9BDDBA3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85056685"/>
                <w:placeholder>
                  <w:docPart w:val="FECDB1B743034475BBC6B2747E923BB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61919507"/>
                <w:placeholder>
                  <w:docPart w:val="DB7BE5F8B82D4945BD8962E1709EA2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83553576"/>
                <w:placeholder>
                  <w:docPart w:val="D25C832E1C4A4B16B94FAF98CEE1F1D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Výkon činnosti TD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09237102"/>
                <w:placeholder>
                  <w:docPart w:val="3DB611EF422F4AF6B7C5BB3B6544F9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52163560"/>
                <w:placeholder>
                  <w:docPart w:val="C7D4A717563547CBA3AB67706745E49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08712924"/>
                <w:placeholder>
                  <w:docPart w:val="A5ACFC4F7C734F4BA3822CB6216A141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2596571"/>
                <w:placeholder>
                  <w:docPart w:val="E070821B922845C9B00960AC010073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51098763"/>
                <w:placeholder>
                  <w:docPart w:val="B03D67E8EC9D43758D8E72662D55D39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77749487"/>
                <w:placeholder>
                  <w:docPart w:val="E676D393473F4984B0675B552951FE1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48324904"/>
                <w:placeholder>
                  <w:docPart w:val="220AFF6D117E4EE3838B7B262F7BC8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Výkon činnosti TD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00067707"/>
                <w:placeholder>
                  <w:docPart w:val="8F8750FDEB4644DBB056CEFC19B30EF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88586295"/>
                <w:placeholder>
                  <w:docPart w:val="5BD90EECC76F4F0480F2CF8C30D5EB5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22992429"/>
                <w:placeholder>
                  <w:docPart w:val="BF9F876495F54664B23917617A3C695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lang w:eastAsia="cs-CZ"/>
        </w:rPr>
        <w:t xml:space="preserve">Vyhotovil: </w:t>
      </w:r>
      <w:sdt>
        <w:sdtPr>
          <w:placeholder>
            <w:docPart w:val="69F47C63FB27409DBAC7FD7972DA01D3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6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E289D6FFBB94D36ABB490384347F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7B133-850F-474B-8E9C-47EA2321DC59}"/>
      </w:docPartPr>
      <w:docPartBody>
        <w:p w:rsidR="00E27362" w:rsidRDefault="00D87CCC" w:rsidP="00D87CCC">
          <w:pPr>
            <w:pStyle w:val="5E289D6FFBB94D36ABB490384347FA4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F61B75F70D546AEBA3C1917433BB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73B3C-12FB-4C07-8118-2E94596D9D53}"/>
      </w:docPartPr>
      <w:docPartBody>
        <w:p w:rsidR="00E27362" w:rsidRDefault="00D87CCC" w:rsidP="00D87CCC">
          <w:pPr>
            <w:pStyle w:val="7F61B75F70D546AEBA3C1917433BB4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85E591969CB41488E73396D34867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D511D-A8A0-41F6-B51A-7BC6D1C68BFB}"/>
      </w:docPartPr>
      <w:docPartBody>
        <w:p w:rsidR="00E27362" w:rsidRDefault="00D87CCC" w:rsidP="00D87CCC">
          <w:pPr>
            <w:pStyle w:val="385E591969CB41488E73396D34867C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ACD0E914C54DF2BD11EEE63726A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9B06-DAA8-465E-89DD-1F2EDC7D4C7F}"/>
      </w:docPartPr>
      <w:docPartBody>
        <w:p w:rsidR="00E27362" w:rsidRDefault="00D87CCC" w:rsidP="00D87CCC">
          <w:pPr>
            <w:pStyle w:val="D9ACD0E914C54DF2BD11EEE63726A72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BA6BD3A1D94CBDAD987310BB606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4FE91-BA55-4E87-B593-CA6ADC91E136}"/>
      </w:docPartPr>
      <w:docPartBody>
        <w:p w:rsidR="00E27362" w:rsidRDefault="00E27362" w:rsidP="00E27362">
          <w:pPr>
            <w:pStyle w:val="08BA6BD3A1D94CBDAD987310BB6061A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B5EB58C819B4CD48EFD1BA63075F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F7224-674B-4C82-B565-AF306C6F8138}"/>
      </w:docPartPr>
      <w:docPartBody>
        <w:p w:rsidR="00E27362" w:rsidRDefault="00E27362" w:rsidP="00E27362">
          <w:pPr>
            <w:pStyle w:val="EB5EB58C819B4CD48EFD1BA63075F95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6BC90956CBF4A11AD8C8CD014BD8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DCA86-2831-4AC0-BF9A-2D56E8EBB180}"/>
      </w:docPartPr>
      <w:docPartBody>
        <w:p w:rsidR="00E27362" w:rsidRDefault="00E27362" w:rsidP="00E27362">
          <w:pPr>
            <w:pStyle w:val="F6BC90956CBF4A11AD8C8CD014BD843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9F56A5F91BC429EB252927A092CA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A2A0C9-D812-43A4-B0CA-4AFBBD28A55A}"/>
      </w:docPartPr>
      <w:docPartBody>
        <w:p w:rsidR="00E27362" w:rsidRDefault="00E27362" w:rsidP="00E27362">
          <w:pPr>
            <w:pStyle w:val="19F56A5F91BC429EB252927A092CA0A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251C0EC517C42CEA603FED2A7B43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72447-F96F-46FB-9540-25C63FCECF14}"/>
      </w:docPartPr>
      <w:docPartBody>
        <w:p w:rsidR="00E27362" w:rsidRDefault="00E27362" w:rsidP="00E27362">
          <w:pPr>
            <w:pStyle w:val="D251C0EC517C42CEA603FED2A7B4383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C1A200E8574D29B943362F3246E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38B78-EE08-4097-9503-43EE7010315A}"/>
      </w:docPartPr>
      <w:docPartBody>
        <w:p w:rsidR="00E27362" w:rsidRDefault="00E27362" w:rsidP="00E27362">
          <w:pPr>
            <w:pStyle w:val="54C1A200E8574D29B943362F3246EB0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F699FCCDFB4F2EB801C689CBB39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8033A-2B64-4C0E-A902-1DCD474D4C03}"/>
      </w:docPartPr>
      <w:docPartBody>
        <w:p w:rsidR="00E27362" w:rsidRDefault="00E27362" w:rsidP="00E27362">
          <w:pPr>
            <w:pStyle w:val="71F699FCCDFB4F2EB801C689CBB3921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F5F21E3F9B4087AB225EBFE5E85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88106A-B147-40EF-B2A4-79867D3BA9CB}"/>
      </w:docPartPr>
      <w:docPartBody>
        <w:p w:rsidR="00E27362" w:rsidRDefault="00E27362" w:rsidP="00E27362">
          <w:pPr>
            <w:pStyle w:val="B7F5F21E3F9B4087AB225EBFE5E8533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03F706687BC4286A6381C75B9F7F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B17F3-1EB6-45B2-AB65-7CFDC84B0C24}"/>
      </w:docPartPr>
      <w:docPartBody>
        <w:p w:rsidR="00E27362" w:rsidRDefault="00E27362" w:rsidP="00E27362">
          <w:pPr>
            <w:pStyle w:val="303F706687BC4286A6381C75B9F7F34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7C43EA8B1348509D3F0B03CF533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7093C-BAD4-4F16-A1DC-B4F2D6C2FEB0}"/>
      </w:docPartPr>
      <w:docPartBody>
        <w:p w:rsidR="00E27362" w:rsidRDefault="00E27362" w:rsidP="00E27362">
          <w:pPr>
            <w:pStyle w:val="867C43EA8B1348509D3F0B03CF53349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D84FFB62BF4A61A42B5A6F7607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AEAB8-A765-49F6-9C99-07EFFE55356F}"/>
      </w:docPartPr>
      <w:docPartBody>
        <w:p w:rsidR="00E27362" w:rsidRDefault="00E27362" w:rsidP="00E27362">
          <w:pPr>
            <w:pStyle w:val="ACD84FFB62BF4A61A42B5A6F7607215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74BFC7264534AFF8C83E834DE215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895E6-BF97-4413-9492-ABA02E7A44A1}"/>
      </w:docPartPr>
      <w:docPartBody>
        <w:p w:rsidR="00E27362" w:rsidRDefault="00E27362" w:rsidP="00E27362">
          <w:pPr>
            <w:pStyle w:val="174BFC7264534AFF8C83E834DE21576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0E25B601EC4BD4A76F29C035544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44357-A333-415C-B2F6-824DCA80F2CE}"/>
      </w:docPartPr>
      <w:docPartBody>
        <w:p w:rsidR="00E27362" w:rsidRDefault="00E27362" w:rsidP="00E27362">
          <w:pPr>
            <w:pStyle w:val="760E25B601EC4BD4A76F29C03554450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CCBBF96BE2A463783E5B8E2894F8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15AAD-41F2-4CCA-A2DD-FB2F0ED5F838}"/>
      </w:docPartPr>
      <w:docPartBody>
        <w:p w:rsidR="00E27362" w:rsidRDefault="00E27362" w:rsidP="00E27362">
          <w:pPr>
            <w:pStyle w:val="2CCBBF96BE2A463783E5B8E2894F87D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D91FD4ADEE4B888124704AF59FE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3257E-207B-4547-85D4-24E82791E224}"/>
      </w:docPartPr>
      <w:docPartBody>
        <w:p w:rsidR="00E27362" w:rsidRDefault="00E27362" w:rsidP="00E27362">
          <w:pPr>
            <w:pStyle w:val="29D91FD4ADEE4B888124704AF59FE0C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093DE6BC6814ED3A5654A7C528B0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4A0CF-8FDD-4B74-B72D-95412BBBFBE7}"/>
      </w:docPartPr>
      <w:docPartBody>
        <w:p w:rsidR="00E27362" w:rsidRDefault="00E27362" w:rsidP="00E27362">
          <w:pPr>
            <w:pStyle w:val="2093DE6BC6814ED3A5654A7C528B04B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C1E467F0A734DECA54B8DA5B9585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BF1013-6CF1-4122-B8F7-379F3E8B8149}"/>
      </w:docPartPr>
      <w:docPartBody>
        <w:p w:rsidR="00E27362" w:rsidRDefault="00E27362" w:rsidP="00E27362">
          <w:pPr>
            <w:pStyle w:val="6C1E467F0A734DECA54B8DA5B9585B3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E4B241CBF5E9474BB9A2B5F00F274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D382E-7B4F-4DA7-9DF8-97898FF07C47}"/>
      </w:docPartPr>
      <w:docPartBody>
        <w:p w:rsidR="00E27362" w:rsidRDefault="00E27362" w:rsidP="00E27362">
          <w:pPr>
            <w:pStyle w:val="E4B241CBF5E9474BB9A2B5F00F27494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D3BC9E9E49E43548ACAEDA68DECC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F6139A-6847-41F5-97C2-2AB9A4BF2F93}"/>
      </w:docPartPr>
      <w:docPartBody>
        <w:p w:rsidR="00E27362" w:rsidRDefault="00E27362" w:rsidP="00E27362">
          <w:pPr>
            <w:pStyle w:val="0D3BC9E9E49E43548ACAEDA68DECC25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9D53F66C55F494C9F492011AAE18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2FED7B-D604-4ED7-855A-FA4DCEDC0B6B}"/>
      </w:docPartPr>
      <w:docPartBody>
        <w:p w:rsidR="00E27362" w:rsidRDefault="00E27362" w:rsidP="00E27362">
          <w:pPr>
            <w:pStyle w:val="09D53F66C55F494C9F492011AAE181B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39F6146F72442BA34034FA9BDDB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75D0C-93DE-493A-A304-3B2C6A398A1D}"/>
      </w:docPartPr>
      <w:docPartBody>
        <w:p w:rsidR="00E27362" w:rsidRDefault="00E27362" w:rsidP="00E27362">
          <w:pPr>
            <w:pStyle w:val="7639F6146F72442BA34034FA9BDDBA3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ECDB1B743034475BBC6B2747E923B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E31AB-1A9A-4571-AE4F-23B6D8C70E3D}"/>
      </w:docPartPr>
      <w:docPartBody>
        <w:p w:rsidR="00E27362" w:rsidRDefault="00E27362" w:rsidP="00E27362">
          <w:pPr>
            <w:pStyle w:val="FECDB1B743034475BBC6B2747E923BB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7BE5F8B82D4945BD8962E1709EA2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E33DE-1254-40D9-83A4-D50FC3F1D63E}"/>
      </w:docPartPr>
      <w:docPartBody>
        <w:p w:rsidR="00E27362" w:rsidRDefault="00E27362" w:rsidP="00E27362">
          <w:pPr>
            <w:pStyle w:val="DB7BE5F8B82D4945BD8962E1709EA20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5C832E1C4A4B16B94FAF98CEE1F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11360-5EB5-4889-AB1B-18C5EE34340D}"/>
      </w:docPartPr>
      <w:docPartBody>
        <w:p w:rsidR="00E27362" w:rsidRDefault="00E27362" w:rsidP="00E27362">
          <w:pPr>
            <w:pStyle w:val="D25C832E1C4A4B16B94FAF98CEE1F1D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FDD31FDB0BC466A86BA23D730F3BC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F0E77C-841C-4D19-9680-F577F1B00379}"/>
      </w:docPartPr>
      <w:docPartBody>
        <w:p w:rsidR="00E27362" w:rsidRDefault="00E27362" w:rsidP="00E27362">
          <w:pPr>
            <w:pStyle w:val="6FDD31FDB0BC466A86BA23D730F3BCE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3DB611EF422F4AF6B7C5BB3B6544F9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AFAE07-7AFD-4677-8EAE-D536E3E10EDA}"/>
      </w:docPartPr>
      <w:docPartBody>
        <w:p w:rsidR="00E27362" w:rsidRDefault="00E27362" w:rsidP="00E27362">
          <w:pPr>
            <w:pStyle w:val="3DB611EF422F4AF6B7C5BB3B6544F9F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7D4A717563547CBA3AB67706745E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7696E-9E39-4346-B404-D94002CA5EB5}"/>
      </w:docPartPr>
      <w:docPartBody>
        <w:p w:rsidR="00E27362" w:rsidRDefault="00E27362" w:rsidP="00E27362">
          <w:pPr>
            <w:pStyle w:val="C7D4A717563547CBA3AB67706745E49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5ACFC4F7C734F4BA3822CB6216A1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341B75-76FE-4CDE-9F06-CB02ADF9AB61}"/>
      </w:docPartPr>
      <w:docPartBody>
        <w:p w:rsidR="00E27362" w:rsidRDefault="00E27362" w:rsidP="00E27362">
          <w:pPr>
            <w:pStyle w:val="A5ACFC4F7C734F4BA3822CB6216A141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70821B922845C9B00960AC010073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60E8A-B287-4BF4-893A-FCDCCC80F924}"/>
      </w:docPartPr>
      <w:docPartBody>
        <w:p w:rsidR="00E27362" w:rsidRDefault="00E27362" w:rsidP="00E27362">
          <w:pPr>
            <w:pStyle w:val="E070821B922845C9B00960AC0100739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03D67E8EC9D43758D8E72662D55D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65C5B-CEBE-47CE-8263-FCEFE31D092A}"/>
      </w:docPartPr>
      <w:docPartBody>
        <w:p w:rsidR="00E27362" w:rsidRDefault="00E27362" w:rsidP="00E27362">
          <w:pPr>
            <w:pStyle w:val="B03D67E8EC9D43758D8E72662D55D39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676D393473F4984B0675B552951F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50AE2-9A34-4A58-8942-F20E49192237}"/>
      </w:docPartPr>
      <w:docPartBody>
        <w:p w:rsidR="00E27362" w:rsidRDefault="00E27362" w:rsidP="00E27362">
          <w:pPr>
            <w:pStyle w:val="E676D393473F4984B0675B552951FE1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20AFF6D117E4EE3838B7B262F7BC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BCF3D-E2AD-4057-A590-DF47F1BC81F8}"/>
      </w:docPartPr>
      <w:docPartBody>
        <w:p w:rsidR="00E27362" w:rsidRDefault="00E27362" w:rsidP="00E27362">
          <w:pPr>
            <w:pStyle w:val="220AFF6D117E4EE3838B7B262F7BC80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533C9E4A7B482CAA9C42999231D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BD2A0-F7A8-42AA-B8A1-1A013EA0D46C}"/>
      </w:docPartPr>
      <w:docPartBody>
        <w:p w:rsidR="00E27362" w:rsidRDefault="00E27362" w:rsidP="00E27362">
          <w:pPr>
            <w:pStyle w:val="71533C9E4A7B482CAA9C42999231DA2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F8750FDEB4644DBB056CEFC19B30E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8F509-2D49-4AE3-B0D9-82F2B8620E88}"/>
      </w:docPartPr>
      <w:docPartBody>
        <w:p w:rsidR="00E27362" w:rsidRDefault="00E27362" w:rsidP="00E27362">
          <w:pPr>
            <w:pStyle w:val="8F8750FDEB4644DBB056CEFC19B30EF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BD90EECC76F4F0480F2CF8C30D5E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C5937-DEF0-4DA1-B4B1-BA2F061888A5}"/>
      </w:docPartPr>
      <w:docPartBody>
        <w:p w:rsidR="00E27362" w:rsidRDefault="00E27362" w:rsidP="00E27362">
          <w:pPr>
            <w:pStyle w:val="5BD90EECC76F4F0480F2CF8C30D5EB5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F9F876495F54664B23917617A3C69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9EA73-0F1C-4AC1-AA78-9F28109A3A34}"/>
      </w:docPartPr>
      <w:docPartBody>
        <w:p w:rsidR="00E27362" w:rsidRDefault="00E27362" w:rsidP="00E27362">
          <w:pPr>
            <w:pStyle w:val="BF9F876495F54664B23917617A3C695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F47C63FB27409DBAC7FD7972DA0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33731-73EF-4ACE-90AD-8DC8EBED685D}"/>
      </w:docPartPr>
      <w:docPartBody>
        <w:p w:rsidR="009F0622" w:rsidRDefault="00E83AE8" w:rsidP="00E83AE8">
          <w:pPr>
            <w:pStyle w:val="69F47C63FB27409DBAC7FD7972DA01D3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00BECF41403D4946AB65819B040DD3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6887E-374F-4C08-ACE7-54552C3991A8}"/>
      </w:docPartPr>
      <w:docPartBody>
        <w:p w:rsidR="00507F7D" w:rsidRDefault="00920183" w:rsidP="00920183">
          <w:pPr>
            <w:pStyle w:val="00BECF41403D4946AB65819B040DD31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886BFD69C09423B915018E27BFEE8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AE43D-941E-48C2-88C8-B0AEC5B88246}"/>
      </w:docPartPr>
      <w:docPartBody>
        <w:p w:rsidR="00507F7D" w:rsidRDefault="00920183" w:rsidP="00920183">
          <w:pPr>
            <w:pStyle w:val="7886BFD69C09423B915018E27BFEE8B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081FFECF64A43768DA267AD244AA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0A2F98-261F-414E-B3D7-E880537F2BC1}"/>
      </w:docPartPr>
      <w:docPartBody>
        <w:p w:rsidR="00507F7D" w:rsidRDefault="00920183" w:rsidP="00920183">
          <w:pPr>
            <w:pStyle w:val="8081FFECF64A43768DA267AD244AAB2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EEBBE3FF04DA3AD8631890480A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43D3D-BD58-4C24-9948-0B15E27B4C66}"/>
      </w:docPartPr>
      <w:docPartBody>
        <w:p w:rsidR="00507F7D" w:rsidRDefault="00920183" w:rsidP="00920183">
          <w:pPr>
            <w:pStyle w:val="D3FEEBBE3FF04DA3AD8631890480ADF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7A3E80E16147F382EA35DEE793EF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DD9FF0-320A-433F-A1E1-0D699E4A77A9}"/>
      </w:docPartPr>
      <w:docPartBody>
        <w:p w:rsidR="00507F7D" w:rsidRDefault="00920183" w:rsidP="00920183">
          <w:pPr>
            <w:pStyle w:val="D17A3E80E16147F382EA35DEE793EF3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41EA4C829194F62B557E6A76CC31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48F72-CF5F-4E72-B40F-98997A82C9CB}"/>
      </w:docPartPr>
      <w:docPartBody>
        <w:p w:rsidR="00507F7D" w:rsidRDefault="00920183" w:rsidP="00920183">
          <w:pPr>
            <w:pStyle w:val="241EA4C829194F62B557E6A76CC313D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FF481BC4F5F4147BDB49F72B6039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F83B6E-138B-41D6-825A-BE2BF852BDF4}"/>
      </w:docPartPr>
      <w:docPartBody>
        <w:p w:rsidR="00507F7D" w:rsidRDefault="00920183" w:rsidP="00920183">
          <w:pPr>
            <w:pStyle w:val="BFF481BC4F5F4147BDB49F72B60396B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DD56F8DA25A43758AA4C959C21975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8883E-B891-4544-BA16-AFC342072C7D}"/>
      </w:docPartPr>
      <w:docPartBody>
        <w:p w:rsidR="00507F7D" w:rsidRDefault="00920183" w:rsidP="00920183">
          <w:pPr>
            <w:pStyle w:val="4DD56F8DA25A43758AA4C959C21975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56D1198B5B04E7CA28F55B29F3B9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30A745-D5A5-4D18-A540-373AD80724DD}"/>
      </w:docPartPr>
      <w:docPartBody>
        <w:p w:rsidR="00507F7D" w:rsidRDefault="00920183" w:rsidP="00920183">
          <w:pPr>
            <w:pStyle w:val="F56D1198B5B04E7CA28F55B29F3B9F3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9534311FEEA42BF8A4FB94405A32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84F5B0-F0D4-43F5-ABD4-4D374A6C33CC}"/>
      </w:docPartPr>
      <w:docPartBody>
        <w:p w:rsidR="00507F7D" w:rsidRDefault="00920183" w:rsidP="00920183">
          <w:pPr>
            <w:pStyle w:val="A9534311FEEA42BF8A4FB94405A3249E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69AD1080ED4946A8BE2FB64C9F9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CE42A6-5F98-4CD6-825C-8A33580B373F}"/>
      </w:docPartPr>
      <w:docPartBody>
        <w:p w:rsidR="00507F7D" w:rsidRDefault="00920183" w:rsidP="00920183">
          <w:pPr>
            <w:pStyle w:val="7169AD1080ED4946A8BE2FB64C9F90F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A14B1B5A2814E1186A23CEF0E3B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763A1-3D94-4124-AC00-790641256C7B}"/>
      </w:docPartPr>
      <w:docPartBody>
        <w:p w:rsidR="00507F7D" w:rsidRDefault="00920183" w:rsidP="00920183">
          <w:pPr>
            <w:pStyle w:val="4A14B1B5A2814E1186A23CEF0E3B408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FFCECB3C05B4B059F9579F563630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7003E-CA3F-4C35-8EE6-B314C2634544}"/>
      </w:docPartPr>
      <w:docPartBody>
        <w:p w:rsidR="00507F7D" w:rsidRDefault="00920183" w:rsidP="00920183">
          <w:pPr>
            <w:pStyle w:val="2FFCECB3C05B4B059F9579F56363074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45F7FA61654CDF8F6EEB68D2071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D1C64D-EEE2-42D4-A9A0-AEABA9E0EF40}"/>
      </w:docPartPr>
      <w:docPartBody>
        <w:p w:rsidR="00507F7D" w:rsidRDefault="00920183" w:rsidP="00920183">
          <w:pPr>
            <w:pStyle w:val="2345F7FA61654CDF8F6EEB68D2071A2F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3BD2649BC75C48EC845E26890B2C9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B790B1-95D8-4419-8895-D828523186C8}"/>
      </w:docPartPr>
      <w:docPartBody>
        <w:p w:rsidR="00507F7D" w:rsidRDefault="00920183" w:rsidP="00920183">
          <w:pPr>
            <w:pStyle w:val="3BD2649BC75C48EC845E26890B2C93A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91B11369F917462EAF660583E5006B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0F991-F8C4-4BE5-B9CE-7D1670AC47F2}"/>
      </w:docPartPr>
      <w:docPartBody>
        <w:p w:rsidR="00507F7D" w:rsidRDefault="00920183" w:rsidP="00920183">
          <w:pPr>
            <w:pStyle w:val="91B11369F917462EAF660583E5006BE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3D5EFE8CC904109A9F492B43D05E7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BDDD07-0608-4482-AA75-6D8CCD512972}"/>
      </w:docPartPr>
      <w:docPartBody>
        <w:p w:rsidR="00507F7D" w:rsidRDefault="00920183" w:rsidP="00920183">
          <w:pPr>
            <w:pStyle w:val="43D5EFE8CC904109A9F492B43D05E73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C80183E7A1D4108A9D38AD069B9A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46BDAA-CECF-4BB7-B9DC-49FF7FB80424}"/>
      </w:docPartPr>
      <w:docPartBody>
        <w:p w:rsidR="00507F7D" w:rsidRDefault="00920183" w:rsidP="00920183">
          <w:pPr>
            <w:pStyle w:val="3C80183E7A1D4108A9D38AD069B9A2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40AF75B69A4EEE930C699721550C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EF837-D7BC-4184-94EA-7DAFE8587D9C}"/>
      </w:docPartPr>
      <w:docPartBody>
        <w:p w:rsidR="00507F7D" w:rsidRDefault="00920183" w:rsidP="00920183">
          <w:pPr>
            <w:pStyle w:val="4940AF75B69A4EEE930C699721550C3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968BB5324D24677BD67D0EBB8968C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955C84-F3B9-406B-8FA7-86A907881CA4}"/>
      </w:docPartPr>
      <w:docPartBody>
        <w:p w:rsidR="00507F7D" w:rsidRDefault="00920183" w:rsidP="00920183">
          <w:pPr>
            <w:pStyle w:val="7968BB5324D24677BD67D0EBB8968CE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790948573F54641BC51560ADC8C0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98EBA-FCA7-4D6E-A49F-8072A70F41B8}"/>
      </w:docPartPr>
      <w:docPartBody>
        <w:p w:rsidR="00507F7D" w:rsidRDefault="00920183" w:rsidP="00920183">
          <w:pPr>
            <w:pStyle w:val="2790948573F54641BC51560ADC8C0D1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9C0140C6EF3406F8A2B8BB055BBA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472A1-ACF8-4560-8B3D-8BC2463EDBAB}"/>
      </w:docPartPr>
      <w:docPartBody>
        <w:p w:rsidR="00507F7D" w:rsidRDefault="00920183" w:rsidP="00920183">
          <w:pPr>
            <w:pStyle w:val="F9C0140C6EF3406F8A2B8BB055BBAA9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F23281EBABE423986F1CB627C4F26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FC8F0-18F4-4336-9AF3-5BE92D847008}"/>
      </w:docPartPr>
      <w:docPartBody>
        <w:p w:rsidR="00507F7D" w:rsidRDefault="00920183" w:rsidP="00920183">
          <w:pPr>
            <w:pStyle w:val="AF23281EBABE423986F1CB627C4F26C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F72FE39F2053472783D305BC8A3A5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D7263-9E46-43AA-AD89-8FD9DCA27705}"/>
      </w:docPartPr>
      <w:docPartBody>
        <w:p w:rsidR="00507F7D" w:rsidRDefault="00920183" w:rsidP="00920183">
          <w:pPr>
            <w:pStyle w:val="F72FE39F2053472783D305BC8A3A5E2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1AB1CE32BD944A396306DCC3B16D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36EAD-4583-468D-AF20-FA683E74282A}"/>
      </w:docPartPr>
      <w:docPartBody>
        <w:p w:rsidR="00507F7D" w:rsidRDefault="00920183" w:rsidP="00920183">
          <w:pPr>
            <w:pStyle w:val="21AB1CE32BD944A396306DCC3B16D74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A7325FFEAD947EBB6F1D5E74721E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7EC4A-D9E6-43BB-98F4-9B9B1A2FEB5A}"/>
      </w:docPartPr>
      <w:docPartBody>
        <w:p w:rsidR="00507F7D" w:rsidRDefault="00920183" w:rsidP="00920183">
          <w:pPr>
            <w:pStyle w:val="0A7325FFEAD947EBB6F1D5E74721E60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7CCC"/>
    <w:rsid w:val="00507F7D"/>
    <w:rsid w:val="00516C87"/>
    <w:rsid w:val="007751E7"/>
    <w:rsid w:val="00920183"/>
    <w:rsid w:val="009F0622"/>
    <w:rsid w:val="00A53511"/>
    <w:rsid w:val="00C3714D"/>
    <w:rsid w:val="00D87CCC"/>
    <w:rsid w:val="00E27362"/>
    <w:rsid w:val="00E83A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20183"/>
    <w:rPr>
      <w:color w:val="808080"/>
    </w:rPr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964F34238FDA4DA9981B50DEBF64E507">
    <w:name w:val="964F34238FDA4DA9981B50DEBF64E507"/>
    <w:rsid w:val="00D87CCC"/>
  </w:style>
  <w:style w:type="paragraph" w:customStyle="1" w:styleId="8DF7445098604F3D9BF3DFE5027913E4">
    <w:name w:val="8DF7445098604F3D9BF3DFE5027913E4"/>
    <w:rsid w:val="00D87CCC"/>
  </w:style>
  <w:style w:type="paragraph" w:customStyle="1" w:styleId="7C41ACA650604C25BDF7909812A869FE">
    <w:name w:val="7C41ACA650604C25BDF7909812A869FE"/>
    <w:rsid w:val="00D87CCC"/>
  </w:style>
  <w:style w:type="paragraph" w:customStyle="1" w:styleId="428A3001B16046B1AB19E817A72826AA">
    <w:name w:val="428A3001B16046B1AB19E817A72826AA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DCA125FD46904945A4C8A0FBCB1FD30C">
    <w:name w:val="DCA125FD46904945A4C8A0FBCB1FD30C"/>
    <w:rsid w:val="00D87CCC"/>
  </w:style>
  <w:style w:type="paragraph" w:customStyle="1" w:styleId="53AE052BEE2E454C9080CAB56E251A0F">
    <w:name w:val="53AE052BEE2E454C9080CAB56E251A0F"/>
    <w:rsid w:val="00D87CCC"/>
  </w:style>
  <w:style w:type="paragraph" w:customStyle="1" w:styleId="39B7A986867C47DCAB64E6A8BD349FB5">
    <w:name w:val="39B7A986867C47DCAB64E6A8BD349FB5"/>
    <w:rsid w:val="00D87CCC"/>
  </w:style>
  <w:style w:type="paragraph" w:customStyle="1" w:styleId="43353903349A4525ABD06A8A2FB9A61D">
    <w:name w:val="43353903349A4525ABD06A8A2FB9A61D"/>
    <w:rsid w:val="00D87CCC"/>
  </w:style>
  <w:style w:type="paragraph" w:customStyle="1" w:styleId="5AE13E63A6724BE4901D701DE5BBCFD6">
    <w:name w:val="5AE13E63A6724BE4901D701DE5BBCFD6"/>
    <w:rsid w:val="00D87CCC"/>
  </w:style>
  <w:style w:type="paragraph" w:customStyle="1" w:styleId="E862BB0C84F8440FA6BE6E1E77A1E437">
    <w:name w:val="E862BB0C84F8440FA6BE6E1E77A1E437"/>
    <w:rsid w:val="00D87CCC"/>
  </w:style>
  <w:style w:type="paragraph" w:customStyle="1" w:styleId="06150DEDF56246DBA2A04F73CE31D4AB">
    <w:name w:val="06150DEDF56246DBA2A04F73CE31D4AB"/>
    <w:rsid w:val="00D87CCC"/>
  </w:style>
  <w:style w:type="paragraph" w:customStyle="1" w:styleId="56DCF2F6298646CC9039C0ECC1CAA43E">
    <w:name w:val="56DCF2F6298646CC9039C0ECC1CAA43E"/>
    <w:rsid w:val="00D87CCC"/>
  </w:style>
  <w:style w:type="paragraph" w:customStyle="1" w:styleId="800EE852DC7A4DA7BDF2C63EC66D2ECC">
    <w:name w:val="800EE852DC7A4DA7BDF2C63EC66D2ECC"/>
    <w:rsid w:val="00D87CCC"/>
  </w:style>
  <w:style w:type="paragraph" w:customStyle="1" w:styleId="33CBEBB91590406DBC9418BDD75FB26A">
    <w:name w:val="33CBEBB91590406DBC9418BDD75FB26A"/>
    <w:rsid w:val="00D87CCC"/>
  </w:style>
  <w:style w:type="paragraph" w:customStyle="1" w:styleId="3410E2EBD5444AABB4B630E09FF98001">
    <w:name w:val="3410E2EBD5444AABB4B630E09FF98001"/>
    <w:rsid w:val="00D87CCC"/>
  </w:style>
  <w:style w:type="paragraph" w:customStyle="1" w:styleId="76FF695F7E484DAF8DACF76C5754A594">
    <w:name w:val="76FF695F7E484DAF8DACF76C5754A594"/>
    <w:rsid w:val="00D87CCC"/>
  </w:style>
  <w:style w:type="paragraph" w:customStyle="1" w:styleId="3FEDB4FF1FFC4C428127FA3329A77F24">
    <w:name w:val="3FEDB4FF1FFC4C428127FA3329A77F24"/>
    <w:rsid w:val="00D87CCC"/>
  </w:style>
  <w:style w:type="paragraph" w:customStyle="1" w:styleId="E7A2F9BE6EF44E2A89EAF8FA57EB81CE">
    <w:name w:val="E7A2F9BE6EF44E2A89EAF8FA57EB81CE"/>
    <w:rsid w:val="00D87CCC"/>
  </w:style>
  <w:style w:type="paragraph" w:customStyle="1" w:styleId="7B2DD3023D0C40B985DD65DBC105AC32">
    <w:name w:val="7B2DD3023D0C40B985DD65DBC105AC32"/>
    <w:rsid w:val="00D87CCC"/>
  </w:style>
  <w:style w:type="paragraph" w:customStyle="1" w:styleId="D13C921D997A463FBBA2AF8179F7856D">
    <w:name w:val="D13C921D997A463FBBA2AF8179F7856D"/>
    <w:rsid w:val="00D87CCC"/>
  </w:style>
  <w:style w:type="paragraph" w:customStyle="1" w:styleId="012A0417DB274F52AF1D3C0940FFBA26">
    <w:name w:val="012A0417DB274F52AF1D3C0940FFBA26"/>
    <w:rsid w:val="00D87CCC"/>
  </w:style>
  <w:style w:type="paragraph" w:customStyle="1" w:styleId="649ABBE4E5554A86801AD6C777EB4952">
    <w:name w:val="649ABBE4E5554A86801AD6C777EB4952"/>
    <w:rsid w:val="00D87CCC"/>
  </w:style>
  <w:style w:type="paragraph" w:customStyle="1" w:styleId="FFD8400D4EAA47139D11E77B582BF2AD">
    <w:name w:val="FFD8400D4EAA47139D11E77B582BF2AD"/>
    <w:rsid w:val="00D87CCC"/>
  </w:style>
  <w:style w:type="paragraph" w:customStyle="1" w:styleId="373B64C295DB45BCBF5AFBF67746791D">
    <w:name w:val="373B64C295DB45BCBF5AFBF67746791D"/>
    <w:rsid w:val="00D87CCC"/>
  </w:style>
  <w:style w:type="paragraph" w:customStyle="1" w:styleId="9DE779BA50E2401FABBC689EB3D6199C">
    <w:name w:val="9DE779BA50E2401FABBC689EB3D6199C"/>
    <w:rsid w:val="00D87CCC"/>
  </w:style>
  <w:style w:type="paragraph" w:customStyle="1" w:styleId="8355184CD1EB433188E2DE0C42396989">
    <w:name w:val="8355184CD1EB433188E2DE0C42396989"/>
    <w:rsid w:val="00D87CCC"/>
  </w:style>
  <w:style w:type="paragraph" w:customStyle="1" w:styleId="7234794D8B414571967C3334E7720497">
    <w:name w:val="7234794D8B414571967C3334E7720497"/>
    <w:rsid w:val="00D87CCC"/>
  </w:style>
  <w:style w:type="paragraph" w:customStyle="1" w:styleId="92E08E2A0FD741678FE5B1BA64DBBADD">
    <w:name w:val="92E08E2A0FD741678FE5B1BA64DBBADD"/>
    <w:rsid w:val="00D87CCC"/>
  </w:style>
  <w:style w:type="paragraph" w:customStyle="1" w:styleId="1739CED486F84E2FB1D6514DB4FCF30A">
    <w:name w:val="1739CED486F84E2FB1D6514DB4FCF30A"/>
    <w:rsid w:val="00D87CCC"/>
  </w:style>
  <w:style w:type="paragraph" w:customStyle="1" w:styleId="8F94C6095BE84167831E3619CA0EEE13">
    <w:name w:val="8F94C6095BE84167831E3619CA0EEE13"/>
    <w:rsid w:val="00D87CCC"/>
  </w:style>
  <w:style w:type="paragraph" w:customStyle="1" w:styleId="AB77AA05E00843298C24DB2A2AF3FB01">
    <w:name w:val="AB77AA05E00843298C24DB2A2AF3FB01"/>
    <w:rsid w:val="00D87CCC"/>
  </w:style>
  <w:style w:type="paragraph" w:customStyle="1" w:styleId="04A345D495784F33B37F03ACA8861586">
    <w:name w:val="04A345D495784F33B37F03ACA8861586"/>
    <w:rsid w:val="00D87CCC"/>
  </w:style>
  <w:style w:type="paragraph" w:customStyle="1" w:styleId="08BC0B2E5C064193ADBCF3604A8029FD">
    <w:name w:val="08BC0B2E5C064193ADBCF3604A8029FD"/>
    <w:rsid w:val="00D87CCC"/>
  </w:style>
  <w:style w:type="paragraph" w:customStyle="1" w:styleId="7783C8923461459FAC549B27731319A8">
    <w:name w:val="7783C8923461459FAC549B27731319A8"/>
    <w:rsid w:val="00D87CCC"/>
  </w:style>
  <w:style w:type="paragraph" w:customStyle="1" w:styleId="EACAD3DB1DD3419797D1068F5FC06F3D">
    <w:name w:val="EACAD3DB1DD3419797D1068F5FC06F3D"/>
    <w:rsid w:val="00D87CCC"/>
  </w:style>
  <w:style w:type="paragraph" w:customStyle="1" w:styleId="2C26E567CD654AE68DE1DE63E762F37F">
    <w:name w:val="2C26E567CD654AE68DE1DE63E762F37F"/>
    <w:rsid w:val="00D87CCC"/>
  </w:style>
  <w:style w:type="paragraph" w:customStyle="1" w:styleId="5E0B5432AC0B47B482EBB4A4EDCE7F1E">
    <w:name w:val="5E0B5432AC0B47B482EBB4A4EDCE7F1E"/>
    <w:rsid w:val="00D87CCC"/>
  </w:style>
  <w:style w:type="paragraph" w:customStyle="1" w:styleId="143E24FC5D7444AA8AD08A5E7F61964E">
    <w:name w:val="143E24FC5D7444AA8AD08A5E7F61964E"/>
    <w:rsid w:val="00D87CCC"/>
  </w:style>
  <w:style w:type="paragraph" w:customStyle="1" w:styleId="74A14D1332274181B8E0CFF2C0C5E041">
    <w:name w:val="74A14D1332274181B8E0CFF2C0C5E041"/>
    <w:rsid w:val="00D87CCC"/>
  </w:style>
  <w:style w:type="paragraph" w:customStyle="1" w:styleId="2721D18D1801418E85612145465D6EDC">
    <w:name w:val="2721D18D1801418E85612145465D6EDC"/>
    <w:rsid w:val="00D87CCC"/>
  </w:style>
  <w:style w:type="paragraph" w:customStyle="1" w:styleId="F8D167EDDC4646C68E2669BCA4CC8102">
    <w:name w:val="F8D167EDDC4646C68E2669BCA4CC8102"/>
    <w:rsid w:val="00D87CCC"/>
  </w:style>
  <w:style w:type="paragraph" w:customStyle="1" w:styleId="B454F973C1E443E6B6E9C3037D0B9458">
    <w:name w:val="B454F973C1E443E6B6E9C3037D0B9458"/>
    <w:rsid w:val="00D87CCC"/>
  </w:style>
  <w:style w:type="paragraph" w:customStyle="1" w:styleId="1AFB57C965814C7E87B2F616FF73BDDC">
    <w:name w:val="1AFB57C965814C7E87B2F616FF73BDDC"/>
    <w:rsid w:val="00D87CCC"/>
  </w:style>
  <w:style w:type="paragraph" w:customStyle="1" w:styleId="678FDCF0A74449F8A23163C2208DD70E">
    <w:name w:val="678FDCF0A74449F8A23163C2208DD70E"/>
    <w:rsid w:val="00D87CCC"/>
  </w:style>
  <w:style w:type="paragraph" w:customStyle="1" w:styleId="6BCCFD5CB7C94A76B1E57158B364F3AB">
    <w:name w:val="6BCCFD5CB7C94A76B1E57158B364F3AB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918C1F9A3825485B805788222D7E147D">
    <w:name w:val="918C1F9A3825485B805788222D7E147D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67EAF143DE1341D4A89E37CC00D9C701">
    <w:name w:val="67EAF143DE1341D4A89E37CC00D9C701"/>
    <w:rsid w:val="00D87CCC"/>
  </w:style>
  <w:style w:type="paragraph" w:customStyle="1" w:styleId="C02E899A3B2248A9B91BB005D944872C">
    <w:name w:val="C02E899A3B2248A9B91BB005D944872C"/>
    <w:rsid w:val="00D87CCC"/>
  </w:style>
  <w:style w:type="paragraph" w:customStyle="1" w:styleId="7C8339310E364FF1BE97E2FE4749C8A8">
    <w:name w:val="7C8339310E364FF1BE97E2FE4749C8A8"/>
    <w:rsid w:val="00D87CCC"/>
  </w:style>
  <w:style w:type="paragraph" w:customStyle="1" w:styleId="61960BA1ADFC4F698ADEB2048B99C031">
    <w:name w:val="61960BA1ADFC4F698ADEB2048B99C031"/>
    <w:rsid w:val="00D87CCC"/>
  </w:style>
  <w:style w:type="paragraph" w:customStyle="1" w:styleId="FE0702243F3D4BD9B9954D8256F1A0A8">
    <w:name w:val="FE0702243F3D4BD9B9954D8256F1A0A8"/>
    <w:rsid w:val="00D87CCC"/>
  </w:style>
  <w:style w:type="paragraph" w:customStyle="1" w:styleId="24A9D4E5313642B78962DFBEFE9C5114">
    <w:name w:val="24A9D4E5313642B78962DFBEFE9C5114"/>
    <w:rsid w:val="00D87CCC"/>
  </w:style>
  <w:style w:type="paragraph" w:customStyle="1" w:styleId="48599EF338374D8DB4EAB6533BCB8B6F">
    <w:name w:val="48599EF338374D8DB4EAB6533BCB8B6F"/>
    <w:rsid w:val="00D87CCC"/>
  </w:style>
  <w:style w:type="paragraph" w:customStyle="1" w:styleId="4792E5098AB14CAFAAD6AB62BD216698">
    <w:name w:val="4792E5098AB14CAFAAD6AB62BD216698"/>
    <w:rsid w:val="00D87CCC"/>
  </w:style>
  <w:style w:type="paragraph" w:customStyle="1" w:styleId="FCCA4E2A60C442B09106CD080D4575E0">
    <w:name w:val="FCCA4E2A60C442B09106CD080D4575E0"/>
    <w:rsid w:val="00D87CCC"/>
  </w:style>
  <w:style w:type="paragraph" w:customStyle="1" w:styleId="7F1BA7B5FD5F457E961B2B484BC64EF0">
    <w:name w:val="7F1BA7B5FD5F457E961B2B484BC64EF0"/>
    <w:rsid w:val="00D87CCC"/>
  </w:style>
  <w:style w:type="paragraph" w:customStyle="1" w:styleId="BF3DDAB03C1A4448AA7A68A093128B50">
    <w:name w:val="BF3DDAB03C1A4448AA7A68A093128B50"/>
    <w:rsid w:val="00D87CCC"/>
  </w:style>
  <w:style w:type="paragraph" w:customStyle="1" w:styleId="B130868B33C6443083380881557BE8D0">
    <w:name w:val="B130868B33C6443083380881557BE8D0"/>
    <w:rsid w:val="00D87CCC"/>
  </w:style>
  <w:style w:type="paragraph" w:customStyle="1" w:styleId="260579140E584D488BCE10BA84B007A3">
    <w:name w:val="260579140E584D488BCE10BA84B007A3"/>
    <w:rsid w:val="00D87CCC"/>
  </w:style>
  <w:style w:type="paragraph" w:customStyle="1" w:styleId="4DD1C6C7E1AC40FA88BA014C7206D336">
    <w:name w:val="4DD1C6C7E1AC40FA88BA014C7206D336"/>
    <w:rsid w:val="00D87CCC"/>
  </w:style>
  <w:style w:type="paragraph" w:customStyle="1" w:styleId="BB46FC44F72F4F08BC5F297663AF71C6">
    <w:name w:val="BB46FC44F72F4F08BC5F297663AF71C6"/>
    <w:rsid w:val="00D87CCC"/>
  </w:style>
  <w:style w:type="paragraph" w:customStyle="1" w:styleId="7913748500B542D99648E3FCB2F35456">
    <w:name w:val="7913748500B542D99648E3FCB2F3545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74A13FA884B046678D30AE2BF372AC21">
    <w:name w:val="74A13FA884B046678D30AE2BF372AC21"/>
    <w:rsid w:val="00E27362"/>
  </w:style>
  <w:style w:type="paragraph" w:customStyle="1" w:styleId="7513361EA7A84389BBCF05B7B0E70CBD">
    <w:name w:val="7513361EA7A84389BBCF05B7B0E70CBD"/>
    <w:rsid w:val="00E27362"/>
  </w:style>
  <w:style w:type="paragraph" w:customStyle="1" w:styleId="9EC6A8A048A64A9987BE4B544478F9DC">
    <w:name w:val="9EC6A8A048A64A9987BE4B544478F9DC"/>
    <w:rsid w:val="00E27362"/>
  </w:style>
  <w:style w:type="paragraph" w:customStyle="1" w:styleId="DD4AB415D57C4121981656DFD6E41FE8">
    <w:name w:val="DD4AB415D57C4121981656DFD6E41FE8"/>
    <w:rsid w:val="00E27362"/>
  </w:style>
  <w:style w:type="paragraph" w:customStyle="1" w:styleId="60D9C42C9E3F4CAA9825FD1C71FDA342">
    <w:name w:val="60D9C42C9E3F4CAA9825FD1C71FDA342"/>
    <w:rsid w:val="00E27362"/>
  </w:style>
  <w:style w:type="paragraph" w:customStyle="1" w:styleId="F501CC6228784134A152412DE72C5E6F">
    <w:name w:val="F501CC6228784134A152412DE72C5E6F"/>
    <w:rsid w:val="00E27362"/>
  </w:style>
  <w:style w:type="paragraph" w:customStyle="1" w:styleId="DA016366023D4840898D751A31D62B37">
    <w:name w:val="DA016366023D4840898D751A31D62B37"/>
    <w:rsid w:val="00E27362"/>
  </w:style>
  <w:style w:type="paragraph" w:customStyle="1" w:styleId="F2B39D20136548E69831EA2FA13ACA6F">
    <w:name w:val="F2B39D20136548E69831EA2FA13ACA6F"/>
    <w:rsid w:val="00E27362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849E8A6BBB854B8FB90E40EFA48B315F">
    <w:name w:val="849E8A6BBB854B8FB90E40EFA48B315F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8845D0F92530430D89B799E09B7ECEC8">
    <w:name w:val="8845D0F92530430D89B799E09B7ECEC8"/>
    <w:rsid w:val="00E27362"/>
  </w:style>
  <w:style w:type="paragraph" w:customStyle="1" w:styleId="6174F4DE19F54E7A8437C95585C4B38B">
    <w:name w:val="6174F4DE19F54E7A8437C95585C4B38B"/>
    <w:rsid w:val="00E27362"/>
  </w:style>
  <w:style w:type="paragraph" w:customStyle="1" w:styleId="E48E4689A7E94C57AB9C5929982086A3">
    <w:name w:val="E48E4689A7E94C57AB9C5929982086A3"/>
    <w:rsid w:val="00E27362"/>
  </w:style>
  <w:style w:type="paragraph" w:customStyle="1" w:styleId="27A18DBF237149A2A15F81BA2B452B06">
    <w:name w:val="27A18DBF237149A2A15F81BA2B452B06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69D68026FCAC44479F164D22BEC9E0ED">
    <w:name w:val="69D68026FCAC44479F164D22BEC9E0ED"/>
    <w:rsid w:val="00E27362"/>
  </w:style>
  <w:style w:type="paragraph" w:customStyle="1" w:styleId="05A88873392F4B0EA0A7B486C3736949">
    <w:name w:val="05A88873392F4B0EA0A7B486C3736949"/>
    <w:rsid w:val="00E27362"/>
  </w:style>
  <w:style w:type="paragraph" w:customStyle="1" w:styleId="891DCC1EA4F64E5CB1DF5EAA90576A76">
    <w:name w:val="891DCC1EA4F64E5CB1DF5EAA90576A76"/>
    <w:rsid w:val="00E27362"/>
  </w:style>
  <w:style w:type="paragraph" w:customStyle="1" w:styleId="2ADBFEFEC0A04D5F9B035A604F77C41B">
    <w:name w:val="2ADBFEFEC0A04D5F9B035A604F77C41B"/>
    <w:rsid w:val="00E27362"/>
  </w:style>
  <w:style w:type="paragraph" w:customStyle="1" w:styleId="9203AA436BD143FF8ACFDB562F071450">
    <w:name w:val="9203AA436BD143FF8ACFDB562F071450"/>
    <w:rsid w:val="00E27362"/>
  </w:style>
  <w:style w:type="paragraph" w:customStyle="1" w:styleId="2130B9B40C0248D3AD6ADB19947013FE">
    <w:name w:val="2130B9B40C0248D3AD6ADB19947013FE"/>
    <w:rsid w:val="00E27362"/>
  </w:style>
  <w:style w:type="paragraph" w:customStyle="1" w:styleId="B8DC1F973EEB423F9E835252373AF538">
    <w:name w:val="B8DC1F973EEB423F9E835252373AF538"/>
    <w:rsid w:val="00E27362"/>
  </w:style>
  <w:style w:type="paragraph" w:customStyle="1" w:styleId="FD122F47AD28470890C3A4697C411B99">
    <w:name w:val="FD122F47AD28470890C3A4697C411B99"/>
    <w:rsid w:val="00E27362"/>
  </w:style>
  <w:style w:type="paragraph" w:customStyle="1" w:styleId="6C1E467F0A734DECA54B8DA5B9585B36">
    <w:name w:val="6C1E467F0A734DECA54B8DA5B9585B36"/>
    <w:rsid w:val="00E27362"/>
  </w:style>
  <w:style w:type="paragraph" w:customStyle="1" w:styleId="E4B241CBF5E9474BB9A2B5F00F274946">
    <w:name w:val="E4B241CBF5E9474BB9A2B5F00F274946"/>
    <w:rsid w:val="00E27362"/>
  </w:style>
  <w:style w:type="paragraph" w:customStyle="1" w:styleId="4F160F3BC9B641B883875E424F452A52">
    <w:name w:val="4F160F3BC9B641B883875E424F452A52"/>
    <w:rsid w:val="00E27362"/>
  </w:style>
  <w:style w:type="paragraph" w:customStyle="1" w:styleId="0D3BC9E9E49E43548ACAEDA68DECC256">
    <w:name w:val="0D3BC9E9E49E43548ACAEDA68DECC256"/>
    <w:rsid w:val="00E27362"/>
  </w:style>
  <w:style w:type="paragraph" w:customStyle="1" w:styleId="09D53F66C55F494C9F492011AAE181B1">
    <w:name w:val="09D53F66C55F494C9F492011AAE181B1"/>
    <w:rsid w:val="00E27362"/>
  </w:style>
  <w:style w:type="paragraph" w:customStyle="1" w:styleId="7639F6146F72442BA34034FA9BDDBA3C">
    <w:name w:val="7639F6146F72442BA34034FA9BDDBA3C"/>
    <w:rsid w:val="00E27362"/>
  </w:style>
  <w:style w:type="paragraph" w:customStyle="1" w:styleId="FECDB1B743034475BBC6B2747E923BBB">
    <w:name w:val="FECDB1B743034475BBC6B2747E923BBB"/>
    <w:rsid w:val="00E27362"/>
  </w:style>
  <w:style w:type="paragraph" w:customStyle="1" w:styleId="DB7BE5F8B82D4945BD8962E1709EA20D">
    <w:name w:val="DB7BE5F8B82D4945BD8962E1709EA20D"/>
    <w:rsid w:val="00E27362"/>
  </w:style>
  <w:style w:type="paragraph" w:customStyle="1" w:styleId="D25C832E1C4A4B16B94FAF98CEE1F1D5">
    <w:name w:val="D25C832E1C4A4B16B94FAF98CEE1F1D5"/>
    <w:rsid w:val="00E27362"/>
  </w:style>
  <w:style w:type="paragraph" w:customStyle="1" w:styleId="6FDD31FDB0BC466A86BA23D730F3BCEE">
    <w:name w:val="6FDD31FDB0BC466A86BA23D730F3BCEE"/>
    <w:rsid w:val="00E27362"/>
  </w:style>
  <w:style w:type="paragraph" w:customStyle="1" w:styleId="3DB611EF422F4AF6B7C5BB3B6544F9FF">
    <w:name w:val="3DB611EF422F4AF6B7C5BB3B6544F9FF"/>
    <w:rsid w:val="00E27362"/>
  </w:style>
  <w:style w:type="paragraph" w:customStyle="1" w:styleId="C7D4A717563547CBA3AB67706745E492">
    <w:name w:val="C7D4A717563547CBA3AB67706745E492"/>
    <w:rsid w:val="00E27362"/>
  </w:style>
  <w:style w:type="paragraph" w:customStyle="1" w:styleId="A5ACFC4F7C734F4BA3822CB6216A141D">
    <w:name w:val="A5ACFC4F7C734F4BA3822CB6216A141D"/>
    <w:rsid w:val="00E27362"/>
  </w:style>
  <w:style w:type="paragraph" w:customStyle="1" w:styleId="E070821B922845C9B00960AC01007396">
    <w:name w:val="E070821B922845C9B00960AC01007396"/>
    <w:rsid w:val="00E27362"/>
  </w:style>
  <w:style w:type="paragraph" w:customStyle="1" w:styleId="B03D67E8EC9D43758D8E72662D55D395">
    <w:name w:val="B03D67E8EC9D43758D8E72662D55D395"/>
    <w:rsid w:val="00E27362"/>
  </w:style>
  <w:style w:type="paragraph" w:customStyle="1" w:styleId="E676D393473F4984B0675B552951FE1D">
    <w:name w:val="E676D393473F4984B0675B552951FE1D"/>
    <w:rsid w:val="00E27362"/>
  </w:style>
  <w:style w:type="paragraph" w:customStyle="1" w:styleId="220AFF6D117E4EE3838B7B262F7BC809">
    <w:name w:val="220AFF6D117E4EE3838B7B262F7BC809"/>
    <w:rsid w:val="00E27362"/>
  </w:style>
  <w:style w:type="paragraph" w:customStyle="1" w:styleId="71533C9E4A7B482CAA9C42999231DA23">
    <w:name w:val="71533C9E4A7B482CAA9C42999231DA23"/>
    <w:rsid w:val="00E27362"/>
  </w:style>
  <w:style w:type="paragraph" w:customStyle="1" w:styleId="8F8750FDEB4644DBB056CEFC19B30EF6">
    <w:name w:val="8F8750FDEB4644DBB056CEFC19B30EF6"/>
    <w:rsid w:val="00E27362"/>
  </w:style>
  <w:style w:type="paragraph" w:customStyle="1" w:styleId="5BD90EECC76F4F0480F2CF8C30D5EB5B">
    <w:name w:val="5BD90EECC76F4F0480F2CF8C30D5EB5B"/>
    <w:rsid w:val="00E27362"/>
  </w:style>
  <w:style w:type="paragraph" w:customStyle="1" w:styleId="BF9F876495F54664B23917617A3C695E">
    <w:name w:val="BF9F876495F54664B23917617A3C695E"/>
    <w:rsid w:val="00E27362"/>
  </w:style>
  <w:style w:type="paragraph" w:customStyle="1" w:styleId="9B5F37AD8078404BAEE2C1DE1ECC4C9C">
    <w:name w:val="9B5F37AD8078404BAEE2C1DE1ECC4C9C"/>
    <w:rsid w:val="00E27362"/>
  </w:style>
  <w:style w:type="paragraph" w:customStyle="1" w:styleId="4C8238A302214A1295395E3B99838B08">
    <w:name w:val="4C8238A302214A1295395E3B99838B08"/>
    <w:rsid w:val="00E27362"/>
  </w:style>
  <w:style w:type="paragraph" w:customStyle="1" w:styleId="52F1C449F8E84DD8A6846F626222A72A">
    <w:name w:val="52F1C449F8E84DD8A6846F626222A72A"/>
    <w:rsid w:val="00E27362"/>
  </w:style>
  <w:style w:type="paragraph" w:customStyle="1" w:styleId="4F2A4962A9FE4D0380C2F96A9E7A23EE">
    <w:name w:val="4F2A4962A9FE4D0380C2F96A9E7A23EE"/>
    <w:rsid w:val="00E27362"/>
  </w:style>
  <w:style w:type="paragraph" w:customStyle="1" w:styleId="EC6D8EC3635F4F66853325D37BDF1000">
    <w:name w:val="EC6D8EC3635F4F66853325D37BDF1000"/>
    <w:rsid w:val="00E27362"/>
  </w:style>
  <w:style w:type="paragraph" w:customStyle="1" w:styleId="B2890A2667724FDBA1F9145723CDB70A">
    <w:name w:val="B2890A2667724FDBA1F9145723CDB70A"/>
    <w:rsid w:val="00E27362"/>
  </w:style>
  <w:style w:type="paragraph" w:customStyle="1" w:styleId="52395168B1C24EF3AF8D2D7327672DC1">
    <w:name w:val="52395168B1C24EF3AF8D2D7327672DC1"/>
    <w:rsid w:val="00E27362"/>
  </w:style>
  <w:style w:type="paragraph" w:customStyle="1" w:styleId="E168352057A84DCA8526F7673C008EE8">
    <w:name w:val="E168352057A84DCA8526F7673C008EE8"/>
    <w:rsid w:val="00E27362"/>
  </w:style>
  <w:style w:type="paragraph" w:customStyle="1" w:styleId="6D71FC4B444D41BFBE773D394273A2AF">
    <w:name w:val="6D71FC4B444D41BFBE773D394273A2AF"/>
    <w:rsid w:val="00E27362"/>
  </w:style>
  <w:style w:type="paragraph" w:customStyle="1" w:styleId="4CE343B29C0C46EE914EB943816223A8">
    <w:name w:val="4CE343B29C0C46EE914EB943816223A8"/>
    <w:rsid w:val="00E27362"/>
  </w:style>
  <w:style w:type="paragraph" w:customStyle="1" w:styleId="208BD61C54D14134A8C05B7575A83188">
    <w:name w:val="208BD61C54D14134A8C05B7575A83188"/>
    <w:rsid w:val="00E27362"/>
  </w:style>
  <w:style w:type="paragraph" w:customStyle="1" w:styleId="3D203C3243AA4198B0E4447677950D8A">
    <w:name w:val="3D203C3243AA4198B0E4447677950D8A"/>
    <w:rsid w:val="00E27362"/>
  </w:style>
  <w:style w:type="paragraph" w:customStyle="1" w:styleId="187D1A1C6FA74D1E9855C9FA584FB69E">
    <w:name w:val="187D1A1C6FA74D1E9855C9FA584FB69E"/>
    <w:rsid w:val="00E27362"/>
  </w:style>
  <w:style w:type="paragraph" w:customStyle="1" w:styleId="DE968DBC189E458CB097CC26F7D62EE9">
    <w:name w:val="DE968DBC189E458CB097CC26F7D62EE9"/>
    <w:rsid w:val="00E27362"/>
  </w:style>
  <w:style w:type="paragraph" w:customStyle="1" w:styleId="9B71BDA1A1694B7DB2297EDA3C93D053">
    <w:name w:val="9B71BDA1A1694B7DB2297EDA3C93D053"/>
    <w:rsid w:val="00E27362"/>
  </w:style>
  <w:style w:type="paragraph" w:customStyle="1" w:styleId="572C362AF8EA4C69BBCAFD1787243D9F">
    <w:name w:val="572C362AF8EA4C69BBCAFD1787243D9F"/>
    <w:rsid w:val="00E27362"/>
  </w:style>
  <w:style w:type="paragraph" w:customStyle="1" w:styleId="67CA6018D78A45B3872B3A9BE3BE632F">
    <w:name w:val="67CA6018D78A45B3872B3A9BE3BE632F"/>
    <w:rsid w:val="00E27362"/>
  </w:style>
  <w:style w:type="paragraph" w:customStyle="1" w:styleId="4E4AF752217143BC92BBCBC2431BC188">
    <w:name w:val="4E4AF752217143BC92BBCBC2431BC188"/>
    <w:rsid w:val="00E27362"/>
  </w:style>
  <w:style w:type="paragraph" w:customStyle="1" w:styleId="5D0807564C844816BE43E5AD0BC443D7">
    <w:name w:val="5D0807564C844816BE43E5AD0BC443D7"/>
    <w:rsid w:val="00E27362"/>
  </w:style>
  <w:style w:type="paragraph" w:customStyle="1" w:styleId="30B177F2A9FA4FBFB4C0D6F374F6D192">
    <w:name w:val="30B177F2A9FA4FBFB4C0D6F374F6D192"/>
    <w:rsid w:val="00E27362"/>
  </w:style>
  <w:style w:type="paragraph" w:customStyle="1" w:styleId="469B58E7F60940839197E601C0D52F5C">
    <w:name w:val="469B58E7F60940839197E601C0D52F5C"/>
    <w:rsid w:val="00E27362"/>
  </w:style>
  <w:style w:type="paragraph" w:customStyle="1" w:styleId="933E5E461EF146AE9EC8B006B688421A">
    <w:name w:val="933E5E461EF146AE9EC8B006B688421A"/>
    <w:rsid w:val="00E27362"/>
  </w:style>
  <w:style w:type="paragraph" w:customStyle="1" w:styleId="8E44FC427A8E4658A5C6B66DD7222D27">
    <w:name w:val="8E44FC427A8E4658A5C6B66DD7222D27"/>
    <w:rsid w:val="00E27362"/>
  </w:style>
  <w:style w:type="paragraph" w:customStyle="1" w:styleId="E80DE6E8A7CC491493AC4FF75FEB08AE">
    <w:name w:val="E80DE6E8A7CC491493AC4FF75FEB08AE"/>
    <w:rsid w:val="00E27362"/>
  </w:style>
  <w:style w:type="paragraph" w:customStyle="1" w:styleId="054C8257020844B89BC1D29D5F34E7F6">
    <w:name w:val="054C8257020844B89BC1D29D5F34E7F6"/>
    <w:rsid w:val="00E27362"/>
  </w:style>
  <w:style w:type="paragraph" w:customStyle="1" w:styleId="F0941D26D4234BD6894423D2E74649BC">
    <w:name w:val="F0941D26D4234BD6894423D2E74649BC"/>
    <w:rsid w:val="00E27362"/>
  </w:style>
  <w:style w:type="paragraph" w:customStyle="1" w:styleId="897D323F5D154D859BBA663E37815CDF">
    <w:name w:val="897D323F5D154D859BBA663E37815CDF"/>
    <w:rsid w:val="00E27362"/>
  </w:style>
  <w:style w:type="paragraph" w:customStyle="1" w:styleId="750744B2088E4219BB2966863ADE5F6C">
    <w:name w:val="750744B2088E4219BB2966863ADE5F6C"/>
    <w:rsid w:val="00E27362"/>
  </w:style>
  <w:style w:type="paragraph" w:customStyle="1" w:styleId="385432BD6657462DAD4419726BB30DFC">
    <w:name w:val="385432BD6657462DAD4419726BB30DFC"/>
    <w:rsid w:val="00E27362"/>
  </w:style>
  <w:style w:type="paragraph" w:customStyle="1" w:styleId="A8C684914C154ADCB075E56DDE23B75C">
    <w:name w:val="A8C684914C154ADCB075E56DDE23B75C"/>
    <w:rsid w:val="00E27362"/>
  </w:style>
  <w:style w:type="paragraph" w:customStyle="1" w:styleId="2D432C65F0C443179085862282EB9C95">
    <w:name w:val="2D432C65F0C443179085862282EB9C95"/>
    <w:rsid w:val="00E27362"/>
  </w:style>
  <w:style w:type="paragraph" w:customStyle="1" w:styleId="FE55709BDC384EB581DC4D646AB69D1E">
    <w:name w:val="FE55709BDC384EB581DC4D646AB69D1E"/>
    <w:rsid w:val="00E27362"/>
  </w:style>
  <w:style w:type="paragraph" w:customStyle="1" w:styleId="CD4F795ABC874FC3BF871F70D3A9D6A9">
    <w:name w:val="CD4F795ABC874FC3BF871F70D3A9D6A9"/>
    <w:rsid w:val="00E27362"/>
  </w:style>
  <w:style w:type="paragraph" w:customStyle="1" w:styleId="78035C2BCD62470498AD11BD02DF6801">
    <w:name w:val="78035C2BCD62470498AD11BD02DF6801"/>
    <w:rsid w:val="00E27362"/>
  </w:style>
  <w:style w:type="paragraph" w:customStyle="1" w:styleId="0A56D34B53A647FD88A231E40F9D22E5">
    <w:name w:val="0A56D34B53A647FD88A231E40F9D22E5"/>
    <w:rsid w:val="00E27362"/>
  </w:style>
  <w:style w:type="paragraph" w:customStyle="1" w:styleId="36F0D4E949C14DED8C73D4B19C420791">
    <w:name w:val="36F0D4E949C14DED8C73D4B19C420791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D981821CF9DD4086AD0B992D89311ABD">
    <w:name w:val="D981821CF9DD4086AD0B992D89311ABD"/>
    <w:rsid w:val="00A53511"/>
  </w:style>
  <w:style w:type="paragraph" w:customStyle="1" w:styleId="729BD6C75B624F1485F268607179B552">
    <w:name w:val="729BD6C75B624F1485F268607179B552"/>
    <w:rsid w:val="00A53511"/>
  </w:style>
  <w:style w:type="paragraph" w:customStyle="1" w:styleId="E7860730E42E4498BED3CAF4440CE862">
    <w:name w:val="E7860730E42E4498BED3CAF4440CE862"/>
    <w:rsid w:val="00A53511"/>
  </w:style>
  <w:style w:type="paragraph" w:customStyle="1" w:styleId="54B634924BCB4F10B3ED4EB276461AC3">
    <w:name w:val="54B634924BCB4F10B3ED4EB276461AC3"/>
    <w:rsid w:val="00A53511"/>
  </w:style>
  <w:style w:type="paragraph" w:customStyle="1" w:styleId="5894E8C317A34003984214DFBF00DE46">
    <w:name w:val="5894E8C317A34003984214DFBF00DE46"/>
    <w:rsid w:val="00A53511"/>
  </w:style>
  <w:style w:type="paragraph" w:customStyle="1" w:styleId="FBED8E5F5A79466CB83DB8E113259920">
    <w:name w:val="FBED8E5F5A79466CB83DB8E113259920"/>
    <w:rsid w:val="00A53511"/>
  </w:style>
  <w:style w:type="paragraph" w:customStyle="1" w:styleId="3DDBDDAA3E8445F59C13FF3AE85014D2">
    <w:name w:val="3DDBDDAA3E8445F59C13FF3AE85014D2"/>
    <w:rsid w:val="00A53511"/>
  </w:style>
  <w:style w:type="paragraph" w:customStyle="1" w:styleId="19490DD256C346F39A331D5D6029FDB6">
    <w:name w:val="19490DD256C346F39A331D5D6029FDB6"/>
    <w:rsid w:val="00A53511"/>
  </w:style>
  <w:style w:type="paragraph" w:customStyle="1" w:styleId="7990969D1262499F91AE0D51C6382AD0">
    <w:name w:val="7990969D1262499F91AE0D51C6382AD0"/>
    <w:rsid w:val="00A53511"/>
  </w:style>
  <w:style w:type="paragraph" w:customStyle="1" w:styleId="C4B033EA0C264532BAD7339B3A35CC23">
    <w:name w:val="C4B033EA0C264532BAD7339B3A35CC23"/>
    <w:rsid w:val="00A53511"/>
  </w:style>
  <w:style w:type="paragraph" w:customStyle="1" w:styleId="038805191D53429BB3B4921779A254B7">
    <w:name w:val="038805191D53429BB3B4921779A254B7"/>
    <w:rsid w:val="00A53511"/>
  </w:style>
  <w:style w:type="paragraph" w:customStyle="1" w:styleId="543AE69378254D328581011350D2B0B8">
    <w:name w:val="543AE69378254D328581011350D2B0B8"/>
    <w:rsid w:val="00A53511"/>
  </w:style>
  <w:style w:type="paragraph" w:customStyle="1" w:styleId="BEA2D85E701A4EAD8D9B372E77F4E291">
    <w:name w:val="BEA2D85E701A4EAD8D9B372E77F4E291"/>
    <w:rsid w:val="00A53511"/>
  </w:style>
  <w:style w:type="paragraph" w:customStyle="1" w:styleId="9CC764E82A0E4A6799D8193D9C41865A">
    <w:name w:val="9CC764E82A0E4A6799D8193D9C41865A"/>
    <w:rsid w:val="00A53511"/>
  </w:style>
  <w:style w:type="paragraph" w:customStyle="1" w:styleId="598D7D88352744F49C13B3A70E57AA70">
    <w:name w:val="598D7D88352744F49C13B3A70E57AA70"/>
    <w:rsid w:val="00A53511"/>
  </w:style>
  <w:style w:type="paragraph" w:customStyle="1" w:styleId="8ABD0FF86AD84ACAA57A27495C568ECB">
    <w:name w:val="8ABD0FF86AD84ACAA57A27495C568ECB"/>
    <w:rsid w:val="00A53511"/>
  </w:style>
  <w:style w:type="paragraph" w:customStyle="1" w:styleId="10076341F82B49EBABEA5FCA9BA4CA78">
    <w:name w:val="10076341F82B49EBABEA5FCA9BA4CA78"/>
    <w:rsid w:val="00A53511"/>
  </w:style>
  <w:style w:type="paragraph" w:customStyle="1" w:styleId="3591F9DDCE7F472B9A51ADE1287774C5">
    <w:name w:val="3591F9DDCE7F472B9A51ADE1287774C5"/>
    <w:rsid w:val="00A53511"/>
  </w:style>
  <w:style w:type="paragraph" w:customStyle="1" w:styleId="7901CE87A8944ABEA3EE12733F5F41F7">
    <w:name w:val="7901CE87A8944ABEA3EE12733F5F41F7"/>
    <w:rsid w:val="00A53511"/>
  </w:style>
  <w:style w:type="paragraph" w:customStyle="1" w:styleId="AD12D7CA8D7049A59C33112BA8586C74">
    <w:name w:val="AD12D7CA8D7049A59C33112BA8586C74"/>
    <w:rsid w:val="00A53511"/>
  </w:style>
  <w:style w:type="paragraph" w:customStyle="1" w:styleId="15DA0D8BF06A4FC59B47F14AF3E424F7">
    <w:name w:val="15DA0D8BF06A4FC59B47F14AF3E424F7"/>
    <w:rsid w:val="00A53511"/>
  </w:style>
  <w:style w:type="paragraph" w:customStyle="1" w:styleId="726DAF6E85C84889B16D4E55A75B6F13">
    <w:name w:val="726DAF6E85C84889B16D4E55A75B6F13"/>
    <w:rsid w:val="00A53511"/>
  </w:style>
  <w:style w:type="paragraph" w:customStyle="1" w:styleId="7DCF8CED89914A129D668099BC711F1B">
    <w:name w:val="7DCF8CED89914A129D668099BC711F1B"/>
    <w:rsid w:val="00A53511"/>
  </w:style>
  <w:style w:type="paragraph" w:customStyle="1" w:styleId="49C9FBA62D494384B675EA267D68197B">
    <w:name w:val="49C9FBA62D494384B675EA267D68197B"/>
    <w:rsid w:val="00A53511"/>
  </w:style>
  <w:style w:type="paragraph" w:customStyle="1" w:styleId="6871529A77C74519804E389B60B79E51">
    <w:name w:val="6871529A77C74519804E389B60B79E51"/>
    <w:rsid w:val="00A53511"/>
  </w:style>
  <w:style w:type="paragraph" w:customStyle="1" w:styleId="BCFF9578A0ED4D76BFC7B7F75245614A">
    <w:name w:val="BCFF9578A0ED4D76BFC7B7F75245614A"/>
    <w:rsid w:val="00A53511"/>
  </w:style>
  <w:style w:type="paragraph" w:customStyle="1" w:styleId="0B63456C578341A595B77C9FA04AB6CA">
    <w:name w:val="0B63456C578341A595B77C9FA04AB6CA"/>
    <w:rsid w:val="00A53511"/>
  </w:style>
  <w:style w:type="paragraph" w:customStyle="1" w:styleId="80C8EE4B1E804CB6850C169E8BD42A7E">
    <w:name w:val="80C8EE4B1E804CB6850C169E8BD42A7E"/>
    <w:rsid w:val="00A53511"/>
  </w:style>
  <w:style w:type="paragraph" w:customStyle="1" w:styleId="847090BD94D6477F8AC361B705DA6252">
    <w:name w:val="847090BD94D6477F8AC361B705DA6252"/>
    <w:rsid w:val="00A53511"/>
  </w:style>
  <w:style w:type="paragraph" w:customStyle="1" w:styleId="FD87C8B9A30744B4AFDED95AF1528FB9">
    <w:name w:val="FD87C8B9A30744B4AFDED95AF1528FB9"/>
    <w:rsid w:val="00A53511"/>
  </w:style>
  <w:style w:type="paragraph" w:customStyle="1" w:styleId="7CDBA0CE04F04EEB8A25D6F956E93B73">
    <w:name w:val="7CDBA0CE04F04EEB8A25D6F956E93B73"/>
    <w:rsid w:val="00A53511"/>
  </w:style>
  <w:style w:type="paragraph" w:customStyle="1" w:styleId="D7B722B3EE8142CB9516C33DBE0EFF7A">
    <w:name w:val="D7B722B3EE8142CB9516C33DBE0EFF7A"/>
    <w:rsid w:val="00A53511"/>
  </w:style>
  <w:style w:type="paragraph" w:customStyle="1" w:styleId="6DF76FE4211A4278863F40BA247A0E0E">
    <w:name w:val="6DF76FE4211A4278863F40BA247A0E0E"/>
    <w:rsid w:val="00A53511"/>
  </w:style>
  <w:style w:type="paragraph" w:customStyle="1" w:styleId="C9CDF3423B714DE0BFF7009BBADC84C2">
    <w:name w:val="C9CDF3423B714DE0BFF7009BBADC84C2"/>
    <w:rsid w:val="00A53511"/>
  </w:style>
  <w:style w:type="paragraph" w:customStyle="1" w:styleId="4619577B34904045B4F59D613598D27B">
    <w:name w:val="4619577B34904045B4F59D613598D27B"/>
    <w:rsid w:val="00516C87"/>
  </w:style>
  <w:style w:type="paragraph" w:customStyle="1" w:styleId="1CC8426AA43F465591B7A86B10BBA413">
    <w:name w:val="1CC8426AA43F465591B7A86B10BBA413"/>
    <w:rsid w:val="00516C87"/>
  </w:style>
  <w:style w:type="paragraph" w:customStyle="1" w:styleId="4750A1A7986E4D149745ABE2319933CE">
    <w:name w:val="4750A1A7986E4D149745ABE2319933CE"/>
    <w:rsid w:val="00516C87"/>
  </w:style>
  <w:style w:type="paragraph" w:customStyle="1" w:styleId="CEB5F9F63BD048C995C8E2527A5100F7">
    <w:name w:val="CEB5F9F63BD048C995C8E2527A5100F7"/>
    <w:rsid w:val="00516C87"/>
  </w:style>
  <w:style w:type="paragraph" w:customStyle="1" w:styleId="07EB9350F41F4AF39D3D9AD2BE3D6D4C">
    <w:name w:val="07EB9350F41F4AF39D3D9AD2BE3D6D4C"/>
    <w:rsid w:val="00516C87"/>
  </w:style>
  <w:style w:type="paragraph" w:customStyle="1" w:styleId="6D30E649386A4D36B35CA0249F783AED">
    <w:name w:val="6D30E649386A4D36B35CA0249F783AED"/>
    <w:rsid w:val="00516C87"/>
  </w:style>
  <w:style w:type="paragraph" w:customStyle="1" w:styleId="33EC6FFB3B87409EBA4CEBFF36B4D823">
    <w:name w:val="33EC6FFB3B87409EBA4CEBFF36B4D823"/>
    <w:rsid w:val="00516C87"/>
  </w:style>
  <w:style w:type="paragraph" w:customStyle="1" w:styleId="23304E9AE9094ED993FDA0C0AC7741F0">
    <w:name w:val="23304E9AE9094ED993FDA0C0AC7741F0"/>
    <w:rsid w:val="00516C87"/>
  </w:style>
  <w:style w:type="paragraph" w:customStyle="1" w:styleId="89CACC2FB68048369FB49B3F7D336012">
    <w:name w:val="89CACC2FB68048369FB49B3F7D336012"/>
    <w:rsid w:val="00516C87"/>
  </w:style>
  <w:style w:type="paragraph" w:customStyle="1" w:styleId="B38FD68BB3EC42659B767D804C00C3BA">
    <w:name w:val="B38FD68BB3EC42659B767D804C00C3BA"/>
    <w:rsid w:val="00516C87"/>
  </w:style>
  <w:style w:type="paragraph" w:customStyle="1" w:styleId="C2F4C654EA33473DBC7E36082CEC8C7B">
    <w:name w:val="C2F4C654EA33473DBC7E36082CEC8C7B"/>
    <w:rsid w:val="00516C87"/>
  </w:style>
  <w:style w:type="paragraph" w:customStyle="1" w:styleId="0E582B4A8F8D489194C11B13F7D6BD3E">
    <w:name w:val="0E582B4A8F8D489194C11B13F7D6BD3E"/>
    <w:rsid w:val="00516C87"/>
  </w:style>
  <w:style w:type="paragraph" w:customStyle="1" w:styleId="F2DC41A483BF4E4FBEBA3F5DBCD5A99A">
    <w:name w:val="F2DC41A483BF4E4FBEBA3F5DBCD5A99A"/>
    <w:rsid w:val="00516C87"/>
  </w:style>
  <w:style w:type="paragraph" w:customStyle="1" w:styleId="5C5ABDF81DA144E4AA14D539241944C0">
    <w:name w:val="5C5ABDF81DA144E4AA14D539241944C0"/>
    <w:rsid w:val="00516C87"/>
  </w:style>
  <w:style w:type="paragraph" w:customStyle="1" w:styleId="A4ECC18E094342AE8EE5CDB8ED97662E">
    <w:name w:val="A4ECC18E094342AE8EE5CDB8ED97662E"/>
    <w:rsid w:val="00516C87"/>
  </w:style>
  <w:style w:type="paragraph" w:customStyle="1" w:styleId="D2BA153514524D0883010727E873A463">
    <w:name w:val="D2BA153514524D0883010727E873A463"/>
    <w:rsid w:val="00516C87"/>
  </w:style>
  <w:style w:type="paragraph" w:customStyle="1" w:styleId="FBEC23FFFB4F40B2A5BBB804679008C8">
    <w:name w:val="FBEC23FFFB4F40B2A5BBB804679008C8"/>
    <w:rsid w:val="00516C87"/>
  </w:style>
  <w:style w:type="paragraph" w:customStyle="1" w:styleId="5E08C77E3B464A4399B1353CD416D315">
    <w:name w:val="5E08C77E3B464A4399B1353CD416D315"/>
    <w:rsid w:val="00516C87"/>
  </w:style>
  <w:style w:type="paragraph" w:customStyle="1" w:styleId="34A5BFA1DCF442EBB9B796D94AE82FC9">
    <w:name w:val="34A5BFA1DCF442EBB9B796D94AE82FC9"/>
    <w:rsid w:val="00516C87"/>
  </w:style>
  <w:style w:type="paragraph" w:customStyle="1" w:styleId="9088E408B86F40C4AB36BCECB16C3CFA">
    <w:name w:val="9088E408B86F40C4AB36BCECB16C3CFA"/>
    <w:rsid w:val="00516C87"/>
  </w:style>
  <w:style w:type="paragraph" w:customStyle="1" w:styleId="16DC674D3C494B928A0E284470777C3A">
    <w:name w:val="16DC674D3C494B928A0E284470777C3A"/>
    <w:rsid w:val="00516C87"/>
  </w:style>
  <w:style w:type="paragraph" w:customStyle="1" w:styleId="2858ADB3A4E5494CA086C021589A3BBB">
    <w:name w:val="2858ADB3A4E5494CA086C021589A3BBB"/>
    <w:rsid w:val="00516C87"/>
  </w:style>
  <w:style w:type="paragraph" w:customStyle="1" w:styleId="CF0BD4A8343546EA8A03429AA1568AAC">
    <w:name w:val="CF0BD4A8343546EA8A03429AA1568AAC"/>
    <w:rsid w:val="00516C87"/>
  </w:style>
  <w:style w:type="paragraph" w:customStyle="1" w:styleId="8413AD40169A4B74A15719CD25264700">
    <w:name w:val="8413AD40169A4B74A15719CD25264700"/>
    <w:rsid w:val="00516C87"/>
  </w:style>
  <w:style w:type="paragraph" w:customStyle="1" w:styleId="024478887CD84F4FA7F6D86CFB8D97A9">
    <w:name w:val="024478887CD84F4FA7F6D86CFB8D97A9"/>
    <w:rsid w:val="00516C87"/>
  </w:style>
  <w:style w:type="paragraph" w:customStyle="1" w:styleId="F401430D1EB74D4F9F45A2B4EEAF4F0B">
    <w:name w:val="F401430D1EB74D4F9F45A2B4EEAF4F0B"/>
    <w:rsid w:val="00516C87"/>
  </w:style>
  <w:style w:type="paragraph" w:customStyle="1" w:styleId="7033B22E0D3245C89C2E20093B31CF75">
    <w:name w:val="7033B22E0D3245C89C2E20093B31CF75"/>
    <w:rsid w:val="00516C87"/>
  </w:style>
  <w:style w:type="paragraph" w:customStyle="1" w:styleId="13DFF45120CA42F8AE4019CDA1352C15">
    <w:name w:val="13DFF45120CA42F8AE4019CDA1352C15"/>
    <w:rsid w:val="00516C87"/>
  </w:style>
  <w:style w:type="paragraph" w:customStyle="1" w:styleId="0B507346F9384179A9E9FF14B2826334">
    <w:name w:val="0B507346F9384179A9E9FF14B2826334"/>
    <w:rsid w:val="00516C87"/>
  </w:style>
  <w:style w:type="paragraph" w:customStyle="1" w:styleId="9846D011C3EB475E94EF4EB615124DA1">
    <w:name w:val="9846D011C3EB475E94EF4EB615124DA1"/>
    <w:rsid w:val="00516C87"/>
  </w:style>
  <w:style w:type="paragraph" w:customStyle="1" w:styleId="ADB9E7BCB5504766B76929BB7C06D7E1">
    <w:name w:val="ADB9E7BCB5504766B76929BB7C06D7E1"/>
    <w:rsid w:val="00516C87"/>
  </w:style>
  <w:style w:type="paragraph" w:customStyle="1" w:styleId="87F2F9ABAF844F27A085A0F35DA197C6">
    <w:name w:val="87F2F9ABAF844F27A085A0F35DA197C6"/>
    <w:rsid w:val="00516C87"/>
  </w:style>
  <w:style w:type="paragraph" w:customStyle="1" w:styleId="C0AF142256594F3CBF3C820D775EBA16">
    <w:name w:val="C0AF142256594F3CBF3C820D775EBA16"/>
    <w:rsid w:val="00516C87"/>
  </w:style>
  <w:style w:type="paragraph" w:customStyle="1" w:styleId="48C0DA187F5F447593128E5CEE9BB4C0">
    <w:name w:val="48C0DA187F5F447593128E5CEE9BB4C0"/>
    <w:rsid w:val="00516C87"/>
  </w:style>
  <w:style w:type="paragraph" w:customStyle="1" w:styleId="462DD881B18A4C7C950001B58B0EE3DE">
    <w:name w:val="462DD881B18A4C7C950001B58B0EE3DE"/>
    <w:rsid w:val="00516C87"/>
  </w:style>
  <w:style w:type="paragraph" w:customStyle="1" w:styleId="9AF437DBC55A4A2A9FFC75329365B196">
    <w:name w:val="9AF437DBC55A4A2A9FFC75329365B196"/>
    <w:rsid w:val="00516C87"/>
  </w:style>
  <w:style w:type="paragraph" w:customStyle="1" w:styleId="9ECA72DB7DA0422695D6F75C7F5AD494">
    <w:name w:val="9ECA72DB7DA0422695D6F75C7F5AD494"/>
    <w:rsid w:val="00516C87"/>
  </w:style>
  <w:style w:type="paragraph" w:customStyle="1" w:styleId="1E2112075CCE4C0CA7E28E22D69BC544">
    <w:name w:val="1E2112075CCE4C0CA7E28E22D69BC544"/>
    <w:rsid w:val="00516C87"/>
  </w:style>
  <w:style w:type="paragraph" w:customStyle="1" w:styleId="6348E040DB8247E587008AD2AB689AB9">
    <w:name w:val="6348E040DB8247E587008AD2AB689AB9"/>
    <w:rsid w:val="00516C87"/>
  </w:style>
  <w:style w:type="paragraph" w:customStyle="1" w:styleId="BCB0328A86D9428AB1AF62A596954ED0">
    <w:name w:val="BCB0328A86D9428AB1AF62A596954ED0"/>
    <w:rsid w:val="00516C87"/>
  </w:style>
  <w:style w:type="paragraph" w:customStyle="1" w:styleId="00BECF41403D4946AB65819B040DD312">
    <w:name w:val="00BECF41403D4946AB65819B040DD312"/>
    <w:rsid w:val="00920183"/>
  </w:style>
  <w:style w:type="paragraph" w:customStyle="1" w:styleId="7886BFD69C09423B915018E27BFEE8B2">
    <w:name w:val="7886BFD69C09423B915018E27BFEE8B2"/>
    <w:rsid w:val="00920183"/>
  </w:style>
  <w:style w:type="paragraph" w:customStyle="1" w:styleId="8081FFECF64A43768DA267AD244AAB27">
    <w:name w:val="8081FFECF64A43768DA267AD244AAB27"/>
    <w:rsid w:val="00920183"/>
  </w:style>
  <w:style w:type="paragraph" w:customStyle="1" w:styleId="D3FEEBBE3FF04DA3AD8631890480ADF0">
    <w:name w:val="D3FEEBBE3FF04DA3AD8631890480ADF0"/>
    <w:rsid w:val="00920183"/>
  </w:style>
  <w:style w:type="paragraph" w:customStyle="1" w:styleId="D17A3E80E16147F382EA35DEE793EF38">
    <w:name w:val="D17A3E80E16147F382EA35DEE793EF38"/>
    <w:rsid w:val="00920183"/>
  </w:style>
  <w:style w:type="paragraph" w:customStyle="1" w:styleId="241EA4C829194F62B557E6A76CC313D6">
    <w:name w:val="241EA4C829194F62B557E6A76CC313D6"/>
    <w:rsid w:val="00920183"/>
  </w:style>
  <w:style w:type="paragraph" w:customStyle="1" w:styleId="BFF481BC4F5F4147BDB49F72B60396B2">
    <w:name w:val="BFF481BC4F5F4147BDB49F72B60396B2"/>
    <w:rsid w:val="00920183"/>
  </w:style>
  <w:style w:type="paragraph" w:customStyle="1" w:styleId="4DD56F8DA25A43758AA4C959C21975F1">
    <w:name w:val="4DD56F8DA25A43758AA4C959C21975F1"/>
    <w:rsid w:val="00920183"/>
  </w:style>
  <w:style w:type="paragraph" w:customStyle="1" w:styleId="F56D1198B5B04E7CA28F55B29F3B9F3E">
    <w:name w:val="F56D1198B5B04E7CA28F55B29F3B9F3E"/>
    <w:rsid w:val="00920183"/>
  </w:style>
  <w:style w:type="paragraph" w:customStyle="1" w:styleId="A9534311FEEA42BF8A4FB94405A3249E">
    <w:name w:val="A9534311FEEA42BF8A4FB94405A3249E"/>
    <w:rsid w:val="00920183"/>
  </w:style>
  <w:style w:type="paragraph" w:customStyle="1" w:styleId="7169AD1080ED4946A8BE2FB64C9F90F4">
    <w:name w:val="7169AD1080ED4946A8BE2FB64C9F90F4"/>
    <w:rsid w:val="00920183"/>
  </w:style>
  <w:style w:type="paragraph" w:customStyle="1" w:styleId="4A14B1B5A2814E1186A23CEF0E3B408A">
    <w:name w:val="4A14B1B5A2814E1186A23CEF0E3B408A"/>
    <w:rsid w:val="00920183"/>
  </w:style>
  <w:style w:type="paragraph" w:customStyle="1" w:styleId="2FFCECB3C05B4B059F9579F563630746">
    <w:name w:val="2FFCECB3C05B4B059F9579F563630746"/>
    <w:rsid w:val="00920183"/>
  </w:style>
  <w:style w:type="paragraph" w:customStyle="1" w:styleId="2345F7FA61654CDF8F6EEB68D2071A2F">
    <w:name w:val="2345F7FA61654CDF8F6EEB68D2071A2F"/>
    <w:rsid w:val="00920183"/>
  </w:style>
  <w:style w:type="paragraph" w:customStyle="1" w:styleId="3BD2649BC75C48EC845E26890B2C93A5">
    <w:name w:val="3BD2649BC75C48EC845E26890B2C93A5"/>
    <w:rsid w:val="00920183"/>
  </w:style>
  <w:style w:type="paragraph" w:customStyle="1" w:styleId="91B11369F917462EAF660583E5006BEA">
    <w:name w:val="91B11369F917462EAF660583E5006BEA"/>
    <w:rsid w:val="00920183"/>
  </w:style>
  <w:style w:type="paragraph" w:customStyle="1" w:styleId="43D5EFE8CC904109A9F492B43D05E73A">
    <w:name w:val="43D5EFE8CC904109A9F492B43D05E73A"/>
    <w:rsid w:val="00920183"/>
  </w:style>
  <w:style w:type="paragraph" w:customStyle="1" w:styleId="3C80183E7A1D4108A9D38AD069B9A2FD">
    <w:name w:val="3C80183E7A1D4108A9D38AD069B9A2FD"/>
    <w:rsid w:val="00920183"/>
  </w:style>
  <w:style w:type="paragraph" w:customStyle="1" w:styleId="4940AF75B69A4EEE930C699721550C30">
    <w:name w:val="4940AF75B69A4EEE930C699721550C30"/>
    <w:rsid w:val="00920183"/>
  </w:style>
  <w:style w:type="paragraph" w:customStyle="1" w:styleId="7968BB5324D24677BD67D0EBB8968CE6">
    <w:name w:val="7968BB5324D24677BD67D0EBB8968CE6"/>
    <w:rsid w:val="00920183"/>
  </w:style>
  <w:style w:type="paragraph" w:customStyle="1" w:styleId="2790948573F54641BC51560ADC8C0D17">
    <w:name w:val="2790948573F54641BC51560ADC8C0D17"/>
    <w:rsid w:val="00920183"/>
  </w:style>
  <w:style w:type="paragraph" w:customStyle="1" w:styleId="F9C0140C6EF3406F8A2B8BB055BBAA91">
    <w:name w:val="F9C0140C6EF3406F8A2B8BB055BBAA91"/>
    <w:rsid w:val="00920183"/>
  </w:style>
  <w:style w:type="paragraph" w:customStyle="1" w:styleId="AF23281EBABE423986F1CB627C4F26C0">
    <w:name w:val="AF23281EBABE423986F1CB627C4F26C0"/>
    <w:rsid w:val="00920183"/>
  </w:style>
  <w:style w:type="paragraph" w:customStyle="1" w:styleId="F72FE39F2053472783D305BC8A3A5E21">
    <w:name w:val="F72FE39F2053472783D305BC8A3A5E21"/>
    <w:rsid w:val="00920183"/>
  </w:style>
  <w:style w:type="paragraph" w:customStyle="1" w:styleId="21AB1CE32BD944A396306DCC3B16D74E">
    <w:name w:val="21AB1CE32BD944A396306DCC3B16D74E"/>
    <w:rsid w:val="00920183"/>
  </w:style>
  <w:style w:type="paragraph" w:customStyle="1" w:styleId="0A7325FFEAD947EBB6F1D5E74721E60E">
    <w:name w:val="0A7325FFEAD947EBB6F1D5E74721E60E"/>
    <w:rsid w:val="009201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infopath/2007/PartnerControls"/>
    <ds:schemaRef ds:uri="http://purl.org/dc/elements/1.1/"/>
    <ds:schemaRef ds:uri="http://purl.org/dc/terms/"/>
    <ds:schemaRef ds:uri="http://www.w3.org/XML/1998/namespace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5941cdcf-176a-4acf-ae25-e33b8e0c27e7"/>
    <ds:schemaRef ds:uri="9b2dbd08-b145-4eaf-a8c1-66d53ee0934d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1FB830D-BDD9-4E2A-808C-F617E5D07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763</Words>
  <Characters>4502</Characters>
  <CharactersWithSpaces>52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9:00Z</dcterms:created>
  <dc:creator>Tröglová Jana</dc:creator>
  <dc:description/>
  <dc:language>en-US</dc:language>
  <cp:lastModifiedBy>Vránová Kateřina</cp:lastModifiedBy>
  <cp:lastPrinted>2021-11-15T12:05:00Z</cp:lastPrinted>
  <dcterms:modified xsi:type="dcterms:W3CDTF">2021-11-15T12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