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Zřízení závorového systému na parkovacích plochách v Hálkově ulici a Starém Dvoře v Chomutově“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(součet VV 1 + VV 2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BÍDKOVÁ CENA vč. DP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(součet VV 1 + VV 2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Termín plně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1-10-13T13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