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Unikátní herní prvek v Zooparku,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BÍDKOVÁ CENA 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ERMÍN PLNĚNÍ (datum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21-05-10T11:53:00Z</cp:lastPrinted>
  <dcterms:modified xsi:type="dcterms:W3CDTF">2021-09-23T0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