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Krytá kontejnerová stání ve vnitrobloku ul. Zd. Štěpánk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,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3T13:19:00Z</cp:lastPrinted>
  <dcterms:modified xsi:type="dcterms:W3CDTF">2021-09-23T11:5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