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4</w:t>
        <w:tab/>
        <w:t>Kompenza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4</w:t>
        <w:tab/>
        <w:t>Pracovní dob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8</w:t>
        <w:tab/>
        <w:t>Pojiště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1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1"/>
    </w:p>
    <w:p>
      <w:pPr>
        <w:pStyle w:val="Normal"/>
        <w:spacing w:lineRule="auto" w:line="24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o seznamu v článku 4.2 se doplňují římské číslice v/, vi/, vii/, viii/, ix/, x/, xi/, xii/, xiii/ v následujícím znění: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/</w:t>
        <w:tab/>
      </w:r>
      <w:bookmarkStart w:id="2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3" w:name="_Hlk65667612"/>
      <w:r>
        <w:rPr>
          <w:sz w:val="24"/>
          <w:szCs w:val="24"/>
        </w:rPr>
        <w:t xml:space="preserve">nabídky podané do </w:t>
      </w:r>
      <w:bookmarkStart w:id="4" w:name="_Hlk65667408"/>
      <w:r>
        <w:rPr>
          <w:sz w:val="24"/>
          <w:szCs w:val="24"/>
        </w:rPr>
        <w:t>řízení k zadání Zakázky</w:t>
      </w:r>
      <w:bookmarkEnd w:id="3"/>
      <w:bookmarkEnd w:id="4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 xml:space="preserve">zajistit na vlastní náklady veškeré energie, vodu a další služby či dodávky, které pro provedení Díla potřebuje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/</w:t>
        <w:tab/>
        <w:t>zajistit zařízení staveniště včetně každodenního úklidu v průběhu realizace, vyklizení a uvedení ploch do původního stavu zdokumentovaného při předání místa realizace díla (zařízení staveniště bude umístěno dle dohody s objednatelem či statutárním zástupcem ZŠ tak, aby co nejméně narušovalo provoz školy)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ix/</w:t>
        <w:tab/>
        <w:t>provést veškerá opatření k zamezení prašnosti a omezení hlučnosti v místě provádění díla a umožnění řádného užívání nemovitosti, tj. zajištění bezpečného a snadného pohybu osob po objektu základní školy, a to jak zaměstnanců zhotovitele a objednatele tak také žáků, pedagogů a dalších pracovníků školy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x/</w:t>
        <w:tab/>
        <w:t>zabránit pronikání srážkové vody do objektu po celou dobu realizace díla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xi/</w:t>
        <w:tab/>
        <w:t xml:space="preserve">respektovat závěry mykologického zhodnocení, které je součástí projektové dokumentace </w:t>
        <w:tab/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ii/</w:t>
        <w:tab/>
        <w:t>zajistit průběžné odstraňování veškerého odpadu vzniklého v důsledku činnosti zhotovitele v souladu se zákonem (včetně zajištění potřebných rozhodnutí, poplatků, likvidace odpadů)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ii/</w:t>
        <w:tab/>
        <w:t>zajistit vytyčení všech podzemních zařízení a inženýrských sítí a tyto vhodným způsobem chránit a zajistit, aby v průběhu stavby nedošlo k jejich poškození;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ListParagraph"/>
        <w:spacing w:lineRule="auto" w:line="240" w:before="160" w:after="16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spacing w:lineRule="auto" w:line="240"/>
        <w:ind w:left="709" w:hanging="1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ba/ nepředloží vůbec Počáteční harmonogram podle článku 9.5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bb/ nepředloží nebo neudržuje v platnosti bankovní záruky podle článků 8.1 a 8.2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/ nepředloží nebo neudržuje v platnosti pojistné smlouvy podle článku 16.8;“  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</w:t>
        <w:tab/>
        <w:t>Kompenzace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Doplňuje se článek 8.4 v následujícím znění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kud Zhotovitel při provádění Díla nepostupuje v souladu s tím, co bylo součástí dokumentu Rizik v jeho nabídce podané do řízení k zadání Zakázky, a související vadu neodstraní jiným způsobem v souladu se Smlouvou, musí Objednateli předložit nově vyplněný dokument Rizik s uvedením těch hodnot, kterých bylo během provádění Díla skutečně dosaženo, a to bez zbytečného odkladu od doručení souvisejícího Oznámení Objednatele. Objednatel pak musí provést hodnocení nově vyplněného dokumentu Rizik obdobně podle pravidel uvedených pro kritérium Rizika v zadávací dokumentaci.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V případě změny Zástupce zhotovitele musí Zhotovitel předložit relevantní informace k osobě, která se má stát novým Zástupcem zhotovitele. Objednatel pak musí provést hodnocení nové osoby Zástupce zhotovitele obdobně podle pravidel uvedených pro kritérium Vlastnosti a schopnosti projektového manažera v zadávací dokumentaci.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Pokud z hodnocení nově vyplněného dokumentu Rizik či nové osoby Zástupce zhotovitele podle předchozích odstavců vyplyne, že počet bodů, který by Zhotovitel obdržel, není roven nebo vyšší počtu bodů, které Zhotovitel obdržel v řízení k zadání Zakázky, musí Zhotovitel Objednateli zaplatit finanční kompenzaci ve výši, která se rovná rozdílu hodnoty Nabídkové částky a hodnoty Nabídkové částky vynásobené kompenzační hodnotou vypočtenou podle dále uvedeného vzorce.</w:t>
      </w:r>
    </w:p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bookmarkStart w:id="5" w:name="_Ref43831703"/>
      <w:r>
        <w:rPr>
          <w:rFonts w:cs="Calibri" w:cstheme="minorHAnsi"/>
          <w:sz w:val="24"/>
          <w:szCs w:val="24"/>
        </w:rPr>
        <w:t>Vzorec pro výpočet kompenzační hodnoty:</w:t>
      </w:r>
    </w:p>
    <w:tbl>
      <w:tblPr>
        <w:tblStyle w:val="Mkatabulky"/>
        <w:tblW w:w="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49"/>
      </w:tblGrid>
      <w:tr>
        <w:trPr/>
        <w:tc>
          <w:tcPr>
            <w:tcW w:w="8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 =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Ch</w:t>
            </w:r>
          </w:p>
        </w:tc>
      </w:tr>
      <w:tr>
        <w:trPr/>
        <w:tc>
          <w:tcPr>
            <w:tcW w:w="8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Cz</w:t>
            </w:r>
          </w:p>
        </w:tc>
      </w:tr>
    </w:tbl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de je: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</w:t>
        <w:tab/>
        <w:t>kompenzační hodnota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Ch</w:t>
        <w:tab/>
        <w:t>nejvyšší možná výše Nabídkové částky, jakou by mohl Zhotovitel nabídnout ve své hypotetické nabídce, aby podle pravidel stanovených v zadávací dokumentaci při hodnocení nabídek, které by zahrnovalo takovou hypotetickou nabídku, nabídku podanou Zhotovitelem do řízení k zadání Zakázky a všechny případné ostatní hodnocené nabídky v řízení, byla taková hypotetická nabídka vyhodnocena jako ekonomicky nejvýhodnější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bookmarkStart w:id="6" w:name="_Ref43831703"/>
      <w:r>
        <w:rPr>
          <w:rFonts w:cs="Calibri" w:cstheme="minorHAnsi"/>
          <w:sz w:val="24"/>
          <w:szCs w:val="24"/>
        </w:rPr>
        <w:t>NCz</w:t>
        <w:tab/>
        <w:t>výše Nabídkové částky nabídnutá v nabídce Zhotovitele podané do řízení k zadání Zakázky</w:t>
      </w:r>
      <w:bookmarkEnd w:id="6"/>
    </w:p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ba, po kterou bylo Dílo prováděno s původní osobou Zástupce zhotovitele, bude v konečné výši kompenzační hodnoty zohledněna.</w:t>
      </w:r>
    </w:p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ro institut kompenzace se použijí procesy pro Claim, zejména článek 6.5, a kompenzace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  <w:t>Harmonogram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, včetně uvedení každé Přejímací zkoušky v podobě Ganttova diagramu (2 stupňový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>popis všech hlavních etap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</w:t>
        <w:tab/>
        <w:t>Pracovní doba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0"/>
        <w:rPr>
          <w:rFonts w:ascii="Calibri" w:hAnsi="Calibri" w:asciiTheme="minorHAnsi" w:hAnsiTheme="minorHAnsi"/>
          <w:sz w:val="24"/>
          <w:szCs w:val="24"/>
          <w:lang w:eastAsia="cs-CZ"/>
        </w:rPr>
      </w:pPr>
      <w:bookmarkStart w:id="7" w:name="_GoBack"/>
      <w:bookmarkEnd w:id="7"/>
      <w:r>
        <w:rPr>
          <w:sz w:val="24"/>
          <w:szCs w:val="24"/>
        </w:rPr>
        <w:t>Zadavatel umožní Zhotoviteli provádět Dílo téměř nepřetržitě, tzn. i ve dnech pracovního klidu. Konečná podoba pracovní doby bude upravena po dohodě s vedením školy. Z</w:t>
      </w:r>
      <w:r>
        <w:rPr>
          <w:rFonts w:asciiTheme="minorHAnsi" w:hAnsiTheme="minorHAnsi"/>
          <w:sz w:val="24"/>
          <w:szCs w:val="24"/>
          <w:lang w:eastAsia="cs-CZ"/>
        </w:rPr>
        <w:t xml:space="preserve">hotovitel je povinen respektovat provoz školy v návaznosti na pokyny statutárního zástupce ZŠ, dále Obecně závaznou vyhlášku č. 3/2017 Statutárního města Chomutova, o regulaci hlučných činností a vyjímečném zkrácení doby nočního klidu.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8</w:t>
        <w:tab/>
        <w:t>Pojištění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009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eastAsia="" w:cs="Calibri" w:cstheme="minorHAnsi" w:eastAsiaTheme="majorEastAsia"/>
      <w:b/>
      <w:caps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4009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4009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4009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4009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4009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24c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e24c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0e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4009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009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4009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24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e24c1"/>
    <w:pPr>
      <w:spacing w:lineRule="auto" w:line="240" w:before="120" w:after="120"/>
      <w:ind w:firstLine="21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EC37AC-5D64-418C-8A2B-E307A38520A9}">
  <ds:schemaRefs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terms/"/>
    <ds:schemaRef ds:uri="9b2dbd08-b145-4eaf-a8c1-66d53ee0934d"/>
    <ds:schemaRef ds:uri="http://schemas.openxmlformats.org/package/2006/metadata/core-properties"/>
    <ds:schemaRef ds:uri="5941cdcf-176a-4acf-ae25-e33b8e0c27e7"/>
    <ds:schemaRef ds:uri="http://purl.org/dc/elements/1.1/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1D3C3BA-C49B-4612-BF4B-C854B77FE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1</Pages>
  <Words>1994</Words>
  <Characters>11768</Characters>
  <CharactersWithSpaces>137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6:00Z</dcterms:created>
  <dc:creator>Radka Kleeová</dc:creator>
  <dc:description/>
  <dc:language>en-US</dc:language>
  <cp:lastModifiedBy>Tröglová Jana</cp:lastModifiedBy>
  <cp:lastPrinted>2021-02-23T09:56:00Z</cp:lastPrinted>
  <dcterms:modified xsi:type="dcterms:W3CDTF">2021-08-26T12:5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