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Komerční banka, a.s. regionální pobočka Chomutov, č. účtu 626441/01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  <w:highlight w:val="yellow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sz w:val="24"/>
          <w:szCs w:val="24"/>
        </w:rPr>
        <w:t xml:space="preserve">Strany uzavírají tuto Smlouvu za účelem provedení zakázky s názvem </w:t>
      </w: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/>
          <w:b/>
        </w:rPr>
        <w:br/>
      </w:r>
      <w:sdt>
        <w:sdtPr>
          <w:id w:val="446164907"/>
          <w:placeholder>
            <w:docPart w:val="408BE30933544D04AD7B66467DEE676E"/>
          </w:placeholder>
          <w:text/>
        </w:sdtPr>
        <w:sdtContent>
          <w:r>
            <w:rPr/>
            <w:t>ZŠ Chomutov, Na Příkopech 895 – Oprava střechy – Etapa A a B</w:t>
          </w:r>
        </w:sdtContent>
      </w:sdt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Normal"/>
        <w:spacing w:lineRule="auto" w:line="240" w:before="0" w:after="0"/>
        <w:ind w:left="708" w:hanging="708"/>
        <w:jc w:val="both"/>
        <w:rPr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1 </w:t>
        <w:tab/>
      </w:r>
      <w:r>
        <w:rPr>
          <w:rFonts w:cs="Calibri" w:cstheme="minorHAnsi"/>
          <w:sz w:val="24"/>
          <w:szCs w:val="24"/>
        </w:rPr>
        <w:t xml:space="preserve">Účelem Smlouvy je zlepšení technického stavu střechy ZŠ Na Příkopech v Chomutově. </w:t>
      </w:r>
      <w:r>
        <w:rPr>
          <w:sz w:val="24"/>
          <w:szCs w:val="24"/>
        </w:rPr>
        <w:t>Předmětem zakázky jsou stavební práce související s rekonstrukcí střešního pláště, opravou krovu, úpravou nosných prvků krovu a navazujícími stavebními úpravami půdního prostoru na ZŠ Na Příkopech v Chomutově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 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yzická prohlídka Staveniště proběhne/proběhla dne 17.09.2021 v 10:00 hodin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sou společně oprá</w:t>
            </w:r>
            <w:bookmarkStart w:id="0" w:name="_GoBack"/>
            <w:bookmarkEnd w:id="0"/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něni za Objednatele vydat Mgr. Hana Nováková, vedoucí odboru rozvoje a investic a David Dinda, 1. náměstek primátor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 xml:space="preserve">195 dnů 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de Dne zahájení.</w:t>
            </w:r>
            <w:r>
              <w:rPr>
                <w:rStyle w:val="FootnoteAnchor"/>
                <w:rFonts w:cs="Calibri" w:cstheme="minorHAnsi"/>
                <w:kern w:val="0"/>
                <w:sz w:val="24"/>
                <w:szCs w:val="24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ind w:left="107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1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1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790" w:leader="none"/>
        </w:tabs>
        <w:spacing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ba pro dokončení Díla je předmětem hodnocení nabídek podaných k Zakázce. Nabídne-li Zhotovitel kratší Dobu pro dokončení Díla, bude uvedena tato kratší Doba pro dokončení Dí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5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7df8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7df8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7df8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57df8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57df8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57df8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7df8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7df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7df8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08BE30933544D04AD7B66467DEE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32E89F-C137-4C90-887B-64A3150F7C90}"/>
      </w:docPartPr>
      <w:docPartBody>
        <w:p w:rsidR="00027A84" w:rsidRDefault="006217E6" w:rsidP="006217E6">
          <w:pPr>
            <w:pStyle w:val="408BE30933544D04AD7B66467DEE676E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217E6"/>
    <w:rsid w:val="00027A84"/>
    <w:rsid w:val="006217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6887E44739AF460A9BD71517315747F1">
    <w:name w:val="6887E44739AF460A9BD71517315747F1"/>
    <w:rsid w:val="006217E6"/>
  </w:style>
  <w:style w:type="paragraph" w:customStyle="1" w:styleId="408BE30933544D04AD7B66467DEE676E">
    <w:name w:val="408BE30933544D04AD7B66467DEE676E"/>
    <w:rsid w:val="006217E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489872-AE5D-4064-A6A1-5698151887CF}">
  <ds:schemaRefs>
    <ds:schemaRef ds:uri="http://purl.org/dc/terms/"/>
    <ds:schemaRef ds:uri="9b2dbd08-b145-4eaf-a8c1-66d53ee0934d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5941cdcf-176a-4acf-ae25-e33b8e0c27e7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F5CFAA6-DFEF-4B28-9E58-FDFB27DAF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5</Pages>
  <Words>877</Words>
  <Characters>5180</Characters>
  <CharactersWithSpaces>60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4:00Z</dcterms:created>
  <dc:creator>Klee</dc:creator>
  <dc:description/>
  <dc:language>en-US</dc:language>
  <cp:lastModifiedBy>Kukiová Marcela</cp:lastModifiedBy>
  <dcterms:modified xsi:type="dcterms:W3CDTF">2021-09-10T07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