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494640048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ZŠ Chomutov, Na Příkopech 895 – Oprava střechy – Etapa A a B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923673250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7824257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59941928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3400082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1607219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78314301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59958786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5249933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5141330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Calibri" w:cstheme="minorHAnsi" w:eastAsiaTheme="majorEastAsia"/>
          <w:b/>
          <w:caps/>
          <w:sz w:val="28"/>
          <w:szCs w:val="32"/>
          <w:lang w:eastAsia="cs-CZ"/>
        </w:rPr>
      </w:r>
      <w:r>
        <w:br w:type="page"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a na opravu střech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MINIMÁLNĚ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opravy střech“</w:t>
      </w:r>
      <w:r>
        <w:rPr/>
        <w:t>):</w:t>
      </w:r>
    </w:p>
    <w:p>
      <w:pPr>
        <w:pStyle w:val="Heading4"/>
        <w:numPr>
          <w:ilvl w:val="0"/>
          <w:numId w:val="14"/>
        </w:numPr>
        <w:rPr/>
      </w:pPr>
      <w:r>
        <w:rPr/>
        <w:t>jejich předmětem či součástí jejich předmětu byla kompletní oprava/rekonstrukce střechy zahrnující jak opravu krovu, tak pokládku nové střešní krytiny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v rámci zakázek byly prováděny odborné tesařské práce (zejména tesařské spoje)  </w:t>
      </w:r>
    </w:p>
    <w:p>
      <w:pPr>
        <w:pStyle w:val="Heading4"/>
        <w:numPr>
          <w:ilvl w:val="0"/>
          <w:numId w:val="16"/>
        </w:numPr>
        <w:rPr/>
      </w:pPr>
      <w:r>
        <w:rPr/>
        <w:t>týkaly se</w:t>
      </w:r>
      <w:r>
        <w:rPr>
          <w:b/>
          <w:bCs/>
        </w:rPr>
        <w:t xml:space="preserve"> </w:t>
      </w:r>
      <w:r>
        <w:rPr>
          <w:rFonts w:eastAsia="Times New Roman" w:cs="Calibri"/>
        </w:rPr>
        <w:t>ploch střechy s půdorysným průmětem min. 500m2  (v rámci jedné zakázky)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oprav stře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opravy střechy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61954354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7712903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oprava/rekonstrukce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tesa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rýva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ůdorysný průmět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2568043"/>
                <w:placeholder>
                  <w:docPart w:val="4C6FCA9BD3F44510945AC395155E1AA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9492377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6550629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7446915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rFonts w:eastAsia="" w:cs="" w:cstheme="majorBidi" w:eastAsiaTheme="majorEastAsia"/>
          <w:b/>
          <w:bCs/>
          <w:szCs w:val="24"/>
        </w:rPr>
        <w:tab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opravy střechy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39889371"/>
                <w:placeholder>
                  <w:docPart w:val="74846053BF654F7694ADF6FE612351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61400839"/>
                <w:placeholder>
                  <w:docPart w:val="68F86C2B60A149498C34FB98AE2C20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oprava/rekonstrukce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tesa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rýva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ůdorysný průmět 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9754085"/>
                <w:placeholder>
                  <w:docPart w:val="BFF5FB8E552B438FB1F59DD6F15A0EA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8304330"/>
                <w:placeholder>
                  <w:docPart w:val="B511953FF2CD4EA0A7F3B3134D43A8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26067321"/>
                <w:placeholder>
                  <w:docPart w:val="292FE142E6F146BFAE9B99D1CCDF42E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9270785"/>
                <w:placeholder>
                  <w:docPart w:val="5CDBE9231A6B42AF98D42446A1D8F7D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** při doložení dalších zakázek kopírujte tabulku dle potřeb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2109921550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3100877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5384650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8930825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7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MINIMÁLNĚ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opravu střechy</w:t>
      </w:r>
      <w:r>
        <w:rPr/>
        <w:t xml:space="preserve"> dle ustanovení 2.3.1 formuláře nabídky.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03492800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347301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oprava/rekonstrukce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tesa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rýva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ůdorysný průmět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6332877"/>
                <w:placeholder>
                  <w:docPart w:val="8F133AC450EC486881C094D3B1F9D4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1052630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17753080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1330812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08554261"/>
                <w:placeholder>
                  <w:docPart w:val="2D1539623E4B4A37ACB4D09C3B4369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5377791"/>
                <w:placeholder>
                  <w:docPart w:val="77699D83EBD4401294C849C0BF5626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mpletní oprava/rekonstrukce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Odborné tesař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Pokrývačské prá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ůdorysný průmět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1950728"/>
                <w:placeholder>
                  <w:docPart w:val="2344E7D762C94AC8A826793D62013D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m</w:t>
            </w:r>
            <w:r>
              <w:rPr>
                <w:rFonts w:cs="Calibri" w:cstheme="minorHAnsi"/>
                <w:vertAlign w:val="superscript"/>
                <w:lang w:eastAsia="cs-CZ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4246168"/>
                <w:placeholder>
                  <w:docPart w:val="065EF4F2B0AD4C20B101D5D6EF9D6D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75251608"/>
                <w:placeholder>
                  <w:docPart w:val="FD9BF4549E8940FC82B809FA8A3A26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2152469"/>
                <w:placeholder>
                  <w:docPart w:val="AE5F14FC0B9A4CD79DF8B4FD5843DB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</w:rPr>
        <w:t>** při doložení dalších zakázek kopírujte tabulku dle potřeby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- profese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disponuje níže uvedenou osobou - </w:t>
      </w:r>
      <w:r>
        <w:rPr>
          <w:rFonts w:asciiTheme="minorHAnsi" w:hAnsiTheme="minorHAnsi"/>
          <w:b/>
          <w:lang w:eastAsia="x-none"/>
        </w:rPr>
        <w:t>tesař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822334203"/>
                <w:placeholder>
                  <w:docPart w:val="8E873ADE7952444FBCC2C39B81FBF91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664784"/>
                <w:placeholder>
                  <w:docPart w:val="71F3D610D9EB420C81BEF591DDF878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0080644"/>
                <w:placeholder>
                  <w:docPart w:val="F94C76598EC3459999C6653D9C581E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>
          <w:rFonts w:asciiTheme="minorHAnsi" w:hAnsiTheme="minorHAnsi"/>
        </w:rPr>
        <w:t>má střední vzdělání s výučním listem v oboru tesař (nebo v příbuzném oboru)</w:t>
      </w:r>
    </w:p>
    <w:p>
      <w:pPr>
        <w:pStyle w:val="Heading4"/>
        <w:numPr>
          <w:ilvl w:val="0"/>
          <w:numId w:val="11"/>
        </w:numPr>
        <w:rPr/>
      </w:pPr>
      <w:r>
        <w:rPr/>
        <w:t>je odpovědným zástupcem v rámci Živnostenského oprávnění Pokrývačství, tesařství</w:t>
      </w:r>
    </w:p>
    <w:p>
      <w:pPr>
        <w:pStyle w:val="Heading4"/>
        <w:numPr>
          <w:ilvl w:val="0"/>
          <w:numId w:val="11"/>
        </w:numPr>
        <w:rPr/>
      </w:pPr>
      <w:r>
        <w:rPr/>
        <w:t>nebo má praxi v délce min. 6 let v požadovaném oboru činnosti (bod b)), a to v případě, že nemá vzdělání v oboru ani v příbuzném oboru</w:t>
      </w:r>
    </w:p>
    <w:p>
      <w:pPr>
        <w:pStyle w:val="Heading4"/>
        <w:numPr>
          <w:ilvl w:val="0"/>
          <w:numId w:val="0"/>
        </w:numPr>
        <w:ind w:left="1069" w:hanging="360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disponuje níže uvedenou osobou - </w:t>
      </w:r>
      <w:r>
        <w:rPr>
          <w:rFonts w:asciiTheme="minorHAnsi" w:hAnsiTheme="minorHAnsi"/>
          <w:b/>
          <w:lang w:eastAsia="x-none"/>
        </w:rPr>
        <w:t>pokrývač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219336695"/>
                <w:placeholder>
                  <w:docPart w:val="4EF899D19F9444ABAC54DF24CE82F75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3137896"/>
                <w:placeholder>
                  <w:docPart w:val="28F2F9062C1D48BAB56C05ED65C645D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6014584"/>
                <w:placeholder>
                  <w:docPart w:val="C43A63152D2F45B2933C703A3AEEE36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12"/>
        </w:numPr>
        <w:rPr/>
      </w:pPr>
      <w:r>
        <w:rPr>
          <w:rFonts w:asciiTheme="minorHAnsi" w:hAnsiTheme="minorHAnsi"/>
        </w:rPr>
        <w:t>má střední vzdělání s výučním listem v oboru pokrývač (nebo v příbuzném oboru)</w:t>
      </w:r>
    </w:p>
    <w:p>
      <w:pPr>
        <w:pStyle w:val="Heading4"/>
        <w:numPr>
          <w:ilvl w:val="0"/>
          <w:numId w:val="12"/>
        </w:numPr>
        <w:rPr/>
      </w:pPr>
      <w:r>
        <w:rPr/>
        <w:t>je odpovědným zástupcem v rámci Živnostenského oprávnění Pokrývačství, tesařství</w:t>
      </w:r>
    </w:p>
    <w:p>
      <w:pPr>
        <w:pStyle w:val="Heading4"/>
        <w:numPr>
          <w:ilvl w:val="0"/>
          <w:numId w:val="12"/>
        </w:numPr>
        <w:rPr/>
      </w:pPr>
      <w:r>
        <w:rPr/>
        <w:t>nebo má praxi v délce min. 6 v požadovaném oboru činnosti (bod b)), a to v případě, že nemá vzdělání v oboru ani v příbuzném oboru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disponuje níže uvedenou osobou – </w:t>
      </w:r>
      <w:r>
        <w:rPr>
          <w:rFonts w:asciiTheme="minorHAnsi" w:hAnsiTheme="minorHAnsi"/>
          <w:b/>
          <w:lang w:eastAsia="x-none"/>
        </w:rPr>
        <w:t>stavební klempíř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351534708"/>
                <w:placeholder>
                  <w:docPart w:val="0FC90BFBE2924D3686C08CBDEDCE41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0397700"/>
                <w:placeholder>
                  <w:docPart w:val="A3A0411DC2EA4E5BBA542A684173D2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2659373"/>
                <w:placeholder>
                  <w:docPart w:val="F653B8449DF140ECBA16F8FC1C8ABC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 xml:space="preserve">Účastník čestně prohlašuje, že výše uvedená osoba </w:t>
      </w:r>
      <w:r>
        <w:rPr>
          <w:rFonts w:asciiTheme="minorHAnsi" w:hAnsiTheme="minorHAnsi"/>
          <w:b/>
          <w:lang w:eastAsia="x-none"/>
        </w:rPr>
        <w:t>splňuje dále uvedené požadavk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střední vzdělání s výučním listem v oboru klempíř (nebo v příbuzném oboru)</w:t>
      </w:r>
    </w:p>
    <w:p>
      <w:pPr>
        <w:pStyle w:val="Heading4"/>
        <w:numPr>
          <w:ilvl w:val="0"/>
          <w:numId w:val="13"/>
        </w:numPr>
        <w:rPr/>
      </w:pPr>
      <w:r>
        <w:rPr/>
        <w:t>je odpovědným zástupcem v rámci Živnostenského oprávnění Klempířství a oprava karosérií</w:t>
      </w:r>
    </w:p>
    <w:p>
      <w:pPr>
        <w:pStyle w:val="Heading4"/>
        <w:numPr>
          <w:ilvl w:val="0"/>
          <w:numId w:val="13"/>
        </w:numPr>
        <w:rPr/>
      </w:pPr>
      <w:r>
        <w:rPr/>
        <w:t>nebo má praxi v délce min. 6 let v požadovaném oboru činnosti (bod b)), a to v případě, že nemá vzdělání v oboru ani v příbuzném oboru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19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13 990 000</w:t>
      </w:r>
      <w:r>
        <w:rPr>
          <w:rFonts w:cs="Calibri" w:cstheme="minorHAns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Heading4"/>
        <w:numPr>
          <w:ilvl w:val="0"/>
          <w:numId w:val="6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jnižší hodnotitelná Nabídková cena</w:t>
      </w:r>
    </w:p>
    <w:p>
      <w:pPr>
        <w:pStyle w:val="NoSpacing"/>
        <w:ind w:left="1069" w:hanging="0"/>
        <w:rPr/>
      </w:pPr>
      <w:r>
        <w:rPr>
          <w:lang w:eastAsia="cs-CZ"/>
        </w:rPr>
        <w:t>Zadavatel stanovuje nejnižší hodnotitelnou výši Nabídkové ceny na</w:t>
      </w:r>
      <w:r>
        <w:rPr>
          <w:b/>
          <w:bCs/>
          <w:lang w:eastAsia="cs-CZ"/>
        </w:rPr>
        <w:t xml:space="preserve"> 10 340 000 Kč bez DPH</w:t>
      </w:r>
      <w:r>
        <w:rPr>
          <w:lang w:eastAsia="cs-CZ"/>
        </w:rPr>
        <w:t>. Nabídne-li účastník jako Nabídkovou cenu částku, která je nižší než Zadavatelem stanovená nejnižší hodnotitelná Nabídková cena, bude pro účely hodnocení jeho nabídky použita minimálně hodnotitelná Nabídková cena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706942738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2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kvalifikace realizačního týmu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2 – 2.3.3.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2 – 2.3.3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</w:num>
  <w:num w:numId="16">
    <w:abstractNumId w:val="6"/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6FCA9BD3F44510945AC395155E1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DCD22-FEF7-46D1-BB76-8E29EE9F8092}"/>
      </w:docPartPr>
      <w:docPartBody>
        <w:p w:rsidR="00300497" w:rsidRDefault="004865B2" w:rsidP="004865B2">
          <w:pPr>
            <w:pStyle w:val="4C6FCA9BD3F44510945AC395155E1AA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C44F8-090E-490C-9C07-873E69B8B556}"/>
      </w:docPartPr>
      <w:docPartBody>
        <w:p w:rsidR="006A40EA" w:rsidRDefault="004865B2"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19D9AB42A941BEA2C00F727F347B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F817E-840E-48D2-ACF7-97F4D1725E03}"/>
      </w:docPartPr>
      <w:docPartBody>
        <w:p w:rsidR="009A09C6" w:rsidRDefault="009F1E90" w:rsidP="009F1E90">
          <w:pPr>
            <w:pStyle w:val="A519D9AB42A941BEA2C00F727F347B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760448B03E640D380B387DBE4DCD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FE6616-C58D-4DF8-9AC7-1C29ACCC794D}"/>
      </w:docPartPr>
      <w:docPartBody>
        <w:p w:rsidR="009A09C6" w:rsidRDefault="009F1E90" w:rsidP="009F1E90">
          <w:pPr>
            <w:pStyle w:val="A760448B03E640D380B387DBE4DCD8A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133AC450EC486881C094D3B1F9D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11D8-B638-4E65-B99E-B203E251F217}"/>
      </w:docPartPr>
      <w:docPartBody>
        <w:p w:rsidR="009A09C6" w:rsidRDefault="009A09C6" w:rsidP="009A09C6">
          <w:pPr>
            <w:pStyle w:val="8F133AC450EC486881C094D3B1F9D4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873ADE7952444FBCC2C39B81FBF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2F9A-18A1-4C8E-BD3F-8590FD00F17E}"/>
      </w:docPartPr>
      <w:docPartBody>
        <w:p w:rsidR="009A09C6" w:rsidRDefault="009A09C6" w:rsidP="009A09C6">
          <w:pPr>
            <w:pStyle w:val="8E873ADE7952444FBCC2C39B81FBF918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F3D610D9EB420C81BEF591DDF87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A77CD-FD9D-4DD9-A15A-0120473433BE}"/>
      </w:docPartPr>
      <w:docPartBody>
        <w:p w:rsidR="009A09C6" w:rsidRDefault="009A09C6" w:rsidP="009A09C6">
          <w:pPr>
            <w:pStyle w:val="71F3D610D9EB420C81BEF591DDF878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4C76598EC3459999C6653D9C58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162B4-661C-4F03-8228-086D8E94FD00}"/>
      </w:docPartPr>
      <w:docPartBody>
        <w:p w:rsidR="009A09C6" w:rsidRDefault="009A09C6" w:rsidP="009A09C6">
          <w:pPr>
            <w:pStyle w:val="F94C76598EC3459999C6653D9C581E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846053BF654F7694ADF6FE61235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C2F12-E8AD-4452-B567-2802F2AC2E26}"/>
      </w:docPartPr>
      <w:docPartBody>
        <w:p w:rsidR="00055FE8" w:rsidRDefault="001B1656" w:rsidP="001B1656">
          <w:pPr>
            <w:pStyle w:val="74846053BF654F7694ADF6FE6123519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8F86C2B60A149498C34FB98AE2C2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44A00-CCBD-4171-B5A3-9D064E37166B}"/>
      </w:docPartPr>
      <w:docPartBody>
        <w:p w:rsidR="00055FE8" w:rsidRDefault="001B1656" w:rsidP="001B1656">
          <w:pPr>
            <w:pStyle w:val="68F86C2B60A149498C34FB98AE2C20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73E631858A4EAD8FC392DC52359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C647F-D8DF-4F74-8215-B4CD6A4144F0}"/>
      </w:docPartPr>
      <w:docPartBody>
        <w:p w:rsidR="00055FE8" w:rsidRDefault="001B1656" w:rsidP="001B1656">
          <w:pPr>
            <w:pStyle w:val="E273E631858A4EAD8FC392DC52359D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7119EB3629D48ED8DCC85FB3423A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748E1-80C0-4C6B-8031-BB5375CB79F7}"/>
      </w:docPartPr>
      <w:docPartBody>
        <w:p w:rsidR="00055FE8" w:rsidRDefault="001B1656" w:rsidP="001B1656">
          <w:pPr>
            <w:pStyle w:val="27119EB3629D48ED8DCC85FB3423AAF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BDE523D9AF64E19BDC032ACBBFBA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789FB-1EF1-4791-A327-A5335FBA9218}"/>
      </w:docPartPr>
      <w:docPartBody>
        <w:p w:rsidR="00055FE8" w:rsidRDefault="001B1656" w:rsidP="001B1656">
          <w:pPr>
            <w:pStyle w:val="4BDE523D9AF64E19BDC032ACBBFBA90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F5FB8E552B438FB1F59DD6F15A0E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F39429-892F-4F28-93A1-CEFDA687B802}"/>
      </w:docPartPr>
      <w:docPartBody>
        <w:p w:rsidR="00055FE8" w:rsidRDefault="001B1656" w:rsidP="001B1656">
          <w:pPr>
            <w:pStyle w:val="BFF5FB8E552B438FB1F59DD6F15A0E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11953FF2CD4EA0A7F3B3134D43A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AC3D3-6BF7-4C5F-B2B4-12BCA5218C09}"/>
      </w:docPartPr>
      <w:docPartBody>
        <w:p w:rsidR="00055FE8" w:rsidRDefault="001B1656" w:rsidP="001B1656">
          <w:pPr>
            <w:pStyle w:val="B511953FF2CD4EA0A7F3B3134D43A8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2FE142E6F146BFAE9B99D1CCDF42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FD066-F5CA-4A55-997E-5F0B377B4FB6}"/>
      </w:docPartPr>
      <w:docPartBody>
        <w:p w:rsidR="00055FE8" w:rsidRDefault="001B1656" w:rsidP="001B1656">
          <w:pPr>
            <w:pStyle w:val="292FE142E6F146BFAE9B99D1CCDF42E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DBE9231A6B42AF98D42446A1D8F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99EE7-D223-4E04-865A-5C33BE5D80A1}"/>
      </w:docPartPr>
      <w:docPartBody>
        <w:p w:rsidR="00055FE8" w:rsidRDefault="001B1656" w:rsidP="001B1656">
          <w:pPr>
            <w:pStyle w:val="5CDBE9231A6B42AF98D42446A1D8F7D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5ACFAD8527947FF909A39D1A7523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A648-F289-40BF-9B2F-C1F9AC938D30}"/>
      </w:docPartPr>
      <w:docPartBody>
        <w:p w:rsidR="00055FE8" w:rsidRDefault="001B1656" w:rsidP="001B1656">
          <w:pPr>
            <w:pStyle w:val="B5ACFAD8527947FF909A39D1A752394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A29920318634FD981510E4F44DF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FAEEC-4191-493E-B014-5D6450E97FCD}"/>
      </w:docPartPr>
      <w:docPartBody>
        <w:p w:rsidR="00055FE8" w:rsidRDefault="001B1656" w:rsidP="001B1656">
          <w:pPr>
            <w:pStyle w:val="5A29920318634FD981510E4F44DF353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94842738B8049EDAD8A8D1787294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35EA7-F0C5-4095-A618-C8DAFB447C29}"/>
      </w:docPartPr>
      <w:docPartBody>
        <w:p w:rsidR="00055FE8" w:rsidRDefault="001B1656" w:rsidP="001B1656">
          <w:pPr>
            <w:pStyle w:val="894842738B8049EDAD8A8D1787294A4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EF899D19F9444ABAC54DF24CE82F7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5A640-18E2-40E4-ACF8-660411061B46}"/>
      </w:docPartPr>
      <w:docPartBody>
        <w:p w:rsidR="00055FE8" w:rsidRDefault="001B1656" w:rsidP="001B1656">
          <w:pPr>
            <w:pStyle w:val="4EF899D19F9444ABAC54DF24CE82F759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8F2F9062C1D48BAB56C05ED65C64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C3BE3-ACB0-4A97-BCB7-4EFAA8B1E61A}"/>
      </w:docPartPr>
      <w:docPartBody>
        <w:p w:rsidR="00055FE8" w:rsidRDefault="001B1656" w:rsidP="001B1656">
          <w:pPr>
            <w:pStyle w:val="28F2F9062C1D48BAB56C05ED65C645D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43A63152D2F45B2933C703A3AEEE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D9E7C-5657-414D-8F9E-135342BE11A0}"/>
      </w:docPartPr>
      <w:docPartBody>
        <w:p w:rsidR="00055FE8" w:rsidRDefault="001B1656" w:rsidP="001B1656">
          <w:pPr>
            <w:pStyle w:val="C43A63152D2F45B2933C703A3AEEE36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FC90BFBE2924D3686C08CBDEDCE4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336C1-97E8-42AD-9026-BEE15DE3A039}"/>
      </w:docPartPr>
      <w:docPartBody>
        <w:p w:rsidR="00055FE8" w:rsidRDefault="001B1656" w:rsidP="001B1656">
          <w:pPr>
            <w:pStyle w:val="0FC90BFBE2924D3686C08CBDEDCE4145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A3A0411DC2EA4E5BBA542A684173D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41AC5-4E59-4F3C-8696-2865B2AF5C39}"/>
      </w:docPartPr>
      <w:docPartBody>
        <w:p w:rsidR="00055FE8" w:rsidRDefault="001B1656" w:rsidP="001B1656">
          <w:pPr>
            <w:pStyle w:val="A3A0411DC2EA4E5BBA542A684173D2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53B8449DF140ECBA16F8FC1C8AB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1EF15-F626-49D7-B6F9-F17D186A2651}"/>
      </w:docPartPr>
      <w:docPartBody>
        <w:p w:rsidR="00055FE8" w:rsidRDefault="001B1656" w:rsidP="001B1656">
          <w:pPr>
            <w:pStyle w:val="F653B8449DF140ECBA16F8FC1C8ABC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1539623E4B4A37ACB4D09C3B436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EF7A0-C75B-4AE0-9F6F-7DB5BF5FC0D4}"/>
      </w:docPartPr>
      <w:docPartBody>
        <w:p w:rsidR="00E53475" w:rsidRDefault="00055FE8" w:rsidP="00055FE8">
          <w:pPr>
            <w:pStyle w:val="2D1539623E4B4A37ACB4D09C3B4369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7699D83EBD4401294C849C0BF562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70AE6F-B841-463B-A54D-2AD62D50D678}"/>
      </w:docPartPr>
      <w:docPartBody>
        <w:p w:rsidR="00E53475" w:rsidRDefault="00055FE8" w:rsidP="00055FE8">
          <w:pPr>
            <w:pStyle w:val="77699D83EBD4401294C849C0BF5626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2D269F1F63452090CACAC5DA271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23DB4-1473-4160-87A1-BCBF86255521}"/>
      </w:docPartPr>
      <w:docPartBody>
        <w:p w:rsidR="00E53475" w:rsidRDefault="00055FE8" w:rsidP="00055FE8">
          <w:pPr>
            <w:pStyle w:val="E02D269F1F63452090CACAC5DA27171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82DBFA0563A4651B3891BCACA192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DE715-929F-420B-8B9F-9BB6357FEBB3}"/>
      </w:docPartPr>
      <w:docPartBody>
        <w:p w:rsidR="00E53475" w:rsidRDefault="00055FE8" w:rsidP="00055FE8">
          <w:pPr>
            <w:pStyle w:val="D82DBFA0563A4651B3891BCACA1925C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D76448DA8D94B749C8951CA3E27E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70C1F-0FF3-498B-B131-308EC611F47F}"/>
      </w:docPartPr>
      <w:docPartBody>
        <w:p w:rsidR="00E53475" w:rsidRDefault="00055FE8" w:rsidP="00055FE8">
          <w:pPr>
            <w:pStyle w:val="1D76448DA8D94B749C8951CA3E27E019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344E7D762C94AC8A826793D62013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E4BC3-D183-4ED6-B676-5AA3188F3E9E}"/>
      </w:docPartPr>
      <w:docPartBody>
        <w:p w:rsidR="00E53475" w:rsidRDefault="00055FE8" w:rsidP="00055FE8">
          <w:pPr>
            <w:pStyle w:val="2344E7D762C94AC8A826793D62013D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480EA57A39480E8C09406510515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F8284-A014-4D36-85DC-7C8F113B2C28}"/>
      </w:docPartPr>
      <w:docPartBody>
        <w:p w:rsidR="00E53475" w:rsidRDefault="00055FE8" w:rsidP="00055FE8">
          <w:pPr>
            <w:pStyle w:val="3D480EA57A39480E8C094065105159B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65EF4F2B0AD4C20B101D5D6EF9D6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CBB76-098D-4376-BD30-506ED0AED12B}"/>
      </w:docPartPr>
      <w:docPartBody>
        <w:p w:rsidR="00E53475" w:rsidRDefault="00055FE8" w:rsidP="00055FE8">
          <w:pPr>
            <w:pStyle w:val="065EF4F2B0AD4C20B101D5D6EF9D6D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9BF4549E8940FC82B809FA8A3A2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77670-8913-4379-85BF-CF16BB245AEC}"/>
      </w:docPartPr>
      <w:docPartBody>
        <w:p w:rsidR="00E53475" w:rsidRDefault="00055FE8" w:rsidP="00055FE8">
          <w:pPr>
            <w:pStyle w:val="FD9BF4549E8940FC82B809FA8A3A26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5F14FC0B9A4CD79DF8B4FD5843D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18E3B5-9B57-4795-9FA6-5944A0BA99B3}"/>
      </w:docPartPr>
      <w:docPartBody>
        <w:p w:rsidR="00E53475" w:rsidRDefault="00055FE8" w:rsidP="00055FE8">
          <w:pPr>
            <w:pStyle w:val="AE5F14FC0B9A4CD79DF8B4FD5843DB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55FE8"/>
    <w:rsid w:val="00077A3A"/>
    <w:rsid w:val="00081D79"/>
    <w:rsid w:val="000A42A1"/>
    <w:rsid w:val="000D39AB"/>
    <w:rsid w:val="00107247"/>
    <w:rsid w:val="00107723"/>
    <w:rsid w:val="001114E1"/>
    <w:rsid w:val="00114DEA"/>
    <w:rsid w:val="00155A03"/>
    <w:rsid w:val="001A2F60"/>
    <w:rsid w:val="001B1656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A414A"/>
    <w:rsid w:val="004B0853"/>
    <w:rsid w:val="004B35B6"/>
    <w:rsid w:val="004E0C4F"/>
    <w:rsid w:val="00513C57"/>
    <w:rsid w:val="00526645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3650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E70D4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E45E1"/>
    <w:rsid w:val="00E1110A"/>
    <w:rsid w:val="00E53475"/>
    <w:rsid w:val="00E61546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5FE8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64123DF1EBD54CD1B8212C10559BB6B3">
    <w:name w:val="64123DF1EBD54CD1B8212C10559BB6B3"/>
    <w:rsid w:val="004A414A"/>
  </w:style>
  <w:style w:type="paragraph" w:customStyle="1" w:styleId="A3A615D45C4F46CC9E9322874DDC327B">
    <w:name w:val="A3A615D45C4F46CC9E9322874DDC327B"/>
    <w:rsid w:val="004A414A"/>
  </w:style>
  <w:style w:type="paragraph" w:customStyle="1" w:styleId="399FFDA0E64E423D8199F842A3B84C4B">
    <w:name w:val="399FFDA0E64E423D8199F842A3B84C4B"/>
    <w:rsid w:val="004A414A"/>
  </w:style>
  <w:style w:type="paragraph" w:customStyle="1" w:styleId="9E4A452A0A64478DB6D782A9DC6AE6D9">
    <w:name w:val="9E4A452A0A64478DB6D782A9DC6AE6D9"/>
    <w:rsid w:val="004A414A"/>
  </w:style>
  <w:style w:type="paragraph" w:customStyle="1" w:styleId="2C73B733648A485CAA9D95AC7474398D">
    <w:name w:val="2C73B733648A485CAA9D95AC7474398D"/>
    <w:rsid w:val="004A414A"/>
  </w:style>
  <w:style w:type="paragraph" w:customStyle="1" w:styleId="80810313CCA042B283850FB41B85D1D7">
    <w:name w:val="80810313CCA042B283850FB41B85D1D7"/>
    <w:rsid w:val="004A414A"/>
  </w:style>
  <w:style w:type="paragraph" w:customStyle="1" w:styleId="1A06748016564186AE73F9F212AC0DB5">
    <w:name w:val="1A06748016564186AE73F9F212AC0DB5"/>
    <w:rsid w:val="004A414A"/>
  </w:style>
  <w:style w:type="paragraph" w:customStyle="1" w:styleId="877B0B6D55324F77AE428BBA81FA850C">
    <w:name w:val="877B0B6D55324F77AE428BBA81FA850C"/>
    <w:rsid w:val="004A414A"/>
  </w:style>
  <w:style w:type="paragraph" w:customStyle="1" w:styleId="A32DD5C467754CE38E518E851AB5B6C4">
    <w:name w:val="A32DD5C467754CE38E518E851AB5B6C4"/>
    <w:rsid w:val="004A414A"/>
  </w:style>
  <w:style w:type="paragraph" w:customStyle="1" w:styleId="5B2D3A6FC0B6413CAC64B5A8B9008866">
    <w:name w:val="5B2D3A6FC0B6413CAC64B5A8B9008866"/>
    <w:rsid w:val="004A414A"/>
  </w:style>
  <w:style w:type="paragraph" w:customStyle="1" w:styleId="B3F6553C95AF4AFFB479216ADCFA3B1E">
    <w:name w:val="B3F6553C95AF4AFFB479216ADCFA3B1E"/>
    <w:rsid w:val="004A414A"/>
  </w:style>
  <w:style w:type="paragraph" w:customStyle="1" w:styleId="B0453AC88069407BB7E97001017199DE">
    <w:name w:val="B0453AC88069407BB7E97001017199DE"/>
    <w:rsid w:val="004A414A"/>
  </w:style>
  <w:style w:type="paragraph" w:customStyle="1" w:styleId="809D7060D8B3461497F37D276540D677">
    <w:name w:val="809D7060D8B3461497F37D276540D677"/>
    <w:rsid w:val="004A414A"/>
  </w:style>
  <w:style w:type="paragraph" w:customStyle="1" w:styleId="4E93952BB4DE475F9DF25640144EB3C2">
    <w:name w:val="4E93952BB4DE475F9DF25640144EB3C2"/>
    <w:rsid w:val="004A414A"/>
  </w:style>
  <w:style w:type="paragraph" w:customStyle="1" w:styleId="9FFC66CBF85B42D28F02D8AE95C292DB">
    <w:name w:val="9FFC66CBF85B42D28F02D8AE95C292DB"/>
    <w:rsid w:val="004A414A"/>
  </w:style>
  <w:style w:type="paragraph" w:customStyle="1" w:styleId="9D506B934212424F93D81F4F9B0D26E8">
    <w:name w:val="9D506B934212424F93D81F4F9B0D26E8"/>
    <w:rsid w:val="004A414A"/>
  </w:style>
  <w:style w:type="paragraph" w:customStyle="1" w:styleId="74C2630231DF4A3F9FDC530EEBB79DF9">
    <w:name w:val="74C2630231DF4A3F9FDC530EEBB79DF9"/>
    <w:rsid w:val="004A414A"/>
  </w:style>
  <w:style w:type="paragraph" w:customStyle="1" w:styleId="F502C59954B6477EAA055862BF2D8452">
    <w:name w:val="F502C59954B6477EAA055862BF2D8452"/>
    <w:rsid w:val="004A414A"/>
  </w:style>
  <w:style w:type="paragraph" w:customStyle="1" w:styleId="D423C241DD364B69839550CC62E9E1B0">
    <w:name w:val="D423C241DD364B69839550CC62E9E1B0"/>
    <w:rsid w:val="004A414A"/>
  </w:style>
  <w:style w:type="paragraph" w:customStyle="1" w:styleId="84E6A0E2E2A041168A6316D3B310032D">
    <w:name w:val="84E6A0E2E2A041168A6316D3B310032D"/>
    <w:rsid w:val="004A414A"/>
  </w:style>
  <w:style w:type="paragraph" w:customStyle="1" w:styleId="B95869E12B444F5F9F46E8EA1C6D7401">
    <w:name w:val="B95869E12B444F5F9F46E8EA1C6D7401"/>
    <w:rsid w:val="004A414A"/>
  </w:style>
  <w:style w:type="paragraph" w:customStyle="1" w:styleId="1301E2FD658A4845BC32988C6DAF0061">
    <w:name w:val="1301E2FD658A4845BC32988C6DAF0061"/>
    <w:rsid w:val="004A414A"/>
  </w:style>
  <w:style w:type="paragraph" w:customStyle="1" w:styleId="A4133FBAFA4B4E9CBA3AB0269860C905">
    <w:name w:val="A4133FBAFA4B4E9CBA3AB0269860C905"/>
    <w:rsid w:val="004A414A"/>
  </w:style>
  <w:style w:type="paragraph" w:customStyle="1" w:styleId="AD9330C5E947476786EB09731E08A647">
    <w:name w:val="AD9330C5E947476786EB09731E08A647"/>
    <w:rsid w:val="004A414A"/>
  </w:style>
  <w:style w:type="paragraph" w:customStyle="1" w:styleId="47F7F0F8AD7249A3BCF4E771136103A7">
    <w:name w:val="47F7F0F8AD7249A3BCF4E771136103A7"/>
    <w:rsid w:val="004A414A"/>
  </w:style>
  <w:style w:type="paragraph" w:customStyle="1" w:styleId="74846053BF654F7694ADF6FE61235197">
    <w:name w:val="74846053BF654F7694ADF6FE61235197"/>
    <w:rsid w:val="001B1656"/>
  </w:style>
  <w:style w:type="paragraph" w:customStyle="1" w:styleId="68F86C2B60A149498C34FB98AE2C2096">
    <w:name w:val="68F86C2B60A149498C34FB98AE2C2096"/>
    <w:rsid w:val="001B1656"/>
  </w:style>
  <w:style w:type="paragraph" w:customStyle="1" w:styleId="E273E631858A4EAD8FC392DC52359DD4">
    <w:name w:val="E273E631858A4EAD8FC392DC52359DD4"/>
    <w:rsid w:val="001B1656"/>
  </w:style>
  <w:style w:type="paragraph" w:customStyle="1" w:styleId="27119EB3629D48ED8DCC85FB3423AAFA">
    <w:name w:val="27119EB3629D48ED8DCC85FB3423AAFA"/>
    <w:rsid w:val="001B1656"/>
  </w:style>
  <w:style w:type="paragraph" w:customStyle="1" w:styleId="4BDE523D9AF64E19BDC032ACBBFBA90A">
    <w:name w:val="4BDE523D9AF64E19BDC032ACBBFBA90A"/>
    <w:rsid w:val="001B1656"/>
  </w:style>
  <w:style w:type="paragraph" w:customStyle="1" w:styleId="BFF5FB8E552B438FB1F59DD6F15A0EA2">
    <w:name w:val="BFF5FB8E552B438FB1F59DD6F15A0EA2"/>
    <w:rsid w:val="001B1656"/>
  </w:style>
  <w:style w:type="paragraph" w:customStyle="1" w:styleId="B511953FF2CD4EA0A7F3B3134D43A821">
    <w:name w:val="B511953FF2CD4EA0A7F3B3134D43A821"/>
    <w:rsid w:val="001B1656"/>
  </w:style>
  <w:style w:type="paragraph" w:customStyle="1" w:styleId="292FE142E6F146BFAE9B99D1CCDF42E2">
    <w:name w:val="292FE142E6F146BFAE9B99D1CCDF42E2"/>
    <w:rsid w:val="001B1656"/>
  </w:style>
  <w:style w:type="paragraph" w:customStyle="1" w:styleId="5CDBE9231A6B42AF98D42446A1D8F7DE">
    <w:name w:val="5CDBE9231A6B42AF98D42446A1D8F7DE"/>
    <w:rsid w:val="001B1656"/>
  </w:style>
  <w:style w:type="paragraph" w:customStyle="1" w:styleId="AF54331FF4904EED81B85AA8455AFA62">
    <w:name w:val="AF54331FF4904EED81B85AA8455AFA62"/>
    <w:rsid w:val="001B1656"/>
  </w:style>
  <w:style w:type="paragraph" w:customStyle="1" w:styleId="B64AE4EBBE4044728BE1D5F1490B58C7">
    <w:name w:val="B64AE4EBBE4044728BE1D5F1490B58C7"/>
    <w:rsid w:val="001B1656"/>
  </w:style>
  <w:style w:type="paragraph" w:customStyle="1" w:styleId="6D65B16240CD4BDE829382921E0AAFF0">
    <w:name w:val="6D65B16240CD4BDE829382921E0AAFF0"/>
    <w:rsid w:val="001B1656"/>
  </w:style>
  <w:style w:type="paragraph" w:customStyle="1" w:styleId="F38C6376DCDE4C649F0CA0DEF395A535">
    <w:name w:val="F38C6376DCDE4C649F0CA0DEF395A535"/>
    <w:rsid w:val="001B1656"/>
  </w:style>
  <w:style w:type="paragraph" w:customStyle="1" w:styleId="425C8FFEEE944C9FACA3B497BA47335F">
    <w:name w:val="425C8FFEEE944C9FACA3B497BA47335F"/>
    <w:rsid w:val="001B1656"/>
  </w:style>
  <w:style w:type="paragraph" w:customStyle="1" w:styleId="514596C7EAE34019A348047E828D81D4">
    <w:name w:val="514596C7EAE34019A348047E828D81D4"/>
    <w:rsid w:val="001B1656"/>
  </w:style>
  <w:style w:type="paragraph" w:customStyle="1" w:styleId="ED72E8E0BD8A457B855CA0E833D9330F">
    <w:name w:val="ED72E8E0BD8A457B855CA0E833D9330F"/>
    <w:rsid w:val="001B1656"/>
  </w:style>
  <w:style w:type="paragraph" w:customStyle="1" w:styleId="4E82A5C8BD244169AAFC24934F829839">
    <w:name w:val="4E82A5C8BD244169AAFC24934F829839"/>
    <w:rsid w:val="001B1656"/>
  </w:style>
  <w:style w:type="paragraph" w:customStyle="1" w:styleId="DFB18DAC6F3549FC94A468AD7008E86C">
    <w:name w:val="DFB18DAC6F3549FC94A468AD7008E86C"/>
    <w:rsid w:val="001B1656"/>
  </w:style>
  <w:style w:type="paragraph" w:customStyle="1" w:styleId="B5ACFAD8527947FF909A39D1A7523945">
    <w:name w:val="B5ACFAD8527947FF909A39D1A7523945"/>
    <w:rsid w:val="001B1656"/>
  </w:style>
  <w:style w:type="paragraph" w:customStyle="1" w:styleId="5A29920318634FD981510E4F44DF3532">
    <w:name w:val="5A29920318634FD981510E4F44DF3532"/>
    <w:rsid w:val="001B1656"/>
  </w:style>
  <w:style w:type="paragraph" w:customStyle="1" w:styleId="894842738B8049EDAD8A8D1787294A4E">
    <w:name w:val="894842738B8049EDAD8A8D1787294A4E"/>
    <w:rsid w:val="001B1656"/>
  </w:style>
  <w:style w:type="paragraph" w:customStyle="1" w:styleId="CF30A3BD62514F7DA927D08F0876407F">
    <w:name w:val="CF30A3BD62514F7DA927D08F0876407F"/>
    <w:rsid w:val="001B1656"/>
  </w:style>
  <w:style w:type="paragraph" w:customStyle="1" w:styleId="F8DB76B8BF794B96AE002B7C91A7C1D5">
    <w:name w:val="F8DB76B8BF794B96AE002B7C91A7C1D5"/>
    <w:rsid w:val="001B1656"/>
  </w:style>
  <w:style w:type="paragraph" w:customStyle="1" w:styleId="96106DC223DD4B1EBA3E521A238CBFB9">
    <w:name w:val="96106DC223DD4B1EBA3E521A238CBFB9"/>
    <w:rsid w:val="001B1656"/>
  </w:style>
  <w:style w:type="paragraph" w:customStyle="1" w:styleId="579A6DB1925B49689E8B8059C5E2FDDB">
    <w:name w:val="579A6DB1925B49689E8B8059C5E2FDDB"/>
    <w:rsid w:val="001B1656"/>
  </w:style>
  <w:style w:type="paragraph" w:customStyle="1" w:styleId="75F9C9CC1F7D44D984891BD2EB889107">
    <w:name w:val="75F9C9CC1F7D44D984891BD2EB889107"/>
    <w:rsid w:val="001B1656"/>
  </w:style>
  <w:style w:type="paragraph" w:customStyle="1" w:styleId="D0A01700AD4E4E0FA6CEDF8D093DBAEF">
    <w:name w:val="D0A01700AD4E4E0FA6CEDF8D093DBAEF"/>
    <w:rsid w:val="001B1656"/>
  </w:style>
  <w:style w:type="paragraph" w:customStyle="1" w:styleId="63CA54C191884998A5C596479AC943D6">
    <w:name w:val="63CA54C191884998A5C596479AC943D6"/>
    <w:rsid w:val="001B1656"/>
  </w:style>
  <w:style w:type="paragraph" w:customStyle="1" w:styleId="C4D83441DF574AB99CA961E9D64BFAFB">
    <w:name w:val="C4D83441DF574AB99CA961E9D64BFAFB"/>
    <w:rsid w:val="001B1656"/>
  </w:style>
  <w:style w:type="paragraph" w:customStyle="1" w:styleId="0CDEBA5AC0CB4AFF9D05B21629EBB8CD">
    <w:name w:val="0CDEBA5AC0CB4AFF9D05B21629EBB8CD"/>
    <w:rsid w:val="001B1656"/>
  </w:style>
  <w:style w:type="paragraph" w:customStyle="1" w:styleId="B327296A7A944FC1ACD69150D576624B">
    <w:name w:val="B327296A7A944FC1ACD69150D576624B"/>
    <w:rsid w:val="001B1656"/>
  </w:style>
  <w:style w:type="paragraph" w:customStyle="1" w:styleId="4EF899D19F9444ABAC54DF24CE82F759">
    <w:name w:val="4EF899D19F9444ABAC54DF24CE82F759"/>
    <w:rsid w:val="001B1656"/>
  </w:style>
  <w:style w:type="paragraph" w:customStyle="1" w:styleId="28F2F9062C1D48BAB56C05ED65C645D4">
    <w:name w:val="28F2F9062C1D48BAB56C05ED65C645D4"/>
    <w:rsid w:val="001B1656"/>
  </w:style>
  <w:style w:type="paragraph" w:customStyle="1" w:styleId="C43A63152D2F45B2933C703A3AEEE360">
    <w:name w:val="C43A63152D2F45B2933C703A3AEEE360"/>
    <w:rsid w:val="001B1656"/>
  </w:style>
  <w:style w:type="paragraph" w:customStyle="1" w:styleId="0FC90BFBE2924D3686C08CBDEDCE4145">
    <w:name w:val="0FC90BFBE2924D3686C08CBDEDCE4145"/>
    <w:rsid w:val="001B1656"/>
  </w:style>
  <w:style w:type="paragraph" w:customStyle="1" w:styleId="A3A0411DC2EA4E5BBA542A684173D2DA">
    <w:name w:val="A3A0411DC2EA4E5BBA542A684173D2DA"/>
    <w:rsid w:val="001B1656"/>
  </w:style>
  <w:style w:type="paragraph" w:customStyle="1" w:styleId="F653B8449DF140ECBA16F8FC1C8ABC0C">
    <w:name w:val="F653B8449DF140ECBA16F8FC1C8ABC0C"/>
    <w:rsid w:val="001B1656"/>
  </w:style>
  <w:style w:type="paragraph" w:customStyle="1" w:styleId="2D1539623E4B4A37ACB4D09C3B4369A8">
    <w:name w:val="2D1539623E4B4A37ACB4D09C3B4369A8"/>
    <w:rsid w:val="00055FE8"/>
  </w:style>
  <w:style w:type="paragraph" w:customStyle="1" w:styleId="77699D83EBD4401294C849C0BF562649">
    <w:name w:val="77699D83EBD4401294C849C0BF562649"/>
    <w:rsid w:val="00055FE8"/>
  </w:style>
  <w:style w:type="paragraph" w:customStyle="1" w:styleId="E02D269F1F63452090CACAC5DA27171B">
    <w:name w:val="E02D269F1F63452090CACAC5DA27171B"/>
    <w:rsid w:val="00055FE8"/>
  </w:style>
  <w:style w:type="paragraph" w:customStyle="1" w:styleId="D82DBFA0563A4651B3891BCACA1925CE">
    <w:name w:val="D82DBFA0563A4651B3891BCACA1925CE"/>
    <w:rsid w:val="00055FE8"/>
  </w:style>
  <w:style w:type="paragraph" w:customStyle="1" w:styleId="1D76448DA8D94B749C8951CA3E27E019">
    <w:name w:val="1D76448DA8D94B749C8951CA3E27E019"/>
    <w:rsid w:val="00055FE8"/>
  </w:style>
  <w:style w:type="paragraph" w:customStyle="1" w:styleId="2344E7D762C94AC8A826793D62013DCF">
    <w:name w:val="2344E7D762C94AC8A826793D62013DCF"/>
    <w:rsid w:val="00055FE8"/>
  </w:style>
  <w:style w:type="paragraph" w:customStyle="1" w:styleId="3D480EA57A39480E8C094065105159B5">
    <w:name w:val="3D480EA57A39480E8C094065105159B5"/>
    <w:rsid w:val="00055FE8"/>
  </w:style>
  <w:style w:type="paragraph" w:customStyle="1" w:styleId="065EF4F2B0AD4C20B101D5D6EF9D6D26">
    <w:name w:val="065EF4F2B0AD4C20B101D5D6EF9D6D26"/>
    <w:rsid w:val="00055FE8"/>
  </w:style>
  <w:style w:type="paragraph" w:customStyle="1" w:styleId="FD9BF4549E8940FC82B809FA8A3A265F">
    <w:name w:val="FD9BF4549E8940FC82B809FA8A3A265F"/>
    <w:rsid w:val="00055FE8"/>
  </w:style>
  <w:style w:type="paragraph" w:customStyle="1" w:styleId="AE5F14FC0B9A4CD79DF8B4FD5843DBB4">
    <w:name w:val="AE5F14FC0B9A4CD79DF8B4FD5843DBB4"/>
    <w:rsid w:val="00055F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5941cdcf-176a-4acf-ae25-e33b8e0c27e7"/>
    <ds:schemaRef ds:uri="http://www.w3.org/XML/1998/namespace"/>
    <ds:schemaRef ds:uri="http://schemas.openxmlformats.org/package/2006/metadata/core-properties"/>
    <ds:schemaRef ds:uri="http://purl.org/dc/elements/1.1/"/>
    <ds:schemaRef ds:uri="9b2dbd08-b145-4eaf-a8c1-66d53ee0934d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7AB5A0-A66B-48BB-A571-1E5B654FE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82</Words>
  <Characters>7569</Characters>
  <CharactersWithSpaces>88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20:00Z</dcterms:created>
  <dc:creator>Tröglová Jana</dc:creator>
  <dc:description/>
  <dc:language>en-US</dc:language>
  <cp:lastModifiedBy>Kukiová Marcela</cp:lastModifiedBy>
  <dcterms:modified xsi:type="dcterms:W3CDTF">2021-09-0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