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ekonstrukce ulice Resslova, Chomutov“</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jc w:val="both"/>
        <w:rPr>
          <w:rFonts w:eastAsia="Times New Roman" w:cs="Arial"/>
          <w:bCs/>
        </w:rPr>
      </w:pPr>
      <w:r>
        <w:rPr>
          <w:rFonts w:eastAsia="Times New Roman" w:cs="Arial"/>
          <w:bCs/>
        </w:rPr>
        <w:t>Projektová dokumentace z 01/2020, zakázkové číslo 182108, zpracováno společností KAP ATELIER s.r.o., Revoluční 36, 430 02 Chomutov</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ul. Resslova, Chomutov, 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do ….. týdnů od zahájení provádění díla, nejpozději do 17.12.2021.</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1-05-28T13:19:00Z</cp:lastPrinted>
  <dcterms:modified xsi:type="dcterms:W3CDTF">2021-08-27T07:34:00Z</dcterms:modified>
  <cp:revision>14</cp:revision>
  <dc:subject/>
  <dc:title>č</dc:title>
</cp:coreProperties>
</file>