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Zajištění dodávky užitkové vody pro Zoopark Chomutov v zimním období“</w:t>
      </w:r>
      <w:bookmarkStart w:id="0" w:name="_GoBack"/>
      <w:bookmarkEnd w:id="0"/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1-08-17T05:1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