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Krytá kontejnerová stání v ulicích Gerstnerova, Zengerova, Hornická, Ak. Heyrovského, C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1-06-09T06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