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360"/>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714" w:hanging="357"/>
        <w:rPr>
          <w:rFonts w:ascii="Calibri" w:hAnsi="Calibri" w:cs="Calibri" w:asciiTheme="minorHAnsi" w:cstheme="minorHAnsi" w:hAnsiTheme="minorHAnsi"/>
          <w:u w:val="none"/>
        </w:rPr>
      </w:pPr>
      <w:r>
        <w:rPr>
          <w:rFonts w:cs="Calibri" w:ascii="Calibri" w:hAnsi="Calibri" w:asciiTheme="minorHAnsi" w:cstheme="minorHAnsi" w:hAnsiTheme="minorHAnsi"/>
          <w:u w:val="none"/>
        </w:rPr>
        <w:t>Příloha č. 1 Technické požadavky na dodávku dvanáctimetrového autobusu</w:t>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v souvislosti s veřejnou zakázkou zadavatele Dopravní podnik měst Chomutova a Jirkova a.s. s názvem:</w:t>
      </w:r>
    </w:p>
    <w:p>
      <w:pPr>
        <w:pStyle w:val="Heading3"/>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Dodávka naftových autobusů pro Dopravní podnik měst Chomutova a Jirkova a. s.“</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r>
        <w:rPr>
          <w:rStyle w:val="Nadpis2Char"/>
          <w:rFonts w:cs="Calibri" w:ascii="Calibri" w:hAnsi="Calibri" w:asciiTheme="minorHAnsi" w:cstheme="minorHAnsi" w:hAnsiTheme="minorHAnsi"/>
          <w:b w:val="false"/>
          <w:sz w:val="20"/>
          <w:szCs w:val="20"/>
          <w:u w:val="none"/>
        </w:rPr>
        <w:t xml:space="preserve">Technické podmínky vyjadřují </w:t>
      </w:r>
      <w:r>
        <w:rPr>
          <w:rStyle w:val="Nadpis2Char"/>
          <w:rFonts w:cs="Calibri" w:ascii="Calibri" w:hAnsi="Calibri" w:asciiTheme="minorHAnsi" w:cstheme="minorHAnsi" w:hAnsiTheme="minorHAnsi"/>
          <w:bCs/>
          <w:sz w:val="20"/>
          <w:szCs w:val="20"/>
          <w:u w:val="none"/>
        </w:rPr>
        <w:t>minimální požadavky zadavatele na technické</w:t>
      </w:r>
      <w:r>
        <w:rPr>
          <w:rFonts w:cs="Calibri" w:ascii="Calibri" w:hAnsi="Calibri" w:asciiTheme="minorHAnsi" w:cstheme="minorHAnsi" w:hAnsiTheme="minorHAnsi"/>
          <w:b/>
        </w:rPr>
        <w:t xml:space="preserve"> provedení.</w:t>
      </w:r>
      <w:r>
        <w:rPr>
          <w:rFonts w:cs="Calibri" w:ascii="Calibri" w:hAnsi="Calibri" w:asciiTheme="minorHAnsi" w:cstheme="minorHAnsi" w:hAnsiTheme="minorHAnsi"/>
        </w:rPr>
        <w:t xml:space="preserve">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Životnost vozidla minimálně 12 let v městském provozu bez nutnosti provedení generální opravy.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2_1663389599"/>
            <w:bookmarkStart w:id="1" w:name="__Fieldmark__32_1663389599"/>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5_1663389599"/>
            <w:bookmarkStart w:id="3" w:name="__Fieldmark__35_1663389599"/>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Zajištění vozidla proti neoprávněnému použití dle předpisů platných v ČR.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5_1663389599"/>
            <w:bookmarkStart w:id="5" w:name="__Fieldmark__55_1663389599"/>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8_1663389599"/>
            <w:bookmarkStart w:id="7" w:name="__Fieldmark__58_1663389599"/>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Cs w:val="18"/>
        </w:rPr>
      </w:pPr>
      <w:r>
        <w:rPr>
          <w:rFonts w:cs="Calibri" w:ascii="Calibri" w:hAnsi="Calibri" w:asciiTheme="minorHAnsi" w:cstheme="minorHAnsi" w:hAnsiTheme="minorHAnsi"/>
          <w:szCs w:val="18"/>
        </w:rPr>
        <w:t>Rozměry</w:t>
      </w:r>
    </w:p>
    <w:p>
      <w:pPr>
        <w:pStyle w:val="ListParagraph"/>
        <w:numPr>
          <w:ilvl w:val="1"/>
          <w:numId w:val="4"/>
        </w:numPr>
        <w:rPr>
          <w:rFonts w:ascii="Calibri" w:hAnsi="Calibri" w:cs="Calibri" w:asciiTheme="minorHAnsi" w:cstheme="minorHAnsi" w:hAnsiTheme="minorHAnsi"/>
          <w:b/>
          <w:b/>
          <w:vanish/>
          <w:szCs w:val="18"/>
        </w:rPr>
      </w:pPr>
      <w:r>
        <w:rPr>
          <w:rFonts w:cs="Calibri" w:cstheme="minorHAnsi" w:ascii="Calibri" w:hAnsi="Calibri"/>
          <w:b/>
          <w:vanish/>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b/>
                <w:b/>
                <w:bCs/>
                <w:lang w:val="cs-CZ" w:eastAsia="cs-CZ"/>
              </w:rPr>
            </w:pPr>
            <w:r>
              <w:rPr>
                <w:rFonts w:cs="Calibri" w:ascii="Calibri" w:hAnsi="Calibri" w:asciiTheme="minorHAnsi" w:cstheme="minorHAnsi" w:hAnsiTheme="minorHAnsi"/>
                <w:b/>
                <w:bCs/>
                <w:lang w:val="cs-CZ" w:eastAsia="cs-CZ"/>
              </w:rPr>
              <w:t>Délka: 11,5 až 12,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79_1663389599"/>
            <w:bookmarkStart w:id="9" w:name="__Fieldmark__79_1663389599"/>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2_1663389599"/>
            <w:bookmarkStart w:id="11" w:name="__Fieldmark__82_1663389599"/>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sz w:val="24"/>
                <w:szCs w:val="24"/>
                <w:lang w:val="cs-CZ" w:eastAsia="cs-CZ"/>
              </w:rPr>
            </w:pPr>
            <w:r>
              <w:rPr>
                <w:rFonts w:cs="Calibri" w:cstheme="minorHAnsi" w:ascii="Calibri" w:hAnsi="Calibri"/>
                <w:sz w:val="24"/>
                <w:szCs w:val="24"/>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růchozí prostor uvnitř autobusu musí být bez schodů. Šířka uličky mezi 1. a 2. dveřmi (měřeno mezi podběhy) alespoň 800 m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99_1663389599"/>
            <w:bookmarkStart w:id="13" w:name="__Fieldmark__99_1663389599"/>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2_1663389599"/>
            <w:bookmarkStart w:id="15" w:name="__Fieldmark__102_1663389599"/>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47_1663389599"/>
            <w:bookmarkStart w:id="17" w:name="__Fieldmark__147_1663389599"/>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51_1663389599"/>
            <w:bookmarkStart w:id="19" w:name="__Fieldmark__151_1663389599"/>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Subtitle"/>
        <w:numPr>
          <w:ilvl w:val="0"/>
          <w:numId w:val="0"/>
        </w:numPr>
        <w:ind w:left="720" w:hanging="0"/>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83_1663389599"/>
            <w:bookmarkStart w:id="21" w:name="__Fieldmark__183_1663389599"/>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86_1663389599"/>
            <w:bookmarkStart w:id="23" w:name="__Fieldmark__186_1663389599"/>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bsaditelnost</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 xml:space="preserve">Plastová skořepina s hladkým textilním čalouněním odolným proti poškození cestujícími, barevné provedení skořepiny v tmavém odstín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2127"/>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08_1663389599"/>
            <w:bookmarkStart w:id="25" w:name="__Fieldmark__208_1663389599"/>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11_1663389599"/>
            <w:bookmarkStart w:id="27" w:name="__Fieldmark__211_1663389599"/>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8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21_1663389599"/>
            <w:bookmarkStart w:id="29" w:name="__Fieldmark__221_1663389599"/>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24_1663389599"/>
            <w:bookmarkStart w:id="31" w:name="__Fieldmark__224_1663389599"/>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33_1663389599"/>
            <w:bookmarkStart w:id="33" w:name="__Fieldmark__233_1663389599"/>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36_1663389599"/>
            <w:bookmarkStart w:id="35" w:name="__Fieldmark__236_1663389599"/>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lošina pro přepravu cestujícího na invalidním vozíku nebo pro kočárek v prostoru druhých dveří. Pro vytvoření místa lze použít sklopných sedadel pro cestující.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Zabezpečovací systém proti pohybu vozík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w:t>
            </w:r>
          </w:p>
          <w:p>
            <w:pPr>
              <w:pStyle w:val="Heading6"/>
              <w:widowControl w:val="false"/>
              <w:ind w:left="0" w:firstLine="2127"/>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14_1663389599"/>
            <w:bookmarkStart w:id="37" w:name="__Fieldmark__314_1663389599"/>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17_1663389599"/>
            <w:bookmarkStart w:id="39" w:name="__Fieldmark__317_1663389599"/>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40_1663389599"/>
            <w:bookmarkStart w:id="41" w:name="__Fieldmark__340_1663389599"/>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43_1663389599"/>
            <w:bookmarkStart w:id="43" w:name="__Fieldmark__343_1663389599"/>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řístupy do vozu</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troje dveře pro nástup a výstup cestujících na pravé straně vozu o min. šířce 1200 mm dveřního prostoru (měřeno bez madel) u všech dveř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dvojité zasklení obou křídel předních dveří, doplněno ofukováním teplým vzduchem nebo rozmrazováním skel v přední polovině prvních dveří – elektrické.</w:t>
            </w:r>
          </w:p>
          <w:p>
            <w:pPr>
              <w:pStyle w:val="Heading6"/>
              <w:widowControl w:val="false"/>
              <w:ind w:left="0" w:firstLine="2127"/>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Dodavatel uvede nejmenší šířku mezi otevřenými křídly dveří, neuvažují se madla. </w:t>
            </w:r>
          </w:p>
          <w:p>
            <w:pPr>
              <w:pStyle w:val="Heading6"/>
              <w:widowControl w:val="false"/>
              <w:ind w:left="0" w:firstLine="2127"/>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Dodavatel uvede způsob odmrazování skel předních dveří. </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85_1663389599"/>
            <w:bookmarkStart w:id="45" w:name="__Fieldmark__385_1663389599"/>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88_1663389599"/>
            <w:bookmarkStart w:id="47" w:name="__Fieldmark__388_1663389599"/>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30_1663389599"/>
            <w:bookmarkStart w:id="49" w:name="__Fieldmark__430_1663389599"/>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33_1663389599"/>
            <w:bookmarkStart w:id="51" w:name="__Fieldmark__433_1663389599"/>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53_1663389599"/>
            <w:bookmarkStart w:id="53" w:name="__Fieldmark__453_1663389599"/>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56_1663389599"/>
            <w:bookmarkStart w:id="55" w:name="__Fieldmark__456_1663389599"/>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Zvuková signalizace před zavřením dveří ovládaná ručně řidičem a automaticky pokračující během zavírání dveří. Funkce: stisknutím dvěma samostatnými tlačítky zavírání prvních a druhých až třetích dveří se spouští zvuková a světelná výstražná signalizace, po uvolnění tlačítka se dveře za pokračující zvukové a světelné signalizace zavřo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Na přístrojové desce – samostatné tlačítko pro signalizaci před zavírá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70_1663389599"/>
            <w:bookmarkStart w:id="57" w:name="__Fieldmark__470_1663389599"/>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73_1663389599"/>
            <w:bookmarkStart w:id="59" w:name="__Fieldmark__473_1663389599"/>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80_1663389599"/>
            <w:bookmarkStart w:id="61" w:name="__Fieldmark__480_1663389599"/>
            <w:bookmarkEnd w:id="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83_1663389599"/>
            <w:bookmarkStart w:id="63" w:name="__Fieldmark__483_1663389599"/>
            <w:bookmarkEnd w:id="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90_1663389599"/>
            <w:bookmarkStart w:id="65" w:name="__Fieldmark__490_1663389599"/>
            <w:bookmarkEnd w:id="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93_1663389599"/>
            <w:bookmarkStart w:id="67" w:name="__Fieldmark__493_1663389599"/>
            <w:bookmarkEnd w:id="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lakování</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Životnost laku nejméně 7 let při denním mytí v automatických myčkách s rotačními kartáči.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49_1663389599"/>
            <w:bookmarkStart w:id="69" w:name="__Fieldmark__549_1663389599"/>
            <w:bookmarkEnd w:id="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52_1663389599"/>
            <w:bookmarkStart w:id="71" w:name="__Fieldmark__552_1663389599"/>
            <w:bookmarkEnd w:id="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w:t>
            </w:r>
            <w:r>
              <w:rPr>
                <w:rFonts w:cs="Calibri" w:ascii="Calibri" w:hAnsi="Calibri" w:asciiTheme="minorHAnsi" w:cstheme="minorHAnsi" w:hAnsiTheme="minorHAnsi"/>
                <w:sz w:val="24"/>
                <w:lang w:val="cs-CZ" w:eastAsia="cs-CZ"/>
              </w:rPr>
              <w:t xml:space="preserve"> </w:t>
            </w:r>
            <w:r>
              <w:rPr>
                <w:rFonts w:cs="Calibri" w:ascii="Calibri" w:hAnsi="Calibri" w:asciiTheme="minorHAnsi" w:cstheme="minorHAnsi" w:hAnsiTheme="minorHAnsi"/>
                <w:lang w:val="cs-CZ" w:eastAsia="cs-CZ"/>
              </w:rPr>
              <w:t>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77_1663389599"/>
            <w:bookmarkStart w:id="73" w:name="__Fieldmark__577_1663389599"/>
            <w:bookmarkEnd w:id="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80_1663389599"/>
            <w:bookmarkStart w:id="75" w:name="__Fieldmark__580_1663389599"/>
            <w:bookmarkEnd w:id="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87_1663389599"/>
            <w:bookmarkStart w:id="77" w:name="__Fieldmark__587_1663389599"/>
            <w:bookmarkEnd w:id="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90_1663389599"/>
            <w:bookmarkStart w:id="79" w:name="__Fieldmark__590_1663389599"/>
            <w:bookmarkEnd w:id="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rovedení přídržných tyčí – nerez.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620_1663389599"/>
            <w:bookmarkStart w:id="81" w:name="__Fieldmark__620_1663389599"/>
            <w:bookmarkEnd w:id="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23_1663389599"/>
            <w:bookmarkStart w:id="83" w:name="__Fieldmark__623_1663389599"/>
            <w:bookmarkEnd w:id="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Vnitřní výbava</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42_1663389599"/>
            <w:bookmarkStart w:id="85" w:name="__Fieldmark__642_1663389599"/>
            <w:bookmarkEnd w:id="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45_1663389599"/>
            <w:bookmarkStart w:id="87" w:name="__Fieldmark__645_1663389599"/>
            <w:bookmarkEnd w:id="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odlahová krytina v protiskluzovém provedení, hladká, svařovaná bez lišt nebo litá, možnost mytí podlahy vyplachováním tlakovou vodou.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63_1663389599"/>
            <w:bookmarkStart w:id="89" w:name="__Fieldmark__663_1663389599"/>
            <w:bookmarkEnd w:id="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66_1663389599"/>
            <w:bookmarkStart w:id="91" w:name="__Fieldmark__666_1663389599"/>
            <w:bookmarkEnd w:id="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w:t>
            </w:r>
          </w:p>
          <w:p>
            <w:pPr>
              <w:pStyle w:val="Heading6"/>
              <w:widowControl w:val="false"/>
              <w:ind w:left="2127"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74_1663389599"/>
            <w:bookmarkStart w:id="93" w:name="__Fieldmark__674_1663389599"/>
            <w:bookmarkEnd w:id="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77_1663389599"/>
            <w:bookmarkStart w:id="95" w:name="__Fieldmark__677_1663389599"/>
            <w:bookmarkEnd w:id="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705_1663389599"/>
            <w:bookmarkStart w:id="97" w:name="__Fieldmark__705_1663389599"/>
            <w:bookmarkEnd w:id="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708_1663389599"/>
            <w:bookmarkStart w:id="99" w:name="__Fieldmark__708_1663389599"/>
            <w:bookmarkEnd w:id="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715_1663389599"/>
            <w:bookmarkStart w:id="101" w:name="__Fieldmark__715_1663389599"/>
            <w:bookmarkEnd w:id="1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18_1663389599"/>
            <w:bookmarkStart w:id="103" w:name="__Fieldmark__718_1663389599"/>
            <w:bookmarkEnd w:id="1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25_1663389599"/>
            <w:bookmarkStart w:id="105" w:name="__Fieldmark__725_1663389599"/>
            <w:bookmarkEnd w:id="1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28_1663389599"/>
            <w:bookmarkStart w:id="107" w:name="__Fieldmark__728_1663389599"/>
            <w:bookmarkEnd w:id="1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35_1663389599"/>
            <w:bookmarkStart w:id="109" w:name="__Fieldmark__735_1663389599"/>
            <w:bookmarkEnd w:id="1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38_1663389599"/>
            <w:bookmarkStart w:id="111" w:name="__Fieldmark__738_1663389599"/>
            <w:bookmarkEnd w:id="1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86_1663389599"/>
            <w:bookmarkStart w:id="113" w:name="__Fieldmark__786_1663389599"/>
            <w:bookmarkEnd w:id="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89_1663389599"/>
            <w:bookmarkStart w:id="115" w:name="__Fieldmark__789_1663389599"/>
            <w:bookmarkEnd w:id="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osvětlení motorového prostoru autobusu. Osvětlení musí být dostatečné pro kontrolu hladiny provozních kapalin. S možností automatického rozsvícení/zhasnutí po otevření schrá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798_1663389599"/>
            <w:bookmarkStart w:id="117" w:name="__Fieldmark__798_1663389599"/>
            <w:bookmarkEnd w:id="1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801_1663389599"/>
            <w:bookmarkStart w:id="119" w:name="__Fieldmark__801_1663389599"/>
            <w:bookmarkEnd w:id="1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Dvoustupňové LED osvětlení prostoru pro cestující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808_1663389599"/>
            <w:bookmarkStart w:id="121" w:name="__Fieldmark__808_1663389599"/>
            <w:bookmarkEnd w:id="1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811_1663389599"/>
            <w:bookmarkStart w:id="123" w:name="__Fieldmark__811_1663389599"/>
            <w:bookmarkEnd w:id="1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Výkonné osvětlení místa řidiče se samostatným vypínače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 (poloha 1-0-2, 1- vypnuto, 0 – aktivace světla po otevření prvních dveří a rozsvícených potkávacích světel, 2 – stále zapnuto.)</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23_1663389599"/>
            <w:bookmarkStart w:id="125" w:name="__Fieldmark__823_1663389599"/>
            <w:bookmarkEnd w:id="1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26_1663389599"/>
            <w:bookmarkStart w:id="127" w:name="__Fieldmark__826_1663389599"/>
            <w:bookmarkEnd w:id="1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entilace elektricky otevíracími střešními ventilacemi v přední</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rPr>
              <w:t xml:space="preserve"> zadní části </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77_1663389599"/>
            <w:bookmarkStart w:id="129" w:name="__Fieldmark__877_1663389599"/>
            <w:bookmarkEnd w:id="1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80_1663389599"/>
            <w:bookmarkStart w:id="131" w:name="__Fieldmark__880_1663389599"/>
            <w:bookmarkEnd w:id="1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interiéru vozu o minimálním rozměru A4 na výšku  namontovat </w:t>
            </w:r>
            <w:r>
              <w:rPr>
                <w:rFonts w:cs="Calibri" w:ascii="Calibri" w:hAnsi="Calibri" w:asciiTheme="minorHAnsi" w:cstheme="minorHAnsi" w:hAnsiTheme="minorHAnsi"/>
              </w:rPr>
              <w:t xml:space="preserve"> rámečky na informace pro cestující nebo reklamu v celém vozidle, kde to konstrukce dovoluje. Rámečky nesmí znemožnit manipulaci s víky výzbroje, pokud jsou na nich umístěny.</w:t>
            </w:r>
            <w:r>
              <w:rPr>
                <w:rFonts w:cs="Calibri" w:ascii="Calibri" w:hAnsi="Calibri" w:asciiTheme="minorHAnsi" w:cstheme="minorHAnsi" w:hAnsiTheme="minorHAnsi"/>
                <w:lang w:val="cs-CZ"/>
              </w:rPr>
              <w:t xml:space="preserve"> Jejich umístění podléhá schválení zadavatele.</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905_1663389599"/>
            <w:bookmarkStart w:id="133" w:name="__Fieldmark__905_1663389599"/>
            <w:bookmarkEnd w:id="1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908_1663389599"/>
            <w:bookmarkStart w:id="135" w:name="__Fieldmark__908_1663389599"/>
            <w:bookmarkEnd w:id="1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 </w:t>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Tlačítka pro signalizaci k řidiči musí být konstruována a umístěna tak, aby byla co nejvíce omezena možnost neúmyslného stisknutí cestující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ptávkové otevírání dveří cestujícími. Vnitřní tlačítka nápis DVEŘE na boku tlačítka 1x (I. dveře) 2x (II., III., dveře) umístěna na levé a pravé straně dveří. Vnější tlačítka 1x (I., II., III., dveře) umístěné na levé straně dveří – pohled do vozu. Barevné provedení tlačítek a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944_1663389599"/>
            <w:bookmarkStart w:id="137" w:name="__Fieldmark__944_1663389599"/>
            <w:bookmarkEnd w:id="1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47_1663389599"/>
            <w:bookmarkStart w:id="139" w:name="__Fieldmark__947_1663389599"/>
            <w:bookmarkEnd w:id="1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odvozek a agregáty</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Všechny agregáty musí být uspořádány tak, aby umožnily bezproblémový přístup ke všem místům, na kterých se provádí plánovaná údržba nebo běžné opravy.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66_1663389599"/>
            <w:bookmarkStart w:id="141" w:name="__Fieldmark__966_1663389599"/>
            <w:bookmarkEnd w:id="1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69_1663389599"/>
            <w:bookmarkStart w:id="143" w:name="__Fieldmark__969_1663389599"/>
            <w:bookmarkEnd w:id="1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76_1663389599"/>
            <w:bookmarkStart w:id="145" w:name="__Fieldmark__976_1663389599"/>
            <w:bookmarkEnd w:id="1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79_1663389599"/>
            <w:bookmarkStart w:id="147" w:name="__Fieldmark__979_1663389599"/>
            <w:bookmarkEnd w:id="1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Výkon chladící soustavy musí být dostatečný za všech klimatických podmínek, které se mohou vyskytnout v regionu měst Chomutova a Jirkova (dostatečným výkonem se rozumí výkon umožňující jízdu bez provozních omezení).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007_1663389599"/>
            <w:bookmarkStart w:id="149" w:name="__Fieldmark__1007_1663389599"/>
            <w:bookmarkEnd w:id="1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010_1663389599"/>
            <w:bookmarkStart w:id="151" w:name="__Fieldmark__1010_1663389599"/>
            <w:bookmarkEnd w:id="1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017_1663389599"/>
            <w:bookmarkStart w:id="153" w:name="__Fieldmark__1017_1663389599"/>
            <w:bookmarkEnd w:id="1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1020_1663389599"/>
            <w:bookmarkStart w:id="155" w:name="__Fieldmark__1020_1663389599"/>
            <w:bookmarkEnd w:id="1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052_1663389599"/>
            <w:bookmarkStart w:id="157" w:name="__Fieldmark__1052_1663389599"/>
            <w:bookmarkEnd w:id="1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55_1663389599"/>
            <w:bookmarkStart w:id="159" w:name="__Fieldmark__1055_1663389599"/>
            <w:bookmarkEnd w:id="1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Chladicí kapalina je popsána obecně užívanou technickou specifikací, nikoliv pouze označením výrobce a typ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75_1663389599"/>
            <w:bookmarkStart w:id="161" w:name="__Fieldmark__1075_1663389599"/>
            <w:bookmarkEnd w:id="1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78_1663389599"/>
            <w:bookmarkStart w:id="163" w:name="__Fieldmark__1078_1663389599"/>
            <w:bookmarkEnd w:id="1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96_1663389599"/>
            <w:bookmarkStart w:id="165" w:name="__Fieldmark__1096_1663389599"/>
            <w:bookmarkEnd w:id="1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99_1663389599"/>
            <w:bookmarkStart w:id="167" w:name="__Fieldmark__1099_1663389599"/>
            <w:bookmarkEnd w:id="1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117_1663389599"/>
            <w:bookmarkStart w:id="169" w:name="__Fieldmark__1117_1663389599"/>
            <w:bookmarkEnd w:id="1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120_1663389599"/>
            <w:bookmarkStart w:id="171" w:name="__Fieldmark__1120_1663389599"/>
            <w:bookmarkEnd w:id="1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ehřívač s minimálním výkonem 30 kW.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138_1663389599"/>
            <w:bookmarkStart w:id="173" w:name="__Fieldmark__1138_1663389599"/>
            <w:bookmarkEnd w:id="1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41_1663389599"/>
            <w:bookmarkStart w:id="175" w:name="__Fieldmark__1141_1663389599"/>
            <w:bookmarkEnd w:id="1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48_1663389599"/>
            <w:bookmarkStart w:id="177" w:name="__Fieldmark__1148_1663389599"/>
            <w:bookmarkEnd w:id="1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51_1663389599"/>
            <w:bookmarkStart w:id="179" w:name="__Fieldmark__1151_1663389599"/>
            <w:bookmarkEnd w:id="1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Autobus je vybaven naklápěním v zastávkách (kneelinge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93_1663389599"/>
            <w:bookmarkStart w:id="181" w:name="__Fieldmark__1193_1663389599"/>
            <w:bookmarkEnd w:id="1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96_1663389599"/>
            <w:bookmarkStart w:id="183" w:name="__Fieldmark__1196_1663389599"/>
            <w:bookmarkEnd w:id="1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Autobus je vybaven zvětšováním světlé výšky při přejezdech nerovností. Ovládání zvýšení a zpětného snížení světlé výšky tlačítkem na přístrojové desce řidiče.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204_1663389599"/>
            <w:bookmarkStart w:id="185" w:name="__Fieldmark__1204_1663389599"/>
            <w:bookmarkEnd w:id="1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207_1663389599"/>
            <w:bookmarkStart w:id="187" w:name="__Fieldmark__1207_1663389599"/>
            <w:bookmarkEnd w:id="1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kon nejméně 2</w:t>
            </w:r>
            <w:r>
              <w:rPr>
                <w:rFonts w:cs="Calibri" w:ascii="Calibri" w:hAnsi="Calibri" w:asciiTheme="minorHAnsi" w:cstheme="minorHAnsi" w:hAnsiTheme="minorHAnsi"/>
                <w:lang w:val="cs-CZ"/>
              </w:rPr>
              <w:t>20</w:t>
            </w:r>
            <w:r>
              <w:rPr>
                <w:rFonts w:cs="Calibri" w:ascii="Calibri" w:hAnsi="Calibri" w:asciiTheme="minorHAnsi" w:cstheme="minorHAnsi" w:hAnsiTheme="minorHAnsi"/>
              </w:rPr>
              <w:t xml:space="preserve"> kW.</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Palivo nafta dle EN 590</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1240_1663389599"/>
            <w:bookmarkStart w:id="189" w:name="__Fieldmark__1240_1663389599"/>
            <w:bookmarkEnd w:id="1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1243_1663389599"/>
            <w:bookmarkStart w:id="191" w:name="__Fieldmark__1243_1663389599"/>
            <w:bookmarkEnd w:id="1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Krytí horkých částí výfukového potrubí, popř. turbodmychadla musí být provedeno tak, aby při náhodném úniku </w:t>
            </w:r>
            <w:r>
              <w:rPr>
                <w:rFonts w:cs="Calibri" w:ascii="Calibri" w:hAnsi="Calibri" w:asciiTheme="minorHAnsi" w:cstheme="minorHAnsi" w:hAnsiTheme="minorHAnsi"/>
                <w:lang w:val="cs-CZ"/>
              </w:rPr>
              <w:t>paliva</w:t>
            </w:r>
            <w:r>
              <w:rPr>
                <w:rFonts w:cs="Calibri" w:ascii="Calibri" w:hAnsi="Calibri" w:asciiTheme="minorHAnsi" w:cstheme="minorHAnsi" w:hAnsiTheme="minorHAnsi"/>
              </w:rPr>
              <w:t xml:space="preserve">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1253_1663389599"/>
            <w:bookmarkStart w:id="193" w:name="__Fieldmark__1253_1663389599"/>
            <w:bookmarkEnd w:id="1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1256_1663389599"/>
            <w:bookmarkStart w:id="195" w:name="__Fieldmark__1256_1663389599"/>
            <w:bookmarkEnd w:id="1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1296_1663389599"/>
            <w:bookmarkStart w:id="197" w:name="__Fieldmark__1296_1663389599"/>
            <w:bookmarkEnd w:id="1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1299_1663389599"/>
            <w:bookmarkStart w:id="199" w:name="__Fieldmark__1299_1663389599"/>
            <w:bookmarkEnd w:id="1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 (nabídněte alternativy)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321_1663389599"/>
            <w:bookmarkStart w:id="201" w:name="__Fieldmark__1321_1663389599"/>
            <w:bookmarkEnd w:id="2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324_1663389599"/>
            <w:bookmarkStart w:id="203" w:name="__Fieldmark__1324_1663389599"/>
            <w:bookmarkEnd w:id="2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331_1663389599"/>
            <w:bookmarkStart w:id="205" w:name="__Fieldmark__1331_1663389599"/>
            <w:bookmarkEnd w:id="2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334_1663389599"/>
            <w:bookmarkStart w:id="207" w:name="__Fieldmark__1334_1663389599"/>
            <w:bookmarkEnd w:id="2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341_1663389599"/>
            <w:bookmarkStart w:id="209" w:name="__Fieldmark__1341_1663389599"/>
            <w:bookmarkEnd w:id="2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344_1663389599"/>
            <w:bookmarkStart w:id="211" w:name="__Fieldmark__1344_1663389599"/>
            <w:bookmarkEnd w:id="2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tor, kinematický řetězec (počet rychlostních stupňů, stálý převod apod.) a software motoru musí být optimalizován pro provozní podmínky zadavatele za účelem minimalizace spotřeby paliva. </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394_1663389599"/>
            <w:bookmarkStart w:id="213" w:name="__Fieldmark__1394_1663389599"/>
            <w:bookmarkEnd w:id="2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397_1663389599"/>
            <w:bookmarkStart w:id="215" w:name="__Fieldmark__1397_1663389599"/>
            <w:bookmarkEnd w:id="2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neumatiky bezdušové se zesílenými boky pro městský provoz a celý autobus musí být osazen pneumatikami stejného typu a rozměru provedení M+S pro celoroční provoz.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421_1663389599"/>
            <w:bookmarkStart w:id="217" w:name="__Fieldmark__1421_1663389599"/>
            <w:bookmarkEnd w:id="2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424_1663389599"/>
            <w:bookmarkStart w:id="219" w:name="__Fieldmark__1424_1663389599"/>
            <w:bookmarkEnd w:id="2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432_1663389599"/>
            <w:bookmarkStart w:id="221" w:name="__Fieldmark__1432_1663389599"/>
            <w:bookmarkEnd w:id="2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435_1663389599"/>
            <w:bookmarkStart w:id="223" w:name="__Fieldmark__1435_1663389599"/>
            <w:bookmarkEnd w:id="2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467_1663389599"/>
            <w:bookmarkStart w:id="225" w:name="__Fieldmark__1467_1663389599"/>
            <w:bookmarkEnd w:id="2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470_1663389599"/>
            <w:bookmarkStart w:id="227" w:name="__Fieldmark__1470_1663389599"/>
            <w:bookmarkEnd w:id="2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477_1663389599"/>
            <w:bookmarkStart w:id="229" w:name="__Fieldmark__1477_1663389599"/>
            <w:bookmarkEnd w:id="2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480_1663389599"/>
            <w:bookmarkStart w:id="231" w:name="__Fieldmark__1480_1663389599"/>
            <w:bookmarkEnd w:id="2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487_1663389599"/>
            <w:bookmarkStart w:id="233" w:name="__Fieldmark__1487_1663389599"/>
            <w:bookmarkEnd w:id="2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490_1663389599"/>
            <w:bookmarkStart w:id="235" w:name="__Fieldmark__1490_1663389599"/>
            <w:bookmarkEnd w:id="2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 Se signalizací opotřebení destiček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501_1663389599"/>
            <w:bookmarkStart w:id="237" w:name="__Fieldmark__1501_1663389599"/>
            <w:bookmarkEnd w:id="2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504_1663389599"/>
            <w:bookmarkStart w:id="239" w:name="__Fieldmark__1504_1663389599"/>
            <w:bookmarkEnd w:id="2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552_1663389599"/>
            <w:bookmarkStart w:id="241" w:name="__Fieldmark__1552_1663389599"/>
            <w:bookmarkEnd w:id="2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2" w:name="__Fieldmark__1555_1663389599"/>
            <w:bookmarkStart w:id="243" w:name="__Fieldmark__1555_1663389599"/>
            <w:bookmarkEnd w:id="2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4" w:name="__Fieldmark__1562_1663389599"/>
            <w:bookmarkStart w:id="245" w:name="__Fieldmark__1562_1663389599"/>
            <w:bookmarkEnd w:id="2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6" w:name="__Fieldmark__1565_1663389599"/>
            <w:bookmarkStart w:id="247" w:name="__Fieldmark__1565_1663389599"/>
            <w:bookmarkEnd w:id="2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Všechny provozní náplně (paliva, maziva, chladicí kapaliny) musí být předepsána pomocí obecně užívané technické specifikace, nikoliv pouze jménem výrobce a typovým označením.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593_1663389599"/>
            <w:bookmarkStart w:id="249" w:name="__Fieldmark__1593_1663389599"/>
            <w:bookmarkEnd w:id="2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596_1663389599"/>
            <w:bookmarkStart w:id="251" w:name="__Fieldmark__1596_1663389599"/>
            <w:bookmarkEnd w:id="2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Palivo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alivová nádrž s automatickým uzavíratelným nalévacím hrdlem. Objem palivové nádrže min. 300 l.</w:t>
            </w:r>
            <w:r>
              <w:rPr>
                <w:rFonts w:cs="Calibri" w:ascii="Calibri" w:hAnsi="Calibri" w:asciiTheme="minorHAnsi" w:cstheme="minorHAnsi" w:hAnsiTheme="minorHAnsi"/>
              </w:rPr>
              <w:t xml:space="preserve">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616_1663389599"/>
            <w:bookmarkStart w:id="253" w:name="__Fieldmark__1616_1663389599"/>
            <w:bookmarkEnd w:id="2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619_1663389599"/>
            <w:bookmarkStart w:id="255" w:name="__Fieldmark__1619_1663389599"/>
            <w:bookmarkEnd w:id="2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nící hrdlo umístěno na pravé straně za 1 dveřmi.</w:t>
            </w:r>
            <w:r>
              <w:rPr>
                <w:rFonts w:cs="Calibri" w:ascii="Calibri" w:hAnsi="Calibri" w:asciiTheme="minorHAnsi" w:cstheme="minorHAnsi" w:hAnsiTheme="minorHAnsi"/>
                <w:lang w:val="cs-CZ"/>
              </w:rPr>
              <w:t xml:space="preserve"> Otevřené plnící hrdlo musí být signalizováno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627_1663389599"/>
            <w:bookmarkStart w:id="257" w:name="__Fieldmark__1627_1663389599"/>
            <w:bookmarkEnd w:id="2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630_1663389599"/>
            <w:bookmarkStart w:id="259" w:name="__Fieldmark__1630_1663389599"/>
            <w:bookmarkEnd w:id="2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708"/>
                <w:tab w:val="left" w:pos="2127" w:leader="none"/>
              </w:tabs>
              <w:ind w:left="2127"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ící hrdlo nádrže AdBlue umístěno na pravé straně vozi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641_1663389599"/>
            <w:bookmarkStart w:id="261" w:name="__Fieldmark__1641_1663389599"/>
            <w:bookmarkEnd w:id="2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644_1663389599"/>
            <w:bookmarkStart w:id="263" w:name="__Fieldmark__1644_1663389599"/>
            <w:bookmarkEnd w:id="2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lnící hrdla musí být</w:t>
            </w:r>
            <w:r>
              <w:rPr>
                <w:rFonts w:cs="Calibri" w:ascii="Calibri" w:hAnsi="Calibri" w:asciiTheme="minorHAnsi" w:cstheme="minorHAnsi" w:hAnsiTheme="minorHAnsi"/>
              </w:rPr>
              <w:t xml:space="preserve"> chráněn</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656_1663389599"/>
            <w:bookmarkStart w:id="265" w:name="__Fieldmark__1656_1663389599"/>
            <w:bookmarkEnd w:id="2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659_1663389599"/>
            <w:bookmarkStart w:id="267" w:name="__Fieldmark__1659_1663389599"/>
            <w:bookmarkEnd w:id="2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w:t>
            </w:r>
            <w:r>
              <w:rPr>
                <w:rFonts w:cs="Calibri" w:ascii="Calibri" w:hAnsi="Calibri" w:asciiTheme="minorHAnsi" w:cstheme="minorHAnsi" w:hAnsiTheme="minorHAnsi"/>
                <w:lang w:val="cs-CZ"/>
              </w:rPr>
              <w:t xml:space="preserve"> paliva a AdBlue v nádrž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673_1663389599"/>
            <w:bookmarkStart w:id="269" w:name="__Fieldmark__1673_1663389599"/>
            <w:bookmarkEnd w:id="2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676_1663389599"/>
            <w:bookmarkStart w:id="271" w:name="__Fieldmark__1676_1663389599"/>
            <w:bookmarkEnd w:id="2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754_1663389599"/>
            <w:bookmarkStart w:id="273" w:name="__Fieldmark__1754_1663389599"/>
            <w:bookmarkEnd w:id="2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757_1663389599"/>
            <w:bookmarkStart w:id="275" w:name="__Fieldmark__1757_1663389599"/>
            <w:bookmarkEnd w:id="2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 </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778_1663389599"/>
            <w:bookmarkStart w:id="277" w:name="__Fieldmark__1778_1663389599"/>
            <w:bookmarkEnd w:id="2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781_1663389599"/>
            <w:bookmarkStart w:id="279" w:name="__Fieldmark__1781_1663389599"/>
            <w:bookmarkEnd w:id="2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Zasklení, ventilac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800_1663389599"/>
            <w:bookmarkStart w:id="281" w:name="__Fieldmark__1800_1663389599"/>
            <w:bookmarkEnd w:id="2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803_1663389599"/>
            <w:bookmarkStart w:id="283" w:name="__Fieldmark__1803_1663389599"/>
            <w:bookmarkEnd w:id="2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810_1663389599"/>
            <w:bookmarkStart w:id="285" w:name="__Fieldmark__1810_1663389599"/>
            <w:bookmarkEnd w:id="2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813_1663389599"/>
            <w:bookmarkStart w:id="287" w:name="__Fieldmark__1813_1663389599"/>
            <w:bookmarkEnd w:id="2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 xml:space="preserve">Zasklení čelního informačního panelu čirým sklem s možností odmrazování (pokud není součástí čelního skla vozidla). </w:t>
            </w:r>
          </w:p>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rPr>
              <w:t>Zasklení bočního informačního panelu čirým sklem, který bude umístěný ve střešní nástavbě nad bočními okny.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822_1663389599"/>
            <w:bookmarkStart w:id="289" w:name="__Fieldmark__1822_1663389599"/>
            <w:bookmarkEnd w:id="2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825_1663389599"/>
            <w:bookmarkStart w:id="291" w:name="__Fieldmark__1825_1663389599"/>
            <w:bookmarkEnd w:id="2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0" w:hanging="0"/>
              <w:rPr>
                <w:rFonts w:ascii="Calibri" w:hAnsi="Calibri" w:cs="Calibri" w:asciiTheme="minorHAnsi" w:cstheme="minorHAnsi" w:hAnsiTheme="minorHAnsi"/>
                <w:highlight w:val="yellow"/>
                <w:lang w:val="cs-CZ" w:eastAsia="cs-CZ"/>
              </w:rPr>
            </w:pPr>
            <w:r>
              <w:rPr>
                <w:rFonts w:cs="Calibri" w:cstheme="minorHAnsi" w:ascii="Calibri" w:hAnsi="Calibri"/>
                <w:highlight w:val="yellow"/>
                <w:lang w:val="cs-CZ" w:eastAsia="cs-CZ"/>
              </w:rPr>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832_1663389599"/>
            <w:bookmarkStart w:id="293" w:name="__Fieldmark__1832_1663389599"/>
            <w:bookmarkEnd w:id="2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835_1663389599"/>
            <w:bookmarkStart w:id="295" w:name="__Fieldmark__1835_1663389599"/>
            <w:bookmarkEnd w:id="2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842_1663389599"/>
            <w:bookmarkStart w:id="297" w:name="__Fieldmark__1842_1663389599"/>
            <w:bookmarkEnd w:id="2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845_1663389599"/>
            <w:bookmarkStart w:id="299" w:name="__Fieldmark__1845_1663389599"/>
            <w:bookmarkEnd w:id="2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852_1663389599"/>
            <w:bookmarkStart w:id="301" w:name="__Fieldmark__1852_1663389599"/>
            <w:bookmarkEnd w:id="3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855_1663389599"/>
            <w:bookmarkStart w:id="303" w:name="__Fieldmark__1855_1663389599"/>
            <w:bookmarkEnd w:id="3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923_1663389599"/>
            <w:bookmarkStart w:id="305" w:name="__Fieldmark__1923_1663389599"/>
            <w:bookmarkEnd w:id="3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926_1663389599"/>
            <w:bookmarkStart w:id="307" w:name="__Fieldmark__1926_1663389599"/>
            <w:bookmarkEnd w:id="3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Elektrická výbava a signalizac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945_1663389599"/>
            <w:bookmarkStart w:id="309" w:name="__Fieldmark__1945_1663389599"/>
            <w:bookmarkEnd w:id="3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948_1663389599"/>
            <w:bookmarkStart w:id="311" w:name="__Fieldmark__1948_1663389599"/>
            <w:bookmarkEnd w:id="3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Bezúdržbové akumulátory o kapacitě min. 220 Ah.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968_1663389599"/>
            <w:bookmarkStart w:id="313" w:name="__Fieldmark__1968_1663389599"/>
            <w:bookmarkEnd w:id="3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971_1663389599"/>
            <w:bookmarkStart w:id="315" w:name="__Fieldmark__1971_1663389599"/>
            <w:bookmarkEnd w:id="3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Hlavní, brzdová, obrysová</w:t>
      </w:r>
      <w:r>
        <w:rPr>
          <w:rFonts w:cs="Calibri" w:ascii="Calibri" w:hAnsi="Calibri" w:asciiTheme="minorHAnsi" w:cstheme="minorHAnsi" w:hAnsiTheme="minorHAnsi"/>
        </w:rPr>
        <w:t xml:space="preserve">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škerá venkovní provozní světa v provedení LED (obrysová, potkávací, dálková, mlhová, směrová, boční/přední/zadní poziční, brzdová, zpětná).</w:t>
            </w:r>
          </w:p>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otkávací světla se senzorem automatického rozsvěcování. </w:t>
            </w:r>
          </w:p>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999_1663389599"/>
            <w:bookmarkStart w:id="317" w:name="__Fieldmark__1999_1663389599"/>
            <w:bookmarkEnd w:id="3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2002_1663389599"/>
            <w:bookmarkStart w:id="319" w:name="__Fieldmark__2002_1663389599"/>
            <w:bookmarkEnd w:id="3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LED mlhová svět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2023_1663389599"/>
            <w:bookmarkStart w:id="321" w:name="__Fieldmark__2023_1663389599"/>
            <w:bookmarkEnd w:id="3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2026_1663389599"/>
            <w:bookmarkStart w:id="323" w:name="__Fieldmark__2026_1663389599"/>
            <w:bookmarkEnd w:id="3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309"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světla pro denní svícení. Přepnutím na potkávací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2036_1663389599"/>
            <w:bookmarkStart w:id="325" w:name="__Fieldmark__2036_1663389599"/>
            <w:bookmarkEnd w:id="3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2039_1663389599"/>
            <w:bookmarkStart w:id="327" w:name="__Fieldmark__2039_1663389599"/>
            <w:bookmarkEnd w:id="3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r>
              <w:rPr>
                <w:rFonts w:cs="Calibri" w:ascii="Calibri" w:hAnsi="Calibri" w:asciiTheme="minorHAnsi" w:cstheme="minorHAnsi" w:hAnsiTheme="minorHAnsi"/>
                <w:lang w:val="cs-CZ"/>
              </w:rPr>
              <w:t>,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2070_1663389599"/>
            <w:bookmarkStart w:id="329" w:name="__Fieldmark__2070_1663389599"/>
            <w:bookmarkEnd w:id="3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2073_1663389599"/>
            <w:bookmarkStart w:id="331" w:name="__Fieldmark__2073_1663389599"/>
            <w:bookmarkEnd w:id="3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2095_1663389599"/>
            <w:bookmarkStart w:id="333" w:name="__Fieldmark__2095_1663389599"/>
            <w:bookmarkEnd w:id="3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2098_1663389599"/>
            <w:bookmarkStart w:id="335" w:name="__Fieldmark__2098_1663389599"/>
            <w:bookmarkEnd w:id="3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2116_1663389599"/>
            <w:bookmarkStart w:id="337" w:name="__Fieldmark__2116_1663389599"/>
            <w:bookmarkEnd w:id="3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2119_1663389599"/>
            <w:bookmarkStart w:id="339" w:name="__Fieldmark__2119_1663389599"/>
            <w:bookmarkEnd w:id="3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2137_1663389599"/>
            <w:bookmarkStart w:id="341" w:name="__Fieldmark__2137_1663389599"/>
            <w:bookmarkEnd w:id="3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2140_1663389599"/>
            <w:bookmarkStart w:id="343" w:name="__Fieldmark__2140_1663389599"/>
            <w:bookmarkEnd w:id="3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2158_1663389599"/>
            <w:bookmarkStart w:id="345" w:name="__Fieldmark__2158_1663389599"/>
            <w:bookmarkEnd w:id="3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2161_1663389599"/>
            <w:bookmarkStart w:id="347" w:name="__Fieldmark__2161_1663389599"/>
            <w:bookmarkEnd w:id="3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racoviště řidič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racoviště řidiče je odděleno od prostoru cestujících uzavřenou kabinou s prosklenými dveřmi s okénkem umožňujícím doplňkový prodej.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 Provedení podléhá schválení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Zásuvka 2xUSB/2A (kombinace standardu USB-A a USB-C) </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V přední části přístrojové desky zásuvka pro připojení mýtné jednotky,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2187_1663389599"/>
            <w:bookmarkStart w:id="349" w:name="__Fieldmark__2187_1663389599"/>
            <w:bookmarkEnd w:id="3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2190_1663389599"/>
            <w:bookmarkStart w:id="351" w:name="__Fieldmark__2190_1663389599"/>
            <w:bookmarkEnd w:id="3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ndardní to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2208_1663389599"/>
            <w:bookmarkStart w:id="353" w:name="__Fieldmark__2208_1663389599"/>
            <w:bookmarkEnd w:id="3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2211_1663389599"/>
            <w:bookmarkStart w:id="355" w:name="__Fieldmark__2211_1663389599"/>
            <w:bookmarkEnd w:id="3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nitřní oběh vzduchu v kabině řidiče </w:t>
      </w:r>
      <w:r>
        <w:rPr>
          <w:rFonts w:cs="Calibri" w:ascii="Calibri" w:hAnsi="Calibri" w:asciiTheme="minorHAnsi" w:cstheme="minorHAnsi" w:hAnsiTheme="minorHAnsi"/>
          <w:lang w:val="cs-CZ"/>
        </w:rPr>
        <w:t xml:space="preserve"> 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Kabina řidiče je vybavena zařízením pro ochlazení vzduchu (plnohodnotná klimatizace) chladícího výkonu 3000 W. </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dechy klimatizace pro řidiče musí být totožné s výdechy topení a musí být integrovány do přístrojové desk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1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2248_1663389599"/>
            <w:bookmarkStart w:id="357" w:name="__Fieldmark__2248_1663389599"/>
            <w:bookmarkEnd w:id="3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2251_1663389599"/>
            <w:bookmarkStart w:id="359" w:name="__Fieldmark__2251_1663389599"/>
            <w:bookmarkEnd w:id="3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2269_1663389599"/>
            <w:bookmarkStart w:id="361" w:name="__Fieldmark__2269_1663389599"/>
            <w:bookmarkEnd w:id="3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2272_1663389599"/>
            <w:bookmarkStart w:id="363" w:name="__Fieldmark__2272_1663389599"/>
            <w:bookmarkEnd w:id="3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 Vzor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2283_1663389599"/>
            <w:bookmarkStart w:id="365" w:name="__Fieldmark__2283_1663389599"/>
            <w:bookmarkEnd w:id="3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2286_1663389599"/>
            <w:bookmarkStart w:id="367" w:name="__Fieldmark__2286_1663389599"/>
            <w:bookmarkEnd w:id="3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5"/>
        </w:numPr>
        <w:rPr>
          <w:rFonts w:ascii="Calibri" w:hAnsi="Calibri" w:cs="Calibri" w:asciiTheme="minorHAnsi" w:cstheme="minorHAnsi" w:hAnsiTheme="minorHAnsi"/>
        </w:rPr>
      </w:pPr>
      <w:r>
        <w:rPr>
          <w:rFonts w:cs="Calibri" w:ascii="Calibri" w:hAnsi="Calibri" w:asciiTheme="minorHAnsi" w:cstheme="minorHAnsi" w:hAnsiTheme="minorHAnsi"/>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 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2315_1663389599"/>
            <w:bookmarkStart w:id="369" w:name="__Fieldmark__2315_1663389599"/>
            <w:bookmarkEnd w:id="3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2318_1663389599"/>
            <w:bookmarkStart w:id="371" w:name="__Fieldmark__2318_1663389599"/>
            <w:bookmarkEnd w:id="3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 xml:space="preserve">Pravé vnější zpětné zrcátko umístit tak, aby bylo vidět zvenku na zadní dveře při otevřených předních dveřích. </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2336_1663389599"/>
            <w:bookmarkStart w:id="373" w:name="__Fieldmark__2336_1663389599"/>
            <w:bookmarkEnd w:id="3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2339_1663389599"/>
            <w:bookmarkStart w:id="375" w:name="__Fieldmark__2339_1663389599"/>
            <w:bookmarkEnd w:id="3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2346_1663389599"/>
            <w:bookmarkStart w:id="377" w:name="__Fieldmark__2346_1663389599"/>
            <w:bookmarkEnd w:id="3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2349_1663389599"/>
            <w:bookmarkStart w:id="379" w:name="__Fieldmark__2349_1663389599"/>
            <w:bookmarkEnd w:id="3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2356_1663389599"/>
            <w:bookmarkStart w:id="381" w:name="__Fieldmark__2356_1663389599"/>
            <w:bookmarkEnd w:id="3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2359_1663389599"/>
            <w:bookmarkStart w:id="383" w:name="__Fieldmark__2359_1663389599"/>
            <w:bookmarkEnd w:id="3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2366_1663389599"/>
            <w:bookmarkStart w:id="385" w:name="__Fieldmark__2366_1663389599"/>
            <w:bookmarkEnd w:id="3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2369_1663389599"/>
            <w:bookmarkStart w:id="387" w:name="__Fieldmark__2369_1663389599"/>
            <w:bookmarkEnd w:id="3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2417_1663389599"/>
            <w:bookmarkStart w:id="389" w:name="__Fieldmark__2417_1663389599"/>
            <w:bookmarkEnd w:id="3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2420_1663389599"/>
            <w:bookmarkStart w:id="391" w:name="__Fieldmark__2420_1663389599"/>
            <w:bookmarkEnd w:id="3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2427_1663389599"/>
            <w:bookmarkStart w:id="393" w:name="__Fieldmark__2427_1663389599"/>
            <w:bookmarkEnd w:id="3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2430_1663389599"/>
            <w:bookmarkStart w:id="395" w:name="__Fieldmark__2430_1663389599"/>
            <w:bookmarkEnd w:id="3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2437_1663389599"/>
            <w:bookmarkStart w:id="397" w:name="__Fieldmark__2437_1663389599"/>
            <w:bookmarkEnd w:id="3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2440_1663389599"/>
            <w:bookmarkStart w:id="399" w:name="__Fieldmark__2440_1663389599"/>
            <w:bookmarkEnd w:id="3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478_1663389599"/>
            <w:bookmarkStart w:id="401" w:name="__Fieldmark__2478_1663389599"/>
            <w:bookmarkEnd w:id="4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481_1663389599"/>
            <w:bookmarkStart w:id="403" w:name="__Fieldmark__2481_1663389599"/>
            <w:bookmarkEnd w:id="4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488_1663389599"/>
            <w:bookmarkStart w:id="405" w:name="__Fieldmark__2488_1663389599"/>
            <w:bookmarkEnd w:id="4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491_1663389599"/>
            <w:bookmarkStart w:id="407" w:name="__Fieldmark__2491_1663389599"/>
            <w:bookmarkEnd w:id="4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498_1663389599"/>
            <w:bookmarkStart w:id="409" w:name="__Fieldmark__2498_1663389599"/>
            <w:bookmarkEnd w:id="4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501_1663389599"/>
            <w:bookmarkStart w:id="411" w:name="__Fieldmark__2501_1663389599"/>
            <w:bookmarkEnd w:id="4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539_1663389599"/>
            <w:bookmarkStart w:id="413" w:name="__Fieldmark__2539_1663389599"/>
            <w:bookmarkEnd w:id="4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542_1663389599"/>
            <w:bookmarkStart w:id="415" w:name="__Fieldmark__2542_1663389599"/>
            <w:bookmarkEnd w:id="4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561_1663389599"/>
            <w:bookmarkStart w:id="417" w:name="__Fieldmark__2561_1663389599"/>
            <w:bookmarkEnd w:id="4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8" w:name="__Fieldmark__2564_1663389599"/>
            <w:bookmarkStart w:id="419" w:name="__Fieldmark__2564_1663389599"/>
            <w:bookmarkEnd w:id="4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0" w:name="__Fieldmark__2589_1663389599"/>
            <w:bookmarkStart w:id="421" w:name="__Fieldmark__2589_1663389599"/>
            <w:bookmarkEnd w:id="4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2" w:name="__Fieldmark__2592_1663389599"/>
            <w:bookmarkStart w:id="423" w:name="__Fieldmark__2592_1663389599"/>
            <w:bookmarkEnd w:id="4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4" w:name="__Fieldmark__2610_1663389599"/>
            <w:bookmarkStart w:id="425" w:name="__Fieldmark__2610_1663389599"/>
            <w:bookmarkEnd w:id="4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6" w:name="__Fieldmark__2613_1663389599"/>
            <w:bookmarkStart w:id="427" w:name="__Fieldmark__2613_1663389599"/>
            <w:bookmarkEnd w:id="4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1985"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8" w:name="__Fieldmark__2632_1663389599"/>
            <w:bookmarkStart w:id="429" w:name="__Fieldmark__2632_1663389599"/>
            <w:bookmarkEnd w:id="4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0" w:name="__Fieldmark__2635_1663389599"/>
            <w:bookmarkStart w:id="431" w:name="__Fieldmark__2635_1663389599"/>
            <w:bookmarkEnd w:id="4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Kabina řidiče je vybavena tlačítkem pro klíčování radiostanice. Tlačítko nebude zapojeno do palubního elektrického rozvodu, připojovací vodiče budou ukončeny v místě určeném pro radiostanici a označeny.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Radiostanice a WIFI bude umístěna ve schráni elektroniky nad řidiče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2" w:name="__Fieldmark__2655_1663389599"/>
            <w:bookmarkStart w:id="433" w:name="__Fieldmark__2655_1663389599"/>
            <w:bookmarkEnd w:id="4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4" w:name="__Fieldmark__2658_1663389599"/>
            <w:bookmarkStart w:id="435" w:name="__Fieldmark__2658_1663389599"/>
            <w:bookmarkEnd w:id="4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6" w:name="__Fieldmark__2670_1663389599"/>
            <w:bookmarkStart w:id="437" w:name="__Fieldmark__2670_1663389599"/>
            <w:bookmarkEnd w:id="4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8" w:name="__Fieldmark__2673_1663389599"/>
            <w:bookmarkStart w:id="439" w:name="__Fieldmark__2673_1663389599"/>
            <w:bookmarkEnd w:id="4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0" w:name="__Fieldmark__2680_1663389599"/>
            <w:bookmarkStart w:id="441" w:name="__Fieldmark__2680_1663389599"/>
            <w:bookmarkEnd w:id="4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2" w:name="__Fieldmark__2683_1663389599"/>
            <w:bookmarkStart w:id="443" w:name="__Fieldmark__2683_1663389599"/>
            <w:bookmarkEnd w:id="4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Elektronický informační a odbavovací systém</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Optický informační</w:t>
      </w:r>
      <w:r>
        <w:rPr>
          <w:rFonts w:cs="Calibri" w:ascii="Calibri" w:hAnsi="Calibri" w:asciiTheme="minorHAnsi" w:cstheme="minorHAnsi" w:hAnsiTheme="minorHAnsi"/>
          <w:lang w:val="cs-CZ"/>
        </w:rPr>
        <w:t xml:space="preserve"> a reklamní</w:t>
      </w:r>
      <w:r>
        <w:rPr>
          <w:rFonts w:cs="Calibri" w:ascii="Calibri" w:hAnsi="Calibri" w:asciiTheme="minorHAnsi" w:cstheme="minorHAnsi" w:hAnsiTheme="minorHAnsi"/>
        </w:rPr>
        <w:t xml:space="preserve">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1ks pro cestující LCD 29“ + WIFI</w:t>
            </w:r>
            <w:r>
              <w:rPr>
                <w:rFonts w:cs="Calibri" w:ascii="Calibri" w:hAnsi="Calibri" w:asciiTheme="minorHAnsi" w:cstheme="minorHAnsi" w:hAnsiTheme="minorHAnsi"/>
              </w:rPr>
              <w:t xml:space="preserve"> (v první</w:t>
            </w:r>
            <w:r>
              <w:rPr>
                <w:rFonts w:cs="Calibri" w:ascii="Calibri" w:hAnsi="Calibri" w:asciiTheme="minorHAnsi" w:cstheme="minorHAnsi" w:hAnsiTheme="minorHAnsi"/>
                <w:lang w:val="cs-CZ"/>
              </w:rPr>
              <w:t xml:space="preserve"> třetině</w:t>
            </w:r>
            <w:r>
              <w:rPr>
                <w:rFonts w:cs="Calibri" w:ascii="Calibri" w:hAnsi="Calibri" w:asciiTheme="minorHAnsi" w:cstheme="minorHAnsi" w:hAnsiTheme="minorHAnsi"/>
              </w:rPr>
              <w:t xml:space="preserve"> voz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4" w:name="__Fieldmark__2744_1663389599"/>
            <w:bookmarkStart w:id="445" w:name="__Fieldmark__2744_1663389599"/>
            <w:bookmarkEnd w:id="4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6" w:name="__Fieldmark__2747_1663389599"/>
            <w:bookmarkStart w:id="447" w:name="__Fieldmark__2747_1663389599"/>
            <w:bookmarkEnd w:id="4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8" w:name="__Fieldmark__2754_1663389599"/>
            <w:bookmarkStart w:id="449" w:name="__Fieldmark__2754_1663389599"/>
            <w:bookmarkEnd w:id="4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0" w:name="__Fieldmark__2757_1663389599"/>
            <w:bookmarkStart w:id="451" w:name="__Fieldmark__2757_1663389599"/>
            <w:bookmarkEnd w:id="4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2" w:name="__Fieldmark__2787_1663389599"/>
            <w:bookmarkStart w:id="453" w:name="__Fieldmark__2787_1663389599"/>
            <w:bookmarkEnd w:id="4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4" w:name="__Fieldmark__2790_1663389599"/>
            <w:bookmarkStart w:id="455" w:name="__Fieldmark__2790_1663389599"/>
            <w:bookmarkEnd w:id="4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Kamerový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0"/>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y a displej min. 7“ pro sledování prostoru všech dveří a pro sledování interiéru (salonu) budou dvě kamery umístěné ve stropním prostoru v součinnosti se záznamovým zařízením s délkou uchování záznamu alespoň 72 hod.</w:t>
            </w:r>
          </w:p>
          <w:p>
            <w:pPr>
              <w:pStyle w:val="ListParagraph"/>
              <w:widowControl w:val="false"/>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6" w:name="__Fieldmark__2819_1663389599"/>
            <w:bookmarkStart w:id="457" w:name="__Fieldmark__2819_1663389599"/>
            <w:bookmarkEnd w:id="4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8" w:name="__Fieldmark__2822_1663389599"/>
            <w:bookmarkStart w:id="459" w:name="__Fieldmark__2822_1663389599"/>
            <w:bookmarkEnd w:id="4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0" w:name="__Fieldmark__2842_1663389599"/>
            <w:bookmarkStart w:id="461" w:name="__Fieldmark__2842_1663389599"/>
            <w:bookmarkEnd w:id="4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2" w:name="__Fieldmark__2845_1663389599"/>
            <w:bookmarkStart w:id="463" w:name="__Fieldmark__2845_1663389599"/>
            <w:bookmarkEnd w:id="4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Akustický informační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4" w:name="__Fieldmark__2866_1663389599"/>
            <w:bookmarkStart w:id="465" w:name="__Fieldmark__2866_1663389599"/>
            <w:bookmarkEnd w:id="4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6" w:name="__Fieldmark__2869_1663389599"/>
            <w:bookmarkStart w:id="467" w:name="__Fieldmark__2869_1663389599"/>
            <w:bookmarkEnd w:id="4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8" w:name="__Fieldmark__2876_1663389599"/>
            <w:bookmarkStart w:id="469" w:name="__Fieldmark__2876_1663389599"/>
            <w:bookmarkEnd w:id="4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0" w:name="__Fieldmark__2879_1663389599"/>
            <w:bookmarkStart w:id="471" w:name="__Fieldmark__2879_1663389599"/>
            <w:bookmarkEnd w:id="4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2" w:name="__Fieldmark__2887_1663389599"/>
            <w:bookmarkStart w:id="473" w:name="__Fieldmark__2887_1663389599"/>
            <w:bookmarkEnd w:id="4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4" w:name="__Fieldmark__2890_1663389599"/>
            <w:bookmarkStart w:id="475" w:name="__Fieldmark__2890_1663389599"/>
            <w:bookmarkEnd w:id="4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6" w:name="__Fieldmark__2901_1663389599"/>
            <w:bookmarkStart w:id="477" w:name="__Fieldmark__2901_1663389599"/>
            <w:bookmarkEnd w:id="4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8" w:name="__Fieldmark__2904_1663389599"/>
            <w:bookmarkStart w:id="479" w:name="__Fieldmark__2904_1663389599"/>
            <w:bookmarkEnd w:id="4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912_1663389599"/>
            <w:bookmarkStart w:id="481" w:name="__Fieldmark__2912_1663389599"/>
            <w:bookmarkEnd w:id="4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915_1663389599"/>
            <w:bookmarkStart w:id="483" w:name="__Fieldmark__2915_1663389599"/>
            <w:bookmarkEnd w:id="4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Uchycení je možné vytvořit systémem madel, přičemž vodorovné úchyty musí být ve svislém směru nastavitelné (viz. obrázek vzor).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4" w:name="__Fieldmark__2981_1663389599"/>
            <w:bookmarkStart w:id="485" w:name="__Fieldmark__2981_1663389599"/>
            <w:bookmarkEnd w:id="4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6" w:name="__Fieldmark__2984_1663389599"/>
            <w:bookmarkStart w:id="487" w:name="__Fieldmark__2984_1663389599"/>
            <w:bookmarkEnd w:id="4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8" w:name="__Fieldmark__2993_1663389599"/>
            <w:bookmarkStart w:id="489" w:name="__Fieldmark__2993_1663389599"/>
            <w:bookmarkEnd w:id="4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0" w:name="__Fieldmark__2996_1663389599"/>
            <w:bookmarkStart w:id="491" w:name="__Fieldmark__2996_1663389599"/>
            <w:bookmarkEnd w:id="4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statní</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val="fals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Dodané vozidlo musí být vybaveno rezervním kolem.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2" w:name="__Fieldmark__3026_1663389599"/>
            <w:bookmarkStart w:id="493" w:name="__Fieldmark__3026_1663389599"/>
            <w:bookmarkEnd w:id="4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4" w:name="__Fieldmark__3029_1663389599"/>
            <w:bookmarkStart w:id="495" w:name="__Fieldmark__3029_1663389599"/>
            <w:bookmarkEnd w:id="4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Vozidlo je vybaveno výbavou předepsanou předpisy pro provoz na pozemních komunikacích. </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6" w:name="__Fieldmark__3047_1663389599"/>
            <w:bookmarkStart w:id="497" w:name="__Fieldmark__3047_1663389599"/>
            <w:bookmarkEnd w:id="4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8" w:name="__Fieldmark__3050_1663389599"/>
            <w:bookmarkStart w:id="499" w:name="__Fieldmark__3050_1663389599"/>
            <w:bookmarkEnd w:id="4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kumentace</w:t>
      </w:r>
    </w:p>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Návod k obsluze a údržbě musí obsahovat minimálně úplný popis všech funkcí ovládacích, kontrolních a signalizačních prvků autobusu a způsobu jejich ovládání a soupis výrobcem předepsaných úkonů při údržbě autobus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0" w:name="__Fieldmark__3070_1663389599"/>
            <w:bookmarkStart w:id="501" w:name="__Fieldmark__3070_1663389599"/>
            <w:bookmarkEnd w:id="5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2" w:name="__Fieldmark__3073_1663389599"/>
            <w:bookmarkStart w:id="503" w:name="__Fieldmark__3073_1663389599"/>
            <w:bookmarkEnd w:id="5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4" w:name="__Fieldmark__3083_1663389599"/>
            <w:bookmarkStart w:id="505" w:name="__Fieldmark__3083_1663389599"/>
            <w:bookmarkEnd w:id="5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6" w:name="__Fieldmark__3086_1663389599"/>
            <w:bookmarkStart w:id="507" w:name="__Fieldmark__3086_1663389599"/>
            <w:bookmarkEnd w:id="5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8" w:name="__Fieldmark__3093_1663389599"/>
            <w:bookmarkStart w:id="509" w:name="__Fieldmark__3093_1663389599"/>
            <w:bookmarkEnd w:id="5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0" w:name="__Fieldmark__3096_1663389599"/>
            <w:bookmarkStart w:id="511" w:name="__Fieldmark__3096_1663389599"/>
            <w:bookmarkEnd w:id="5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2" w:name="__Fieldmark__3143_1663389599"/>
            <w:bookmarkStart w:id="513" w:name="__Fieldmark__3143_1663389599"/>
            <w:bookmarkEnd w:id="5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4" w:name="__Fieldmark__3146_1663389599"/>
            <w:bookmarkStart w:id="515" w:name="__Fieldmark__3146_1663389599"/>
            <w:bookmarkEnd w:id="5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trolej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6" w:name="__Fieldmark__3156_1663389599"/>
            <w:bookmarkStart w:id="517" w:name="__Fieldmark__3156_1663389599"/>
            <w:bookmarkEnd w:id="5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8" w:name="__Fieldmark__3159_1663389599"/>
            <w:bookmarkStart w:id="519" w:name="__Fieldmark__3159_1663389599"/>
            <w:bookmarkEnd w:id="5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0" w:name="__Fieldmark__3196_1663389599"/>
            <w:bookmarkStart w:id="521" w:name="__Fieldmark__3196_1663389599"/>
            <w:bookmarkEnd w:id="5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2" w:name="__Fieldmark__3199_1663389599"/>
            <w:bookmarkStart w:id="523" w:name="__Fieldmark__3199_1663389599"/>
            <w:bookmarkEnd w:id="5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aktualizace databáze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4" w:name="__Fieldmark__3226_1663389599"/>
            <w:bookmarkStart w:id="525" w:name="__Fieldmark__3226_1663389599"/>
            <w:bookmarkEnd w:id="5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6" w:name="__Fieldmark__3229_1663389599"/>
            <w:bookmarkStart w:id="527" w:name="__Fieldmark__3229_1663389599"/>
            <w:bookmarkEnd w:id="5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Servisní vybavení</w:t>
      </w:r>
    </w:p>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Součástí nabídky je servisní diagnostické zařízení (plnohodnotný HW) potřebný pro diagnostiku všech diagnostikovatelných skupin (agregátů) dodaného autobus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8" w:name="__Fieldmark__3258_1663389599"/>
            <w:bookmarkStart w:id="529" w:name="__Fieldmark__3258_1663389599"/>
            <w:bookmarkEnd w:id="5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0" w:name="__Fieldmark__3261_1663389599"/>
            <w:bookmarkStart w:id="531" w:name="__Fieldmark__3261_1663389599"/>
            <w:bookmarkEnd w:id="5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 xml:space="preserve">Součástí nabídky je veškeré programové vybavení potřebné pro diagnostiku všech diagnostikovatelných skupin (agregátů) dodaného autobusu. </w:t>
            </w:r>
          </w:p>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 xml:space="preserve">Dodavatel musí zajistit aktualizace SW po celou dobu deklarované životnosti autobusu.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2" w:name="__Fieldmark__3290_1663389599"/>
            <w:bookmarkStart w:id="533" w:name="__Fieldmark__3290_1663389599"/>
            <w:bookmarkEnd w:id="5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4" w:name="__Fieldmark__3293_1663389599"/>
            <w:bookmarkStart w:id="535" w:name="__Fieldmark__3293_1663389599"/>
            <w:bookmarkEnd w:id="5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6" w:name="__Fieldmark__3300_1663389599"/>
            <w:bookmarkStart w:id="537" w:name="__Fieldmark__3300_1663389599"/>
            <w:bookmarkEnd w:id="5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8" w:name="__Fieldmark__3303_1663389599"/>
            <w:bookmarkStart w:id="539" w:name="__Fieldmark__3303_1663389599"/>
            <w:bookmarkEnd w:id="5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0" w:name="__Fieldmark__3335_1663389599"/>
            <w:bookmarkStart w:id="541" w:name="__Fieldmark__3335_1663389599"/>
            <w:bookmarkEnd w:id="5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2" w:name="__Fieldmark__3338_1663389599"/>
            <w:bookmarkStart w:id="543" w:name="__Fieldmark__3338_1663389599"/>
            <w:bookmarkEnd w:id="5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 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4" w:name="__Fieldmark__3368_1663389599"/>
            <w:bookmarkStart w:id="545" w:name="__Fieldmark__3368_1663389599"/>
            <w:bookmarkEnd w:id="5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6" w:name="__Fieldmark__3371_1663389599"/>
            <w:bookmarkStart w:id="547" w:name="__Fieldmark__3371_1663389599"/>
            <w:bookmarkEnd w:id="5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 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Školení</w:t>
      </w:r>
    </w:p>
    <w:p>
      <w:pPr>
        <w:pStyle w:val="4Nadpis30"/>
        <w:numPr>
          <w:ilvl w:val="0"/>
          <w:numId w:val="0"/>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Dodavatel provede proškolení personálu zadavatele (zejm. řidiči, servisní pracovníci) pro využití vozidel v provozu, záruční, pozáruční a mimozáruční údržbu a činnosti s touto údržbou související. </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kolení bude provedeno celkem pro 10 zaměstnanců. Požadavek se vztahuje souhrnně k celé dodávce tohoto typu vozidl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komentáři uvede přehled takto definovaných školení a jejich odhadovaný časový rozsa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etailní přehled nezbytného školení, které dodavatel v rámci realizace zakázky zadavateli poskytne, bude zpracována do samostatné přílohy Kupní smlouvy. Tuto přílohu doloží vybraný dodavatel před uzavřením smlouv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8" w:name="__Fieldmark__3402_1663389599"/>
            <w:bookmarkStart w:id="549" w:name="__Fieldmark__3402_1663389599"/>
            <w:bookmarkEnd w:id="5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0" w:name="__Fieldmark__3405_1663389599"/>
            <w:bookmarkStart w:id="551" w:name="__Fieldmark__3405_1663389599"/>
            <w:bookmarkEnd w:id="5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11"/>
      <w:footerReference w:type="default" r:id="rId12"/>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11533"/>
    </w:sdtPr>
    <w:sdtContent>
      <w:p>
        <w:pPr>
          <w:pStyle w:val="Footer"/>
          <w:tabs>
            <w:tab w:val="left" w:pos="2694" w:leader="none"/>
            <w:tab w:val="center" w:pos="4536" w:leader="none"/>
            <w:tab w:val="right" w:pos="9072" w:leader="none"/>
          </w:tabs>
          <w:rPr/>
        </w:pPr>
        <w:r>
          <w:rPr/>
          <w:t xml:space="preserve">                                                                                     </w:t>
        </w: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w:instrText>
        </w:r>
        <w:r>
          <w:rPr>
            <w:sz w:val="22"/>
            <w:szCs w:val="22"/>
          </w:rPr>
          <w:fldChar w:fldCharType="separate"/>
        </w:r>
        <w:r>
          <w:rPr>
            <w:sz w:val="22"/>
            <w:szCs w:val="22"/>
          </w:rPr>
          <w:t>20</w:t>
        </w:r>
        <w:r>
          <w:rPr>
            <w:sz w:val="22"/>
            <w:szCs w:val="22"/>
          </w:rPr>
          <w:fldChar w:fldCharType="end"/>
        </w:r>
        <w:r>
          <w:rPr>
            <w:sz w:val="18"/>
          </w:rPr>
          <w:t>)</w:t>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088124"/>
    </w:sdtPr>
    <w:sdtContent>
      <w:p>
        <w:pPr>
          <w:pStyle w:val="Header"/>
          <w:jc w:val="center"/>
          <w:rPr/>
        </w:pPr>
        <w:r>
          <w:rPr/>
        </w:r>
      </w:p>
    </w:sdtContent>
  </w:sdt>
  <w:tbl>
    <w:tblPr>
      <w:tblStyle w:val="Mkatabulky"/>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8"/>
      <w:gridCol w:w="4610"/>
    </w:tblGrid>
    <w:tr>
      <w:trPr>
        <w:trHeight w:val="1032" w:hRule="atLeast"/>
      </w:trPr>
      <w:tc>
        <w:tcPr>
          <w:tcW w:w="3918" w:type="dxa"/>
          <w:tcBorders>
            <w:top w:val="nil"/>
            <w:left w:val="nil"/>
            <w:right w:val="nil"/>
          </w:tcBorders>
        </w:tcPr>
        <w:p>
          <w:pPr>
            <w:pStyle w:val="Header"/>
            <w:widowControl/>
            <w:spacing w:before="0" w:after="0"/>
            <w:jc w:val="left"/>
            <w:rPr>
              <w:kern w:val="0"/>
              <w:lang w:val="cs-CZ" w:bidi="ar-SA"/>
            </w:rPr>
          </w:pPr>
          <w:r>
            <w:rPr>
              <w:kern w:val="0"/>
              <w:lang w:val="cs-CZ" w:bidi="ar-SA"/>
            </w:rPr>
            <w:drawing>
              <wp:inline distT="0" distB="0" distL="0" distR="0">
                <wp:extent cx="2316480" cy="79565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
                        <a:stretch>
                          <a:fillRect/>
                        </a:stretch>
                      </pic:blipFill>
                      <pic:spPr bwMode="auto">
                        <a:xfrm>
                          <a:off x="0" y="0"/>
                          <a:ext cx="2316480" cy="795655"/>
                        </a:xfrm>
                        <a:prstGeom prst="rect">
                          <a:avLst/>
                        </a:prstGeom>
                      </pic:spPr>
                    </pic:pic>
                  </a:graphicData>
                </a:graphic>
              </wp:inline>
            </w:drawing>
          </w:r>
        </w:p>
      </w:tc>
      <w:tc>
        <w:tcPr>
          <w:tcW w:w="4610" w:type="dxa"/>
          <w:tcBorders>
            <w:top w:val="nil"/>
            <w:left w:val="nil"/>
            <w:right w:val="nil"/>
          </w:tcBorders>
          <w:vAlign w:val="center"/>
        </w:tcPr>
        <w:p>
          <w:pPr>
            <w:pStyle w:val="Header"/>
            <w:widowControl/>
            <w:spacing w:before="0" w:after="0"/>
            <w:ind w:left="52" w:hanging="0"/>
            <w:jc w:val="left"/>
            <w:rPr>
              <w:rFonts w:ascii="Arial" w:hAnsi="Arial" w:cs="Arial"/>
              <w:b/>
              <w:b/>
              <w:sz w:val="18"/>
            </w:rPr>
          </w:pPr>
          <w:r>
            <w:rPr>
              <w:rFonts w:cs="Arial" w:ascii="Arial" w:hAnsi="Arial"/>
              <w:b/>
              <w:kern w:val="0"/>
              <w:sz w:val="18"/>
              <w:lang w:val="cs-CZ" w:bidi="ar-SA"/>
            </w:rPr>
            <w:t>Dopravní podnik měst Chomutova a Jirkova a.s.</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Sídlo: Školní 999/6, 430 01 Chomut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Korespondenční a fakturační adresa: Obchodní zóna 251, Otvice, 431 11 Jirk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Číslo účtu: 2112500287/0100</w:t>
          </w:r>
        </w:p>
        <w:p>
          <w:pPr>
            <w:pStyle w:val="Header"/>
            <w:widowControl/>
            <w:spacing w:before="0" w:after="0"/>
            <w:ind w:left="52" w:hanging="0"/>
            <w:jc w:val="left"/>
            <w:rPr>
              <w:rFonts w:ascii="Arial" w:hAnsi="Arial" w:cs="Arial"/>
            </w:rPr>
          </w:pPr>
          <w:r>
            <w:rPr>
              <w:rFonts w:cs="Arial" w:ascii="Arial" w:hAnsi="Arial"/>
              <w:kern w:val="0"/>
              <w:sz w:val="18"/>
              <w:lang w:val="cs-CZ" w:bidi="ar-SA"/>
            </w:rPr>
            <w:t>IČO 64053466, DIČ CZ64053466, IDDS: y34drkw, www.dpchj.cz; dpchj@dpchj.cz</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1432"/>
        </w:tabs>
        <w:ind w:left="1432"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lvlOverride w:ilvl="0"/>
    <w:lvlOverride w:ilvl="1"/>
    <w:lvlOverride w:ilvl="2">
      <w:startOverride w:val="5"/>
    </w:lvlOverride>
  </w:num>
  <w:num w:numId="16">
    <w:abstractNumId w:val="4"/>
    <w:lvlOverride w:ilvl="0"/>
    <w:lvlOverride w:ilvl="1"/>
    <w:lvlOverride w:ilvl="2">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tabs>
        <w:tab w:val="clear" w:pos="708"/>
        <w:tab w:val="left" w:pos="864" w:leader="none"/>
      </w:tabs>
      <w:spacing w:before="240" w:after="60"/>
      <w:ind w:left="864" w:hanging="0"/>
      <w:outlineLvl w:val="3"/>
    </w:pPr>
    <w:rPr>
      <w:rFonts w:ascii="Arial" w:hAnsi="Arial"/>
      <w:b/>
    </w:rPr>
  </w:style>
  <w:style w:type="paragraph" w:styleId="Heading5">
    <w:name w:val="Heading 5"/>
    <w:basedOn w:val="Normal"/>
    <w:next w:val="Normal"/>
    <w:link w:val="Nadpis5Char"/>
    <w:qFormat/>
    <w:rsid w:val="0036389f"/>
    <w:pPr>
      <w:numPr>
        <w:ilvl w:val="0"/>
        <w:numId w:val="3"/>
      </w:numPr>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nadpisChar" w:customStyle="1">
    <w:name w:val="Podnadpis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uiPriority w:val="99"/>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nadpisChar"/>
    <w:qFormat/>
    <w:rsid w:val="0036389f"/>
    <w:pPr>
      <w:numPr>
        <w:ilvl w:val="2"/>
        <w:numId w:val="4"/>
      </w:numPr>
      <w:ind w:left="720" w:hanging="0"/>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left" w:pos="851" w:leader="none"/>
        <w:tab w:val="left" w:pos="864"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1B5C8-8541-4542-8E57-B879D4F2C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934</Words>
  <Characters>35017</Characters>
  <CharactersWithSpaces>40870</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5:00Z</dcterms:created>
  <dc:creator>User</dc:creator>
  <dc:description/>
  <dc:language>en-US</dc:language>
  <cp:lastModifiedBy>Markéta Vinklárková</cp:lastModifiedBy>
  <cp:lastPrinted>2017-03-16T06:30:00Z</cp:lastPrinted>
  <dcterms:modified xsi:type="dcterms:W3CDTF">2021-06-0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