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spacing w:before="0" w:after="460"/>
        <w:rPr>
          <w:rFonts w:ascii="Calibri" w:hAnsi="Calibri" w:cs="Calibri" w:asciiTheme="minorHAnsi" w:cstheme="minorHAnsi" w:hAnsiTheme="minorHAnsi"/>
          <w:color w:val="auto"/>
        </w:rPr>
        <w:framePr w:w="11906" w:h="293" w:x="1" w:y="1" w:hSpace="0" w:vSpace="0" w:wrap="auto" w:vAnchor="page" w:hAnchor="page" w:hRule="exact"/>
        <w:pBdr/>
      </w:pPr>
      <w:r>
        <w:rPr>
          <w:rFonts w:cs="Calibri" w:cstheme="minorHAnsi" w:ascii="Calibri" w:hAnsi="Calibri"/>
          <w:color w:val="auto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SMLOUVA O DÍLO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Smlouva</w:t>
      </w:r>
      <w:r>
        <w:rPr>
          <w:rFonts w:cs="Calibri" w:cstheme="minorHAnsi"/>
          <w:sz w:val="24"/>
          <w:szCs w:val="24"/>
        </w:rPr>
        <w:t>“)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JEDNATEL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Statutární město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 JUDr. Marek Hrabáč, primátor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 Zborovská 4602, 430 28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: 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 CZ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 Komerční banka, a.s. regionální pobočka Chomutov, č. účtu 626441/0100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objednatele: JUDr. Marek Hrabáč, primátor</w:t>
        <w:tab/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Objedna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HOTOVITEL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  <w:highlight w:val="yellow"/>
        </w:rPr>
        <w:t xml:space="preserve"> </w:t>
      </w:r>
      <w:r>
        <w:rPr>
          <w:rFonts w:cs="Calibri" w:cstheme="minorHAnsi"/>
          <w:b/>
          <w:bCs/>
          <w:sz w:val="24"/>
          <w:szCs w:val="24"/>
          <w:highlight w:val="yellow"/>
        </w:rPr>
        <w:t>[DOPLŇTE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pis v obchodním rejstříku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zhotovitele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hotovi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společně dále také jen „</w:t>
      </w:r>
      <w:r>
        <w:rPr>
          <w:rFonts w:cs="Calibri" w:cstheme="minorHAnsi"/>
          <w:b/>
          <w:bCs/>
          <w:sz w:val="24"/>
          <w:szCs w:val="24"/>
        </w:rPr>
        <w:t>Strany</w:t>
      </w:r>
      <w:r>
        <w:rPr>
          <w:rFonts w:cs="Calibri" w:cstheme="minorHAnsi"/>
          <w:sz w:val="24"/>
          <w:szCs w:val="24"/>
        </w:rPr>
        <w:t>“, nebo jednotlivá „</w:t>
      </w:r>
      <w:r>
        <w:rPr>
          <w:rFonts w:cs="Calibri" w:cstheme="minorHAnsi"/>
          <w:b/>
          <w:bCs/>
          <w:sz w:val="24"/>
          <w:szCs w:val="24"/>
        </w:rPr>
        <w:t>Strana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ředmět Smlouvy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rany uzavírají tuto Smlouvu za účelem provedení zakázky s názvem </w:t>
      </w:r>
      <w:r>
        <w:rPr>
          <w:rFonts w:cs="Calibri" w:cstheme="minorHAnsi"/>
          <w:b/>
          <w:sz w:val="24"/>
          <w:szCs w:val="24"/>
        </w:rPr>
        <w:t>„Chomutov,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Hornická 4387 – rekonstrukce bazénu ZŠ“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akázka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1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hotovitel musí pro Objednatele provést na svůj náklad a nebezpečí Dílo specifikované podrobněji v dalších částech této Smlouvy, zejména v Části C – Technické zadání a v Příloze 1: Rozpočet (dále jen „</w:t>
      </w:r>
      <w:r>
        <w:rPr>
          <w:rFonts w:cs="Calibri" w:cstheme="minorHAnsi"/>
          <w:b/>
          <w:bCs/>
          <w:sz w:val="24"/>
          <w:szCs w:val="24"/>
        </w:rPr>
        <w:t>Dílo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1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jednatel musí Dílo převzít a zaplatit za něj Smluvní cenu uvedenou v Příloze</w:t>
        <w:br/>
        <w:t xml:space="preserve">č. 1: Rozpočet (Nabídková částka) v celkové výši </w:t>
      </w:r>
      <w:r>
        <w:rPr>
          <w:rFonts w:cs="Calibri" w:cstheme="minorHAnsi"/>
          <w:b/>
          <w:bCs/>
          <w:sz w:val="24"/>
          <w:szCs w:val="24"/>
          <w:highlight w:val="yellow"/>
        </w:rPr>
        <w:t>[bude doplněno před podpisem smlouvy]</w:t>
      </w:r>
      <w:r>
        <w:rPr>
          <w:rFonts w:cs="Calibri" w:cstheme="minorHAnsi"/>
          <w:sz w:val="24"/>
          <w:szCs w:val="24"/>
        </w:rPr>
        <w:t xml:space="preserve"> Kč, upravenou způsobem podle článku 11.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2.   Účel Smlouvy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2.1 </w:t>
        <w:tab/>
      </w:r>
      <w:r>
        <w:rPr>
          <w:rFonts w:cs="Calibri" w:cstheme="minorHAnsi"/>
          <w:sz w:val="24"/>
          <w:szCs w:val="24"/>
        </w:rPr>
        <w:t>Účelem Smlouvy je zlepšení technického stavu prostoru bazénu. Předmětem stavebních prací bude instalace nového nerezového bazénu osazeného do stávající železobetonové nádrže, dále pak výměna vzduchotechnické jednotky, obnovy povrchů (nové dlažby a obklady), zřízení nového voděodolného podhledu se zapuštěným osvětlením a úprava vytápění včetně nových rozvodů elektroinstalace.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2.2 </w:t>
        <w:tab/>
      </w:r>
      <w:r>
        <w:rPr>
          <w:rFonts w:cs="Calibri" w:cstheme="minorHAnsi"/>
          <w:sz w:val="24"/>
          <w:szCs w:val="24"/>
        </w:rPr>
        <w:t>Strany musí při realizaci Zakázky jednat poctivě a s Řádnou odbornou péčí, s potřebnou znalostí a peč</w:t>
        <w:softHyphen/>
        <w:t>livostí. Strany musí vzájemně v dobré víře spolupracovat a poskytnout si maximální součinnost k dosa</w:t>
        <w:softHyphen/>
        <w:t xml:space="preserve">žení účelu této Smlouvy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sah Smlouvy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3.1</w:t>
      </w:r>
      <w:r>
        <w:rPr>
          <w:rFonts w:cs="Calibri" w:cstheme="minorHAnsi"/>
          <w:sz w:val="24"/>
          <w:szCs w:val="24"/>
        </w:rPr>
        <w:t xml:space="preserve"> </w:t>
        <w:tab/>
        <w:t xml:space="preserve">Nedílnou součástí a přílohou Smlouvy jsou následující dokumenty: </w:t>
      </w:r>
    </w:p>
    <w:p>
      <w:pPr>
        <w:pStyle w:val="Normal"/>
        <w:spacing w:lineRule="auto" w:line="240"/>
        <w:ind w:left="360" w:firstLine="34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Část A – Obecné smluvní podmínky; </w:t>
      </w:r>
    </w:p>
    <w:p>
      <w:pPr>
        <w:pStyle w:val="Normal"/>
        <w:spacing w:lineRule="auto" w:line="240"/>
        <w:ind w:left="1418" w:hanging="71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I/</w:t>
        <w:tab/>
        <w:t xml:space="preserve">Část B – Zvláštní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I/ </w:t>
        <w:tab/>
        <w:t xml:space="preserve">Část C – Technické zadání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>Část D – Ostatní přílohy Smlouvy:</w:t>
      </w:r>
    </w:p>
    <w:p>
      <w:pPr>
        <w:pStyle w:val="Normal"/>
        <w:spacing w:lineRule="auto" w:line="240"/>
        <w:ind w:left="708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i/ Příloha 1: Rozpočet; 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3.2 </w:t>
        <w:tab/>
      </w:r>
      <w:r>
        <w:rPr>
          <w:rFonts w:cs="Calibri" w:cstheme="minorHAnsi"/>
          <w:sz w:val="24"/>
          <w:szCs w:val="24"/>
        </w:rPr>
        <w:t>Na jednotlivé dokumenty tvořící Smlouvu je nutné nahlížet jako na vzájemně se doplňující součásti Smlouvy. V případě výkladu Smlouvy mají jednotlivé dokumenty   a jejich části následující pořadí závaz</w:t>
        <w:softHyphen/>
        <w:t xml:space="preserve">nosti: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Základní údaje (článek 4.1)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/ </w:t>
        <w:tab/>
        <w:t xml:space="preserve">Ostatní ustanovení Smlouvy o dílo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 xml:space="preserve">Část B – Zvláštní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/ </w:t>
        <w:tab/>
        <w:t xml:space="preserve">Část A – Obecné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/ </w:t>
        <w:tab/>
        <w:t xml:space="preserve">Část C – Technické zadání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I/ </w:t>
        <w:tab/>
        <w:t xml:space="preserve">Část D – Ostatní přílohy Smlouvy v následujícím pořadí: 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</w:rPr>
        <w:tab/>
        <w:t xml:space="preserve">i/ Příloha 1: Rozpočet; </w:t>
        <w:tab/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</w:rPr>
        <w:tab/>
        <w:t xml:space="preserve"> </w:t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ákladní údaje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1   </w:t>
      </w:r>
      <w:r>
        <w:rPr>
          <w:rFonts w:cs="Calibri" w:cstheme="minorHAnsi"/>
          <w:sz w:val="24"/>
          <w:szCs w:val="24"/>
        </w:rPr>
        <w:t>Údaje uvedené v tomto článku (dále jen „</w:t>
      </w:r>
      <w:r>
        <w:rPr>
          <w:rFonts w:cs="Calibri" w:cstheme="minorHAnsi"/>
          <w:b/>
          <w:bCs/>
          <w:sz w:val="24"/>
          <w:szCs w:val="24"/>
        </w:rPr>
        <w:t>Základní údaje</w:t>
      </w:r>
      <w:r>
        <w:rPr>
          <w:rFonts w:cs="Calibri" w:cstheme="minorHAnsi"/>
          <w:sz w:val="24"/>
          <w:szCs w:val="24"/>
        </w:rPr>
        <w:t>“) specifikují jednotlivá ustanovení Části A – Obecné smluvní podmínky a Části B – Zvláštní smluvní podmínky tam, kde tato ustanovení předpoklá</w:t>
        <w:softHyphen/>
        <w:t xml:space="preserve">dají doplnění nebo podrobnější specifikaci: 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2"/>
        <w:gridCol w:w="1323"/>
        <w:gridCol w:w="4596"/>
      </w:tblGrid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Název ustanov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Číslo ustanovení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Údaj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stupné milník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Reži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Výrobní režie ve výši 5 %, správní režie ve výši 5 %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kladní datum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yellow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isk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Ve výši 5 %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ekc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alší formy komunikac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mailem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mezení odpovědnosti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8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ávo přístupu na staveniště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hotoviteli bude Staveniště předáno ke Dni zahájen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ohlídka staveniště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yzická prohlídka Staveniště proběhne/proběhla dne 12.05.2021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Kontrola údajů a dokumentů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vyžadují následující úkony Zástupce objednatele, které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a) mají dopad na cenu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b) mají dopad na termín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Povolení konat jsou </w:t>
            </w:r>
            <w:bookmarkStart w:id="0" w:name="_GoBack"/>
            <w:bookmarkEnd w:id="0"/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polečně oprávněni za Objednatele vydat Mgr. Hana Nováková, vedoucí odboru rozvoje a investic a David Dinda, 1. náměstek primátora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objednate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yellow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zhotovite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4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yellow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laim na dodatečnou platbu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užije se Metodika pro řízení změn při výstavbě (ČAS, 2020, 1. vydání). Dostupná na https://www.koncepcebim.cz/738-metodika-pro-rizeni-zmen-pri-vystavb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le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splnění smlouv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0 % z Nabídkové částky (bez DPH), formou bankovní záruky v listinné podobě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odstranění va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5 % z Nabídkové částky (bez DPH), formou bankovní záruky v listinné podobě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mluvní pokut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a) za nedodržení Doby pro dokončení ve výši 0,05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b) za nepředložení Počátečního harmonogramu ve výši 500,- Kč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) za nepředložení nebo neudržení platnosti bankovní záruk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) za nepředložení nebo neudržení platnosti pojistné smlouv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) za neodstranění vady Díla ve výši 2000,- Kč/den prodlení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Lhůta pro Den zaháj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le smluvních podmínek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oba pro dokonč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65 dnů ode Dne zahájení.</w:t>
            </w:r>
            <w:r>
              <w:rPr>
                <w:rStyle w:val="FootnoteAnchor"/>
                <w:rFonts w:cs="Calibri" w:cstheme="minorHAnsi"/>
                <w:kern w:val="0"/>
                <w:sz w:val="24"/>
                <w:szCs w:val="24"/>
                <w:lang w:val="cs-CZ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oba pro dokončení zahrnuje i komplexní zkušební provoz v délce trvání 5 dnů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žadavky na harmonogram včetně úrovně jeho členě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5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užije se Metodika pro časové řízení, ČAS, 2020, 1. vydání. Dostupná na https://www.koncepcebim.cz/737-metodika-pro-casove-rizeni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a měř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y měření budou uvedeny v položkovém rozpočt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enová sousta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2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ÚRS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3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a Díla je 60 měsíc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ubjekt jmenující adjudikátor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2 a Příloha 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ou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becný soud Objednatele.</w:t>
            </w:r>
          </w:p>
        </w:tc>
      </w:tr>
    </w:tbl>
    <w:p>
      <w:pPr>
        <w:pStyle w:val="Normal"/>
        <w:ind w:left="107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2 </w:t>
        <w:tab/>
      </w:r>
      <w:r>
        <w:rPr>
          <w:rFonts w:cs="Calibri" w:cstheme="minorHAnsi"/>
          <w:sz w:val="24"/>
          <w:szCs w:val="24"/>
        </w:rPr>
        <w:t xml:space="preserve">Tato Smlouva nabývá platnosti dnem podpisu poslední Stranou a účinnosti uveřejněním v registru smluv podle zákona č. 340/2015 Sb., o zvláštních podmínkách účinnosti některých smluv, uveřejňování těchto smluv a o registru smluv, ve znění pozdějších předpisů. Uveřejnění provede Objednatel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rany níže svým podpisem stvrzují, že si Smlouvu před jejím podpisem přečetly </w:t>
        <w:br/>
        <w:t xml:space="preserve">a s jejím obsahem souhlas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</w:t>
      </w:r>
      <w:bookmarkStart w:id="1" w:name="_Hlk64240162"/>
      <w:r>
        <w:rPr>
          <w:rFonts w:cs="Calibri" w:cstheme="minorHAnsi"/>
          <w:sz w:val="24"/>
          <w:szCs w:val="24"/>
        </w:rPr>
        <w:t xml:space="preserve">_____________ </w:t>
      </w:r>
      <w:bookmarkEnd w:id="1"/>
      <w:r>
        <w:rPr>
          <w:rFonts w:cs="Calibri" w:cstheme="minorHAnsi"/>
          <w:sz w:val="24"/>
          <w:szCs w:val="24"/>
        </w:rPr>
        <w:t xml:space="preserve">dne _________                  </w:t>
        <w:tab/>
        <w:t>V _____________ dne 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</w:t>
        <w:tab/>
        <w:tab/>
        <w:tab/>
        <w:tab/>
        <w:tab/>
        <w:t>_____________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 Objednatele: </w:t>
        <w:tab/>
        <w:t xml:space="preserve">    </w:t>
        <w:tab/>
        <w:tab/>
        <w:tab/>
        <w:tab/>
        <w:t xml:space="preserve">Za Zhotovitele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6790" w:leader="none"/>
        </w:tabs>
        <w:spacing w:before="0" w:after="1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Doba pro dokončení Díla je předmětem hodnocení nabídek podaných k Zakázce. Nabídne-li Zhotovitel kratší Dobu pro dokončení Díla, bude uvedena tato kratší Doba pro dokončení Dí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7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5306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6b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06b4a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6b4a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6389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63896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4ab5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32c83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2c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4130d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4130d"/>
    <w:rPr>
      <w:rFonts w:ascii="Calibri" w:hAnsi="Calibri" w:eastAsia="Times New Roman" w:cs="Times New Roman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35306"/>
    <w:pPr>
      <w:widowControl w:val="false"/>
      <w:bidi w:val="0"/>
      <w:spacing w:lineRule="auto" w:line="240" w:before="0" w:after="0"/>
      <w:jc w:val="left"/>
    </w:pPr>
    <w:rPr>
      <w:rFonts w:ascii="Myriad Pro" w:hAnsi="Myriad Pro" w:eastAsia="Times New Roman" w:cs="Myriad Pro"/>
      <w:color w:val="000000"/>
      <w:kern w:val="0"/>
      <w:sz w:val="24"/>
      <w:szCs w:val="24"/>
      <w:lang w:eastAsia="cs-CZ" w:val="cs-CZ" w:bidi="ar-SA"/>
    </w:rPr>
  </w:style>
  <w:style w:type="paragraph" w:styleId="CM47" w:customStyle="1">
    <w:name w:val="CM47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a35306"/>
    <w:pPr>
      <w:spacing w:lineRule="atLeast" w:line="260"/>
    </w:pPr>
    <w:rPr>
      <w:rFonts w:cs="Times New Roman"/>
      <w:color w:val="auto"/>
    </w:rPr>
  </w:style>
  <w:style w:type="paragraph" w:styleId="CM52" w:customStyle="1">
    <w:name w:val="CM52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ListParagraph">
    <w:name w:val="List Paragraph"/>
    <w:basedOn w:val="Normal"/>
    <w:uiPriority w:val="34"/>
    <w:qFormat/>
    <w:rsid w:val="00b1701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06b4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6b4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4ab5"/>
    <w:pPr>
      <w:spacing w:lineRule="auto" w:line="240" w:before="0" w:after="0"/>
    </w:pPr>
    <w:rPr>
      <w:rFonts w:ascii="Times New Roman" w:hAnsi="Times New Roman"/>
      <w:sz w:val="18"/>
      <w:szCs w:val="18"/>
    </w:rPr>
  </w:style>
  <w:style w:type="paragraph" w:styleId="Revision">
    <w:name w:val="Revision"/>
    <w:uiPriority w:val="99"/>
    <w:semiHidden/>
    <w:qFormat/>
    <w:rsid w:val="00c0597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32c8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51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DC1D8D-9D6B-4AFC-8E8B-DD78A083005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C53B62E-F1EE-4448-9C5D-D970B7102C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C489872-AE5D-4064-A6A1-5698151887CF}">
  <ds:schemaRefs>
    <ds:schemaRef ds:uri="http://purl.org/dc/terms/"/>
    <ds:schemaRef ds:uri="9b2dbd08-b145-4eaf-a8c1-66d53ee0934d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5941cdcf-176a-4acf-ae25-e33b8e0c27e7"/>
    <ds:schemaRef ds:uri="http://purl.org/dc/dcmitype/"/>
    <ds:schemaRef ds:uri="http://schemas.microsoft.com/office/infopath/2007/PartnerControls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9AF72F1E-082E-4F5A-868B-5534B6C12A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5</Pages>
  <Words>897</Words>
  <Characters>5293</Characters>
  <CharactersWithSpaces>617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14:00Z</dcterms:created>
  <dc:creator>Klee</dc:creator>
  <dc:description/>
  <dc:language>en-US</dc:language>
  <cp:lastModifiedBy>Kukiová Marcela</cp:lastModifiedBy>
  <dcterms:modified xsi:type="dcterms:W3CDTF">2021-05-05T11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DCAB1AD2C524D81B5D1DEBB203F9F</vt:lpwstr>
  </property>
</Properties>
</file>