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kapacitnění dešťové kanalizace Chomutov - Březenecká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1-04-30T05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