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Oprava sociálního zařízení v 1.NP pavilonu A, ZŠ ul.Písečná 5144,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Chomutov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1-04-05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