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1</w:t>
        <w:tab/>
        <w:t>Definice pojmů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4</w:t>
        <w:tab/>
        <w:t>Kompenzace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</w:t>
        <w:tab/>
        <w:t>Pracovní doba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8</w:t>
        <w:tab/>
        <w:t>Pojištění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rPr>
          <w:rFonts w:cs="Myriad Pro"/>
          <w:sz w:val="24"/>
          <w:szCs w:val="24"/>
        </w:rPr>
      </w:pPr>
      <w:bookmarkStart w:id="1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1"/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lineRule="atLeast" w:line="260"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Definice pojmů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plňuje se nová definice „Sekce“ v následujícím znění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ást Díla specifikovaná v Základních údajích jako Sekce.“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Do seznamu v článku 4.2 se doplňují římské číslice v/, vi/ a vii/ v následujícím znění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/</w:t>
        <w:tab/>
      </w:r>
      <w:bookmarkStart w:id="2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3" w:name="_Hlk65667612"/>
      <w:r>
        <w:rPr>
          <w:sz w:val="24"/>
          <w:szCs w:val="24"/>
        </w:rPr>
        <w:t xml:space="preserve">nabídky podané do </w:t>
      </w:r>
      <w:bookmarkStart w:id="4" w:name="_Hlk65667408"/>
      <w:r>
        <w:rPr>
          <w:sz w:val="24"/>
          <w:szCs w:val="24"/>
        </w:rPr>
        <w:t>řízení k zadání Zakázky</w:t>
      </w:r>
      <w:bookmarkEnd w:id="3"/>
      <w:bookmarkEnd w:id="4"/>
      <w:r>
        <w:rPr>
          <w:sz w:val="24"/>
          <w:szCs w:val="24"/>
        </w:rPr>
        <w:t>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2"/>
      <w:r>
        <w:rPr>
          <w:sz w:val="24"/>
          <w:szCs w:val="24"/>
        </w:rPr>
        <w:t>;</w:t>
      </w:r>
    </w:p>
    <w:p>
      <w:pPr>
        <w:pStyle w:val="Normal"/>
        <w:ind w:left="1418" w:hanging="709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>zajistit na vlastní náklady veškeré energie, vodu a další služby či dodávky, které pro provedení Díla potřebuj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ListParagraph"/>
        <w:spacing w:before="160" w:after="16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splní Postupný milník uvedený v Základních údajích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a/ nepředloží vůbec Počáteční harmonogram podle článku 9.5;</w:t>
      </w:r>
    </w:p>
    <w:p>
      <w:pPr>
        <w:pStyle w:val="Normal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b/ nepředloží nebo neudržuje v platnosti bankovní záruky podle článků 8.1 a 8.2;</w:t>
      </w:r>
    </w:p>
    <w:p>
      <w:pPr>
        <w:pStyle w:val="Normal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/ nepředloží nebo neudržuje v platnosti pojistné smlouvy podle článku 16.8;“   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</w:t>
        <w:tab/>
        <w:t>Kompenzace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Doplňuje se článek 8.4 v následujícím znění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kud Zhotovitel při provádění Díla nepostupuje v souladu s tím, co bylo součástí dokumentu Rizik v jeho nabídce podané do řízení k zadání Zakázky, a související vadu neodstraní jiným způsobem v souladu se Smlouvou, musí Objednateli předložit nově vyplněný dokument Rizik s uvedením těch hodnot, kterých bylo během provádění Díla skutečně dosaženo, a to bez zbytečného odkladu od doručení souvisejícího Oznámení Objednatele. Objednatel pak musí provést hodnocení nově vyplněného dokumentu Rizik obdobně podle pravidel uvedených pro kritérium Rizika v zadávací dokumentaci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 případě změny Zástupce zhotovitele musí Zhotovitel předložit relevantní informace k osobě, která se má stát novým Zástupcem zhotovitele. Objednatel pak musí provést hodnocení nové osoby Zástupce zhotovitele obdobně podle pravidel uvedených pro kritérium Vlastnosti a schopnosti projektového manažera v zadávací dokumentaci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Pokud z hodnocení nově vyplněného dokumentu Rizik či nové osoby Zástupce zhotovitele podle předchozích odstavců vyplyne, že počet bodů, který by Zhotovitel obdržel, není roven nebo vyšší počtu bodů, které Zhotovitel obdržel v řízení k zadání Zakázky, musí Zhotovitel Objednateli zaplatit finanční kompenzaci ve výši, která se rovná rozdílu hodnoty Nabídkové částky a hodnoty Nabídkové částky vynásobené kompenzační hodnotou vypočtenou podle dále uvedeného vzorce.</w:t>
      </w:r>
    </w:p>
    <w:p>
      <w:pPr>
        <w:pStyle w:val="Normal"/>
        <w:ind w:left="709" w:hanging="1"/>
        <w:jc w:val="both"/>
        <w:rPr>
          <w:rFonts w:cs="Calibri" w:cstheme="minorHAnsi"/>
          <w:sz w:val="24"/>
          <w:szCs w:val="24"/>
        </w:rPr>
      </w:pPr>
      <w:bookmarkStart w:id="5" w:name="_Ref43831703"/>
      <w:r>
        <w:rPr>
          <w:rFonts w:cs="Calibri" w:cstheme="minorHAnsi"/>
          <w:sz w:val="24"/>
          <w:szCs w:val="24"/>
        </w:rPr>
        <w:t>Vzorec pro výpočet kompenzační hodnoty:</w:t>
      </w:r>
    </w:p>
    <w:tbl>
      <w:tblPr>
        <w:tblStyle w:val="Mkatabulky"/>
        <w:tblW w:w="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9"/>
      </w:tblGrid>
      <w:tr>
        <w:trPr/>
        <w:tc>
          <w:tcPr>
            <w:tcW w:w="8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 =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h</w:t>
            </w:r>
          </w:p>
        </w:tc>
      </w:tr>
      <w:tr>
        <w:trPr/>
        <w:tc>
          <w:tcPr>
            <w:tcW w:w="8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z</w:t>
            </w:r>
          </w:p>
        </w:tc>
      </w:tr>
    </w:tbl>
    <w:p>
      <w:pPr>
        <w:pStyle w:val="Normal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de je:</w:t>
      </w:r>
    </w:p>
    <w:p>
      <w:pPr>
        <w:pStyle w:val="Normal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</w:t>
        <w:tab/>
        <w:t>kompenzační hodnota</w:t>
      </w:r>
    </w:p>
    <w:p>
      <w:pPr>
        <w:pStyle w:val="Normal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Ch</w:t>
        <w:tab/>
        <w:t>nejvyšší možná výše Nabídkové částky, jakou by mohl Zhotovitel nabídnout ve své hypotetické nabídce, aby podle pravidel stanovených v zadávací dokumentaci při hodnocení nabídek, které by zahrnovalo takovou hypotetickou nabídku, nabídku podanou Zhotovitelem do řízení k zadání Zakázky a všechny případné ostatní hodnocené nabídky v řízení, byla taková hypotetická nabídka vyhodnocena jako ekonomicky nejvýhodnější</w:t>
      </w:r>
    </w:p>
    <w:p>
      <w:pPr>
        <w:pStyle w:val="Normal"/>
        <w:ind w:left="1418" w:hanging="709"/>
        <w:jc w:val="both"/>
        <w:rPr>
          <w:rFonts w:cs="Calibri" w:cstheme="minorHAnsi"/>
          <w:sz w:val="24"/>
          <w:szCs w:val="24"/>
        </w:rPr>
      </w:pPr>
      <w:bookmarkStart w:id="6" w:name="_Ref43831703"/>
      <w:r>
        <w:rPr>
          <w:rFonts w:cs="Calibri" w:cstheme="minorHAnsi"/>
          <w:sz w:val="24"/>
          <w:szCs w:val="24"/>
        </w:rPr>
        <w:t>NCz</w:t>
        <w:tab/>
        <w:t>výše Nabídkové částky nabídnutá v nabídce Zhotovitele podané do řízení k zadání Zakázky</w:t>
      </w:r>
      <w:bookmarkEnd w:id="6"/>
    </w:p>
    <w:p>
      <w:pPr>
        <w:pStyle w:val="Normal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ba, po kterou bylo Dílo prováděno s původní osobou Zástupce zhotovitele, bude v konečné výši kompenzační hodnoty zohledněna.</w:t>
      </w:r>
    </w:p>
    <w:p>
      <w:pPr>
        <w:pStyle w:val="Normal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ro institut kompenzace se použijí procesy pro Claim, zejména článek 6.5, a kompenzace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  <w:t>Harmonogram</w:t>
      </w:r>
      <w:r>
        <w:rPr>
          <w:sz w:val="24"/>
          <w:szCs w:val="24"/>
        </w:rPr>
        <w:tab/>
      </w:r>
    </w:p>
    <w:p>
      <w:pPr>
        <w:pStyle w:val="Normal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, včetně uvedení každé Přejímací zkoušky v podobě Ganttova diagramu (2 stupňový);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>popis všech hlavních etap provádění Díla;</w:t>
      </w:r>
    </w:p>
    <w:p>
      <w:pPr>
        <w:pStyle w:val="Normal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</w:t>
        <w:tab/>
        <w:t>Pracovní dob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možní Zhotoviteli provádět Dílo nepřetržitě, tedy v režimu 24 hodin / 7 dní v týdnu, a to po celou Dobu pro dokonč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8</w:t>
        <w:tab/>
        <w:t>Pojištění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5C021D-D1C5-4B32-A1FA-A6B0A0474D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EC37AC-5D64-418C-8A2B-E307A38520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1</Pages>
  <Words>1815</Words>
  <Characters>10715</Characters>
  <CharactersWithSpaces>125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0:00Z</dcterms:created>
  <dc:creator>Radka Kleeová</dc:creator>
  <dc:description/>
  <dc:language>en-US</dc:language>
  <cp:lastModifiedBy>Petr Jelinek</cp:lastModifiedBy>
  <cp:lastPrinted>2021-02-23T09:56:00Z</cp:lastPrinted>
  <dcterms:modified xsi:type="dcterms:W3CDTF">2021-03-24T1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