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Komerční banka, a.s. regionální pobočka Chomutov, č. účtu 626441/01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r>
        <w:rPr>
          <w:rFonts w:cs="Calibri" w:cstheme="minorHAnsi"/>
          <w:b/>
          <w:bCs/>
          <w:sz w:val="24"/>
          <w:szCs w:val="24"/>
        </w:rPr>
        <w:t xml:space="preserve">Rekonstrukce hydroizolace 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vnitřních podlah Aquasvět Chomutov</w:t>
      </w: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1 </w:t>
        <w:tab/>
      </w:r>
      <w:r>
        <w:rPr>
          <w:rFonts w:cs="Calibri" w:cstheme="minorHAnsi"/>
          <w:sz w:val="24"/>
          <w:szCs w:val="24"/>
        </w:rPr>
        <w:t>Účelem Smlouvy je zajištění stavebních úprav vedoucích k obnovení a zlepšení hydroizolační funkce podlah. Předmětem stavebních prací bude oprava vnitřních podlah nad technologickým zázemím, u tobogánových jímek a podlahy veřejného zázemí Aquacentra Chomutov.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ilník č. 1 – dokončení Sekce sportovní bazén 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 musí dokončit Sekci sportovní bazén do 94 dnů ode Dne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Strany si musí poskytnout maximální součinnost pro to, aby Potvrzení o převzetí Sekce sportovní bazén mohlo být vydáno v den jejího dokončení. Objednatel bezprostředně poté uvažuje Sekci sportovní bazén užívat, aby dostál dalším svým závazkům spočívajícím v umožnění řádného provozu sportovního bazénu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 sportovní bazé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 sportovní bazén představuje část Díla, která bude provedena v místnostech č. 112a, 231. Přesné vymezení Sekce sportovní bazén je patrné z výkresu „Půdorys – bourací a demontážní práce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šechna ustanovení týkající se Díla se použijí analogicky i pro Sekci sportovní bazén, není-li stanoveno jinak. Ustanovení čl. 11.4 se pro Postupný milník nepoužijí - závěrečné vyúčtování a závěrečná platba budou učiněny až po dokončení a předání celého Díla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XX.XX.2021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a vydat Mgr. Hana Nováková, vedoucí odboru rozvoje a investic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splnění Postupného milníku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) za neodstranění vady Díla ve výši 2000,- Kč/den prodlen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kern w:val="0"/>
                <w:sz w:val="24"/>
                <w:szCs w:val="24"/>
                <w:highlight w:val="yellow"/>
                <w:lang w:val="cs-CZ" w:bidi="ar-SA"/>
              </w:rPr>
              <w:t>196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dnů ode Dne zahájení.</w:t>
            </w:r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s výjimkou Sekce sportovní bazén je 60 měsíc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Sekce sportovní bazén je 63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ind w:left="107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790" w:leader="none"/>
        </w:tabs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ba pro dokončení Díla je předmětem hodnocení nabídek podaných k Zakázce. Nabídne-li Zhotovitel kratší Dobu pro dokončení Díla, bude uvedena tato kratší Doba pro dokončení Dí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3EB5FB-911A-41C2-9B27-26A4D95CA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015</Words>
  <Characters>5993</Characters>
  <CharactersWithSpaces>69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45:00Z</dcterms:created>
  <dc:creator>Klee</dc:creator>
  <dc:description/>
  <dc:language>en-US</dc:language>
  <cp:lastModifiedBy>Kukiová Marcela</cp:lastModifiedBy>
  <dcterms:modified xsi:type="dcterms:W3CDTF">2021-03-30T15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