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399918556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Oprava hydroizolace vnitřních podlah – Aquasvět, Chomutov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806423725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  <w:bookmarkStart w:id="0" w:name="_GoBack"/>
      <w:bookmarkEnd w:id="0"/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98612650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83019181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59118976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27497173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850540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19027595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34593943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0107585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Calibri" w:cstheme="minorHAnsi" w:eastAsiaTheme="majorEastAsia"/>
          <w:b/>
          <w:caps/>
          <w:sz w:val="28"/>
          <w:szCs w:val="32"/>
          <w:lang w:eastAsia="cs-CZ"/>
        </w:rPr>
      </w:r>
      <w:r>
        <w:br w:type="page"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podlahová vytápění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podlahové vytápění“</w:t>
      </w:r>
      <w:r>
        <w:rPr/>
        <w:t>):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jejich předmětem či součástí jejich předmětu bylo provedení montáže </w:t>
      </w:r>
      <w:r>
        <w:rPr>
          <w:b/>
          <w:bCs/>
        </w:rPr>
        <w:t>teplovodního podlahového vytápění v systémové desce s tepelnou izolací</w:t>
      </w:r>
      <w:r>
        <w:rPr/>
        <w:t>,</w:t>
      </w:r>
    </w:p>
    <w:p>
      <w:pPr>
        <w:pStyle w:val="Heading4"/>
        <w:numPr>
          <w:ilvl w:val="0"/>
          <w:numId w:val="13"/>
        </w:numPr>
        <w:rPr/>
      </w:pPr>
      <w:r>
        <w:rPr/>
        <w:t>týkaly se</w:t>
      </w:r>
      <w:r>
        <w:rPr>
          <w:b/>
          <w:bCs/>
        </w:rPr>
        <w:t xml:space="preserve"> </w:t>
      </w:r>
      <w:r>
        <w:rPr>
          <w:rFonts w:eastAsia="Times New Roman" w:cs="Calibri"/>
        </w:rPr>
        <w:t>plochy podlahového vytápění v součtu 2000 m2, přičemž lze prokázat více referenčními zakázkami, kdy minimální plocha jedné zakázky činí 200 m2 (požadavek tedy lze složit až z 10 referencí)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podlahových vytápění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podlahové vytápění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62084701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9091210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ontáž teplovodního podlahového vytápění v systémové desce s tepelnou izol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odlahová plocha, jež byla předmětem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9419412"/>
                <w:placeholder>
                  <w:docPart w:val="4C6FCA9BD3F44510945AC395155E1A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6567006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3988516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33541853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podlahové vytápění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69209246"/>
                <w:placeholder>
                  <w:docPart w:val="B88391874B3D4DE19C6F56BDD171067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78746457"/>
                <w:placeholder>
                  <w:docPart w:val="17DE2DEB1EBA445ABAF699BD0C9186D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ontáž teplovodního podlahového vytápění v systémové desce s tepelnou izol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odlahová plocha, jež byla předmětem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3059757"/>
                <w:placeholder>
                  <w:docPart w:val="A74D0600EE644CC9A33534CB18CADB9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90590521"/>
                <w:placeholder>
                  <w:docPart w:val="86A2DE40E6814164B20CE31532FB7D4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4699625"/>
                <w:placeholder>
                  <w:docPart w:val="2F8632CC8AF54F6CA9BAE1B262E5000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9410395"/>
                <w:placeholder>
                  <w:docPart w:val="DDFAC4A7091141899D2B6AB592C864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podlahy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podlahy“</w:t>
      </w:r>
      <w:r>
        <w:rPr/>
        <w:t>):</w:t>
      </w:r>
    </w:p>
    <w:p>
      <w:pPr>
        <w:pStyle w:val="Heading4"/>
        <w:numPr>
          <w:ilvl w:val="0"/>
          <w:numId w:val="14"/>
        </w:numPr>
        <w:rPr/>
      </w:pPr>
      <w:r>
        <w:rPr/>
        <w:t>jejich předmětem či součástí jejich předmětu bylo provedení pokládky</w:t>
      </w:r>
    </w:p>
    <w:p>
      <w:pPr>
        <w:pStyle w:val="Heading5"/>
        <w:numPr>
          <w:ilvl w:val="0"/>
          <w:numId w:val="2"/>
        </w:numPr>
        <w:rPr/>
      </w:pPr>
      <w:r>
        <w:rPr/>
        <w:t>modifikovaných SBS asfaltových pásů,</w:t>
      </w:r>
    </w:p>
    <w:p>
      <w:pPr>
        <w:pStyle w:val="Heading5"/>
        <w:numPr>
          <w:ilvl w:val="0"/>
          <w:numId w:val="2"/>
        </w:numPr>
        <w:rPr/>
      </w:pPr>
      <w:r>
        <w:rPr/>
        <w:t>keramické dlažby;</w:t>
      </w:r>
    </w:p>
    <w:p>
      <w:pPr>
        <w:pStyle w:val="Heading4"/>
        <w:numPr>
          <w:ilvl w:val="0"/>
          <w:numId w:val="6"/>
        </w:numPr>
        <w:rPr/>
      </w:pPr>
      <w:r>
        <w:rPr/>
        <w:t>týkaly se</w:t>
      </w:r>
      <w:r>
        <w:rPr>
          <w:b/>
          <w:bCs/>
        </w:rPr>
        <w:t xml:space="preserve"> podlahových ploch </w:t>
      </w:r>
      <w:r>
        <w:rPr/>
        <w:t>o výměře</w:t>
      </w:r>
      <w:r>
        <w:rPr>
          <w:b/>
          <w:bCs/>
        </w:rPr>
        <w:t xml:space="preserve"> alespoň 1 000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formace o Referenčních podlah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podlaha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9035201"/>
                <w:placeholder>
                  <w:docPart w:val="04F7C5FDD06E4A6B9463CAF14C456E7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5637264"/>
                <w:placeholder>
                  <w:docPart w:val="F4078913EAE948678CC85749E9DE2F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okládka </w:t>
            </w:r>
            <w:r>
              <w:rPr/>
              <w:t>modifikovaných SBS asfaltových pás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okládka keramické dlaž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odlahová plocha, jež byla předmětem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5509853"/>
                <w:placeholder>
                  <w:docPart w:val="6436989AC113486589190046DA599D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44956012"/>
                <w:placeholder>
                  <w:docPart w:val="BD4A6E3860B141DA81DC8EEAF48E9AE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0372916"/>
                <w:placeholder>
                  <w:docPart w:val="B779D51C7AC6465A99B3446AD01B8B5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2356742"/>
                <w:placeholder>
                  <w:docPart w:val="6D274E92813649F79BE74F32A0368D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podlah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55130687"/>
                <w:placeholder>
                  <w:docPart w:val="74DC7251ECB9428D84DC8DE7B827917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58316887"/>
                <w:placeholder>
                  <w:docPart w:val="94D5EDE5BA254738BC2978D1338E851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okládka </w:t>
            </w:r>
            <w:r>
              <w:rPr/>
              <w:t>modifikovaných SBS asfaltových pás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okládka keramické dlaž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odlahová plocha, jež byla předmětem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0197718"/>
                <w:placeholder>
                  <w:docPart w:val="457E0E3790FF403A83593678AF1215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4996596"/>
                <w:placeholder>
                  <w:docPart w:val="5257FA602AFE48AFB218CDA4D67E91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837257"/>
                <w:placeholder>
                  <w:docPart w:val="DE5FA084AD01463EAF74CC69FDEB56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4798044"/>
                <w:placeholder>
                  <w:docPart w:val="6FBB7125288E4A5EB9D51FAA76B6C5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Projektový manažer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631381803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59702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4372124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6964954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5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alespoň </w:t>
      </w:r>
      <w:r>
        <w:rPr>
          <w:b/>
          <w:bCs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podlahy</w:t>
      </w:r>
      <w:r>
        <w:rPr/>
        <w:t xml:space="preserve"> dle ustanovení 2.3.2 formuláře nabídky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04666465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4152682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okládka </w:t>
            </w:r>
            <w:r>
              <w:rPr/>
              <w:t>modifikovaných SBS asfaltových pás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okládka keramické dlaž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odlahová plocha, jež byla předmětem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65776246"/>
                <w:placeholder>
                  <w:docPart w:val="106B4B15C50B4F0D8C36BA9E261047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373418"/>
                <w:placeholder>
                  <w:docPart w:val="0E7F568740E04E599E73F1AEF2CC2A5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4318752"/>
                <w:placeholder>
                  <w:docPart w:val="B160D1C2E26C4B739AFE77425C0178A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14809687"/>
                <w:placeholder>
                  <w:docPart w:val="91F9707EFB064786AC7CFA5C44A6BC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06411641"/>
                <w:placeholder>
                  <w:docPart w:val="69CC30CF38FF4B319412729FDA4F6D9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3742152"/>
                <w:placeholder>
                  <w:docPart w:val="7C00085500554458B9FB472C137EBE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okládka </w:t>
            </w:r>
            <w:r>
              <w:rPr/>
              <w:t>modifikovaných SBS asfaltových pás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okládka keramické dlaž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odlahová plocha, jež byla předmětem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2368844"/>
                <w:placeholder>
                  <w:docPart w:val="1056402CD7B5441B89DFAF6841666A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6898597"/>
                <w:placeholder>
                  <w:docPart w:val="322BE38466A14F559A0A9634E9E6D0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76488089"/>
                <w:placeholder>
                  <w:docPart w:val="5C2D6923A13640D28923FCAE8107F7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9501467"/>
                <w:placeholder>
                  <w:docPart w:val="94B26C9655F2437E819AD0679BD8DC9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17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Maximálně přípustná Nabídková cena</w:t>
      </w:r>
    </w:p>
    <w:p>
      <w:pPr>
        <w:pStyle w:val="NoSpacing"/>
        <w:ind w:left="1069" w:hanging="0"/>
        <w:rPr>
          <w:lang w:eastAsia="cs-CZ"/>
        </w:rPr>
      </w:pPr>
      <w:r>
        <w:rPr>
          <w:lang w:eastAsia="cs-CZ"/>
        </w:rPr>
        <w:t>Zadavatel stanovuje maximálně přípustnou Nabídkovou cenu ve výši</w:t>
      </w:r>
      <w:r>
        <w:rPr>
          <w:b/>
          <w:bCs/>
          <w:lang w:eastAsia="cs-CZ"/>
        </w:rPr>
        <w:t xml:space="preserve"> </w:t>
      </w:r>
      <w:r>
        <w:rPr>
          <w:rFonts w:cs="Calibri" w:cstheme="minorHAnsi"/>
          <w:b/>
          <w:bCs/>
          <w:lang w:eastAsia="cs-CZ"/>
        </w:rPr>
        <w:t xml:space="preserve">18.108.932 </w:t>
      </w:r>
      <w:r>
        <w:rPr>
          <w:b/>
          <w:bCs/>
          <w:lang w:eastAsia="cs-CZ"/>
        </w:rPr>
        <w:t>Kč bez DPH</w:t>
      </w:r>
      <w:r>
        <w:rPr>
          <w:lang w:eastAsia="cs-CZ"/>
        </w:rPr>
        <w:t>.  Nabídne-li účastník jako Nabídkovou cenu částku, která je vyšší než Zadavatelem stanovená maximálně přípustná Nabídková cena, bude z Řízení vyloučen.</w:t>
      </w:r>
    </w:p>
    <w:p>
      <w:pPr>
        <w:pStyle w:val="Heading4"/>
        <w:numPr>
          <w:ilvl w:val="0"/>
          <w:numId w:val="6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Nejnižší hodnotitelná Nabídková cena</w:t>
      </w:r>
    </w:p>
    <w:p>
      <w:pPr>
        <w:pStyle w:val="NoSpacing"/>
        <w:ind w:left="1069" w:hanging="0"/>
        <w:rPr/>
      </w:pPr>
      <w:r>
        <w:rPr>
          <w:lang w:eastAsia="cs-CZ"/>
        </w:rPr>
        <w:t>Zadavatel stanovuje nejnižší hodnotitelnou výši Nabídkové ceny na</w:t>
      </w:r>
      <w:r>
        <w:rPr>
          <w:b/>
          <w:bCs/>
          <w:lang w:eastAsia="cs-CZ"/>
        </w:rPr>
        <w:t xml:space="preserve"> </w:t>
      </w:r>
      <w:r>
        <w:rPr>
          <w:rFonts w:cs="Calibri" w:cstheme="minorHAnsi"/>
          <w:b/>
          <w:bCs/>
          <w:lang w:eastAsia="cs-CZ"/>
        </w:rPr>
        <w:t>13.384.860</w:t>
      </w:r>
      <w:r>
        <w:rPr>
          <w:b/>
          <w:bCs/>
          <w:lang w:eastAsia="cs-CZ"/>
        </w:rPr>
        <w:t xml:space="preserve"> Kč bez DPH</w:t>
      </w:r>
      <w:r>
        <w:rPr>
          <w:lang w:eastAsia="cs-CZ"/>
        </w:rPr>
        <w:t>. Nabídne-li účastník jako Nabídkovou cenu částku, která je nižší než Zadavatelem stanovená nejnižší hodnotitelná Nabídková cena, bude pro účely hodnocení jeho nabídky použita minimálně hodnotitelná Nabídková cena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ind w:left="709" w:hanging="709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714868166"/>
                <w:placeholder>
                  <w:docPart w:val="83D2195B0B2D46A9973909A6127ED76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 bude moci Zadavatel ověřit reálnost nabízené Doby pro dokončení Díla, a to:</w:t>
      </w:r>
    </w:p>
    <w:p>
      <w:pPr>
        <w:pStyle w:val="Heading4"/>
        <w:numPr>
          <w:ilvl w:val="0"/>
          <w:numId w:val="18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Rizika</w:t>
      </w:r>
    </w:p>
    <w:p>
      <w:pPr>
        <w:pStyle w:val="Normal"/>
        <w:rPr/>
      </w:pPr>
      <w:sdt>
        <w:sdtPr>
          <w:placeholder>
            <w:docPart w:val="D0744EE296064D71BF501FAAA35B1713"/>
          </w:placeholder>
          <w:showingPlcHdr/>
          <w:dropDownList>
            <w:listItem w:value="zvolte položku"/>
            <w:listItem w:displayText="Účastník předkládá informace rozhodné pro hodnocení v dokumentu Rizik, který je přílohou formuláře nabídky." w:value="Účastník předkládá informace rozhodné pro hodnocení v dokumentu Rizik, který je přílohou formuláře nabídky."/>
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</w:dropDownList>
        </w:sdtPr>
        <w:sdtContent>
          <w:r>
            <w:rPr>
              <w:highlight w:val="yellow"/>
            </w:rPr>
          </w:r>
          <w:r>
            <w:rPr>
              <w:highlight w:val="yellow"/>
            </w:rPr>
            <w:t>zvolte položku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Vlastnosti a schopnosti Projektového manažera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Projektového manažera uvedeného v ust. 2.3.3 formuláře nabídky skutečně uvažuje na vedoucí pozici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prohlašuje, že Projektový manažer je způsobilý v nadepsaném kritériu dosáhnout na maximum, aritmetický průměr 10 bodů, jelikož splňuje základní předpoklady stanovené v kontrolním listu Vlastností a schopností Projektového manažera. 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prohlašuje, že Projektový manažer má individuální vlastnosti a schopnosti uvedené v kontrolním listu Vlastností a schopností Projektového manažer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dokument Rizik (usiluje-li účastník o hodnocení v kritériu Rizika)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FCA9BD3F44510945AC395155E1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DCD22-FEF7-46D1-BB76-8E29EE9F8092}"/>
      </w:docPartPr>
      <w:docPartBody>
        <w:p w:rsidR="00300497" w:rsidRDefault="004865B2" w:rsidP="004865B2">
          <w:pPr>
            <w:pStyle w:val="4C6FCA9BD3F44510945AC395155E1AA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D2195B0B2D46A9973909A6127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32CD-9505-47AB-9C2E-A64320BF7188}"/>
      </w:docPartPr>
      <w:docPartBody>
        <w:p w:rsidR="00300497" w:rsidRDefault="004865B2" w:rsidP="004865B2">
          <w:pPr>
            <w:pStyle w:val="83D2195B0B2D46A9973909A6127ED7672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0744EE296064D71BF501FAAA35B1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C1CAB-338D-489E-B36C-B3E72E5361CD}"/>
      </w:docPartPr>
      <w:docPartBody>
        <w:p w:rsidR="00300497" w:rsidRDefault="004865B2" w:rsidP="004865B2">
          <w:pPr>
            <w:pStyle w:val="D0744EE296064D71BF501FAAA35B17132"/>
          </w:pPr>
          <w:r w:rsidRPr="00DB57BA">
            <w:rPr>
              <w:highlight w:val="yellow"/>
            </w:rPr>
            <w:t>zvolte položku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88391874B3D4DE19C6F56BDD1710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B649F-FF0E-4A26-B3A3-DA885368E769}"/>
      </w:docPartPr>
      <w:docPartBody>
        <w:p w:rsidR="006A40EA" w:rsidRDefault="004865B2" w:rsidP="004865B2">
          <w:pPr>
            <w:pStyle w:val="B88391874B3D4DE19C6F56BDD171067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DE2DEB1EBA445ABAF699BD0C918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1D172-61FF-4874-8463-6BF3A899C989}"/>
      </w:docPartPr>
      <w:docPartBody>
        <w:p w:rsidR="006A40EA" w:rsidRDefault="004865B2" w:rsidP="004865B2">
          <w:pPr>
            <w:pStyle w:val="17DE2DEB1EBA445ABAF699BD0C9186D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F4F277E33B84686ABC03744B1F00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E74D3-A923-4FB7-BCB3-FB03D5280F2D}"/>
      </w:docPartPr>
      <w:docPartBody>
        <w:p w:rsidR="006A40EA" w:rsidRDefault="004865B2" w:rsidP="004865B2">
          <w:pPr>
            <w:pStyle w:val="DF4F277E33B84686ABC03744B1F0058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74D0600EE644CC9A33534CB18CAD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3B110-E8E4-4BCB-9A5B-213A615E3831}"/>
      </w:docPartPr>
      <w:docPartBody>
        <w:p w:rsidR="006A40EA" w:rsidRDefault="004865B2" w:rsidP="004865B2">
          <w:pPr>
            <w:pStyle w:val="A74D0600EE644CC9A33534CB18CADB9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A2DE40E6814164B20CE31532FB7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ABB8-7C4F-4546-A4C2-B095C3A55C9F}"/>
      </w:docPartPr>
      <w:docPartBody>
        <w:p w:rsidR="006A40EA" w:rsidRDefault="004865B2" w:rsidP="004865B2">
          <w:pPr>
            <w:pStyle w:val="86A2DE40E6814164B20CE31532FB7D4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8632CC8AF54F6CA9BAE1B262E50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D305B-4DC2-4470-89BE-552EC0C88C1B}"/>
      </w:docPartPr>
      <w:docPartBody>
        <w:p w:rsidR="006A40EA" w:rsidRDefault="004865B2" w:rsidP="004865B2">
          <w:pPr>
            <w:pStyle w:val="2F8632CC8AF54F6CA9BAE1B262E5000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DFAC4A7091141899D2B6AB592C86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8F9FC-9A59-4160-8013-F950602CA79C}"/>
      </w:docPartPr>
      <w:docPartBody>
        <w:p w:rsidR="006A40EA" w:rsidRDefault="004865B2" w:rsidP="004865B2">
          <w:pPr>
            <w:pStyle w:val="DDFAC4A7091141899D2B6AB592C864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4F7C5FDD06E4A6B9463CAF14C456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CDE28-7D9A-4493-80DB-0FD20640D118}"/>
      </w:docPartPr>
      <w:docPartBody>
        <w:p w:rsidR="006A40EA" w:rsidRDefault="004865B2" w:rsidP="004865B2">
          <w:pPr>
            <w:pStyle w:val="04F7C5FDD06E4A6B9463CAF14C456E7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078913EAE948678CC85749E9DE2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EDBD3-A8ED-46DE-BC3F-1A3397A8B250}"/>
      </w:docPartPr>
      <w:docPartBody>
        <w:p w:rsidR="006A40EA" w:rsidRDefault="004865B2" w:rsidP="004865B2">
          <w:pPr>
            <w:pStyle w:val="F4078913EAE948678CC85749E9DE2FD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27EB350777475081EC9DAF9A903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BFA50-5D79-45FD-8464-0036E6AE809B}"/>
      </w:docPartPr>
      <w:docPartBody>
        <w:p w:rsidR="006A40EA" w:rsidRDefault="004865B2" w:rsidP="004865B2">
          <w:pPr>
            <w:pStyle w:val="0827EB350777475081EC9DAF9A903E5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436989AC113486589190046DA599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9E564-4DF7-4902-9A55-7D843961D913}"/>
      </w:docPartPr>
      <w:docPartBody>
        <w:p w:rsidR="006A40EA" w:rsidRDefault="004865B2" w:rsidP="004865B2">
          <w:pPr>
            <w:pStyle w:val="6436989AC113486589190046DA599D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D4A6E3860B141DA81DC8EEAF48E9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C64D0-668F-4432-8516-9E7B6E5DCA0E}"/>
      </w:docPartPr>
      <w:docPartBody>
        <w:p w:rsidR="006A40EA" w:rsidRDefault="004865B2" w:rsidP="004865B2">
          <w:pPr>
            <w:pStyle w:val="BD4A6E3860B141DA81DC8EEAF48E9AE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79D51C7AC6465A99B3446AD01B8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856DC-85DE-4FB7-BC50-D3E78AF91ADC}"/>
      </w:docPartPr>
      <w:docPartBody>
        <w:p w:rsidR="006A40EA" w:rsidRDefault="004865B2" w:rsidP="004865B2">
          <w:pPr>
            <w:pStyle w:val="B779D51C7AC6465A99B3446AD01B8B5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274E92813649F79BE74F32A0368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B61E1-A272-407D-AC7A-CE2B6B169115}"/>
      </w:docPartPr>
      <w:docPartBody>
        <w:p w:rsidR="006A40EA" w:rsidRDefault="004865B2" w:rsidP="004865B2">
          <w:pPr>
            <w:pStyle w:val="6D274E92813649F79BE74F32A0368D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11955B2442B4412BD1B82F9C4A883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C14FD-9415-4675-ABA7-5C1B7D1D45E0}"/>
      </w:docPartPr>
      <w:docPartBody>
        <w:p w:rsidR="006A40EA" w:rsidRDefault="004865B2" w:rsidP="004865B2">
          <w:pPr>
            <w:pStyle w:val="C11955B2442B4412BD1B82F9C4A8836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4DC7251ECB9428D84DC8DE7B8279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239DE-C8CA-4A5E-BAC2-FEEC8A323B18}"/>
      </w:docPartPr>
      <w:docPartBody>
        <w:p w:rsidR="006A40EA" w:rsidRDefault="004865B2" w:rsidP="004865B2">
          <w:pPr>
            <w:pStyle w:val="74DC7251ECB9428D84DC8DE7B827917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D5EDE5BA254738BC2978D1338E8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774A2-11CD-41B1-9B69-FCDCBB2D62C5}"/>
      </w:docPartPr>
      <w:docPartBody>
        <w:p w:rsidR="006A40EA" w:rsidRDefault="004865B2" w:rsidP="004865B2">
          <w:pPr>
            <w:pStyle w:val="94D5EDE5BA254738BC2978D1338E851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CCA04741ABC4BFF90B01403E753B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E4DFC-437F-4B3A-8E5F-66C47775CFA2}"/>
      </w:docPartPr>
      <w:docPartBody>
        <w:p w:rsidR="006A40EA" w:rsidRDefault="004865B2" w:rsidP="004865B2">
          <w:pPr>
            <w:pStyle w:val="CCCA04741ABC4BFF90B01403E753B8E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24E9468924447E481A64931C6F5D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988EF-907B-410F-BEAF-E423467FF581}"/>
      </w:docPartPr>
      <w:docPartBody>
        <w:p w:rsidR="006A40EA" w:rsidRDefault="004865B2" w:rsidP="004865B2">
          <w:pPr>
            <w:pStyle w:val="F24E9468924447E481A64931C6F5D89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57E0E3790FF403A83593678AF121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0A6EB-96B8-4E5B-BD53-6ADE8BEB1A92}"/>
      </w:docPartPr>
      <w:docPartBody>
        <w:p w:rsidR="006A40EA" w:rsidRDefault="004865B2" w:rsidP="004865B2">
          <w:pPr>
            <w:pStyle w:val="457E0E3790FF403A83593678AF1215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257FA602AFE48AFB218CDA4D67E9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08122-DC60-4EB2-A0F3-C6F694FBE058}"/>
      </w:docPartPr>
      <w:docPartBody>
        <w:p w:rsidR="006A40EA" w:rsidRDefault="004865B2" w:rsidP="004865B2">
          <w:pPr>
            <w:pStyle w:val="5257FA602AFE48AFB218CDA4D67E91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E5FA084AD01463EAF74CC69FDEB5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835D7-225F-4CA1-BB51-C272203B1BA2}"/>
      </w:docPartPr>
      <w:docPartBody>
        <w:p w:rsidR="006A40EA" w:rsidRDefault="004865B2" w:rsidP="004865B2">
          <w:pPr>
            <w:pStyle w:val="DE5FA084AD01463EAF74CC69FDEB56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BB7125288E4A5EB9D51FAA76B6C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077B-3DB1-449F-ACD9-2B8DF55D3E21}"/>
      </w:docPartPr>
      <w:docPartBody>
        <w:p w:rsidR="006A40EA" w:rsidRDefault="004865B2" w:rsidP="004865B2">
          <w:pPr>
            <w:pStyle w:val="6FBB7125288E4A5EB9D51FAA76B6C5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E0708791C340839D0F0B1A842D0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9364F-3BF5-4FA0-97EA-56EB6A87551F}"/>
      </w:docPartPr>
      <w:docPartBody>
        <w:p w:rsidR="006A40EA" w:rsidRDefault="004865B2" w:rsidP="004865B2">
          <w:pPr>
            <w:pStyle w:val="B0E0708791C340839D0F0B1A842D06F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F95A2CE1D0C403DAF8D9E33B686F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B5C90-0E02-4695-86D3-27300EF4363E}"/>
      </w:docPartPr>
      <w:docPartBody>
        <w:p w:rsidR="006A40EA" w:rsidRDefault="004865B2" w:rsidP="004865B2">
          <w:pPr>
            <w:pStyle w:val="BF95A2CE1D0C403DAF8D9E33B686FE3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06B4B15C50B4F0D8C36BA9E26104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C9ECF-BA62-48A4-B4C3-1972D863E3A5}"/>
      </w:docPartPr>
      <w:docPartBody>
        <w:p w:rsidR="006A40EA" w:rsidRDefault="004865B2" w:rsidP="004865B2">
          <w:pPr>
            <w:pStyle w:val="106B4B15C50B4F0D8C36BA9E261047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7F568740E04E599E73F1AEF2CC2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F0523-15C2-40D0-9631-BB209E9D1EA1}"/>
      </w:docPartPr>
      <w:docPartBody>
        <w:p w:rsidR="006A40EA" w:rsidRDefault="004865B2" w:rsidP="004865B2">
          <w:pPr>
            <w:pStyle w:val="0E7F568740E04E599E73F1AEF2CC2A5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60D1C2E26C4B739AFE77425C017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10D8A-4494-4C09-9630-35DD36245BC4}"/>
      </w:docPartPr>
      <w:docPartBody>
        <w:p w:rsidR="006A40EA" w:rsidRDefault="004865B2" w:rsidP="004865B2">
          <w:pPr>
            <w:pStyle w:val="B160D1C2E26C4B739AFE77425C0178A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F9707EFB064786AC7CFA5C44A6B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EAE55-CD0A-4A1E-8783-EFE70A44BC8F}"/>
      </w:docPartPr>
      <w:docPartBody>
        <w:p w:rsidR="006A40EA" w:rsidRDefault="004865B2" w:rsidP="004865B2">
          <w:pPr>
            <w:pStyle w:val="91F9707EFB064786AC7CFA5C44A6BC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081917B99647E08965789E21CA5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7B472-53E0-4C4C-9EA4-586652A6A8FB}"/>
      </w:docPartPr>
      <w:docPartBody>
        <w:p w:rsidR="006A40EA" w:rsidRDefault="004865B2" w:rsidP="004865B2">
          <w:pPr>
            <w:pStyle w:val="36081917B99647E08965789E21CA51A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9CC30CF38FF4B319412729FDA4F6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77E9A-C65B-430E-ABD4-7FFC859AF3FE}"/>
      </w:docPartPr>
      <w:docPartBody>
        <w:p w:rsidR="005B0FF0" w:rsidRDefault="009E5761" w:rsidP="009E5761">
          <w:pPr>
            <w:pStyle w:val="69CC30CF38FF4B319412729FDA4F6D9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C00085500554458B9FB472C137EB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8733F-2481-4680-BCB4-139D2A4E6C3E}"/>
      </w:docPartPr>
      <w:docPartBody>
        <w:p w:rsidR="005B0FF0" w:rsidRDefault="009E5761" w:rsidP="009E5761">
          <w:pPr>
            <w:pStyle w:val="7C00085500554458B9FB472C137EBE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60103F64D24641803BAF31A6242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A300F7-9350-4D7A-885D-A8D5DCDFC1CF}"/>
      </w:docPartPr>
      <w:docPartBody>
        <w:p w:rsidR="005B0FF0" w:rsidRDefault="009E5761" w:rsidP="009E5761">
          <w:pPr>
            <w:pStyle w:val="2960103F64D24641803BAF31A62426D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F0F47114A63406B8B1CAF4A8C841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BD7AD-7AD1-4F9E-A766-F41F2BCD6FC8}"/>
      </w:docPartPr>
      <w:docPartBody>
        <w:p w:rsidR="005B0FF0" w:rsidRDefault="009E5761" w:rsidP="009E5761">
          <w:pPr>
            <w:pStyle w:val="EF0F47114A63406B8B1CAF4A8C841BA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056402CD7B5441B89DFAF6841666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7ED18-A3F4-4933-887E-6A6C40F13802}"/>
      </w:docPartPr>
      <w:docPartBody>
        <w:p w:rsidR="005B0FF0" w:rsidRDefault="009E5761" w:rsidP="009E5761">
          <w:pPr>
            <w:pStyle w:val="1056402CD7B5441B89DFAF6841666AE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A5B4BDE7B94D268E9E652D2ED87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4B10E-D92B-451C-8029-75DF77CBB785}"/>
      </w:docPartPr>
      <w:docPartBody>
        <w:p w:rsidR="005B0FF0" w:rsidRDefault="009E5761" w:rsidP="009E5761">
          <w:pPr>
            <w:pStyle w:val="C9A5B4BDE7B94D268E9E652D2ED8770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22BE38466A14F559A0A9634E9E6D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F8F3E-3039-4B33-8B19-D0A4C3360B92}"/>
      </w:docPartPr>
      <w:docPartBody>
        <w:p w:rsidR="005B0FF0" w:rsidRDefault="009E5761" w:rsidP="009E5761">
          <w:pPr>
            <w:pStyle w:val="322BE38466A14F559A0A9634E9E6D0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2D6923A13640D28923FCAE8107F7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9D86D-11E6-494E-932D-6F0CC50156E6}"/>
      </w:docPartPr>
      <w:docPartBody>
        <w:p w:rsidR="005B0FF0" w:rsidRDefault="009E5761" w:rsidP="009E5761">
          <w:pPr>
            <w:pStyle w:val="5C2D6923A13640D28923FCAE8107F7F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B26C9655F2437E819AD0679BD8D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2804B-32D1-44FF-B24D-8AF8F1D8BD22}"/>
      </w:docPartPr>
      <w:docPartBody>
        <w:p w:rsidR="005B0FF0" w:rsidRDefault="009E5761" w:rsidP="009E5761">
          <w:pPr>
            <w:pStyle w:val="94B26C9655F2437E819AD0679BD8DC9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4083A"/>
    <w:rsid w:val="00040A29"/>
    <w:rsid w:val="00077A3A"/>
    <w:rsid w:val="00081D79"/>
    <w:rsid w:val="000A42A1"/>
    <w:rsid w:val="000D39AB"/>
    <w:rsid w:val="00107247"/>
    <w:rsid w:val="00107723"/>
    <w:rsid w:val="001114E1"/>
    <w:rsid w:val="00114DEA"/>
    <w:rsid w:val="00155A03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84491"/>
    <w:rsid w:val="00995A75"/>
    <w:rsid w:val="009A26DF"/>
    <w:rsid w:val="009D0ABE"/>
    <w:rsid w:val="009E5761"/>
    <w:rsid w:val="00A26F07"/>
    <w:rsid w:val="00A512BB"/>
    <w:rsid w:val="00A96C8B"/>
    <w:rsid w:val="00AF203F"/>
    <w:rsid w:val="00B12851"/>
    <w:rsid w:val="00B2721A"/>
    <w:rsid w:val="00B62438"/>
    <w:rsid w:val="00BE70D4"/>
    <w:rsid w:val="00C46662"/>
    <w:rsid w:val="00CB0908"/>
    <w:rsid w:val="00CE2754"/>
    <w:rsid w:val="00D1134B"/>
    <w:rsid w:val="00D135B9"/>
    <w:rsid w:val="00D45637"/>
    <w:rsid w:val="00D56FA2"/>
    <w:rsid w:val="00D64E56"/>
    <w:rsid w:val="00D72621"/>
    <w:rsid w:val="00E1110A"/>
    <w:rsid w:val="00E61546"/>
    <w:rsid w:val="00E7326A"/>
    <w:rsid w:val="00EC776A"/>
    <w:rsid w:val="00F3650B"/>
    <w:rsid w:val="00F608EF"/>
    <w:rsid w:val="00F74017"/>
    <w:rsid w:val="00FB23B7"/>
    <w:rsid w:val="00FC1A3C"/>
    <w:rsid w:val="00FC620E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5761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156925-D196-446B-8DAA-03B9450A9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7</Pages>
  <Words>1261</Words>
  <Characters>7444</Characters>
  <CharactersWithSpaces>86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44:00Z</dcterms:created>
  <dc:creator/>
  <dc:description/>
  <dc:language>en-US</dc:language>
  <cp:lastModifiedBy>Kukiová Marcela</cp:lastModifiedBy>
  <dcterms:modified xsi:type="dcterms:W3CDTF">2021-03-30T15:5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