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4539"/>
        <w:gridCol w:w="582"/>
        <w:gridCol w:w="268"/>
        <w:gridCol w:w="529"/>
        <w:gridCol w:w="606"/>
        <w:gridCol w:w="418"/>
        <w:gridCol w:w="574"/>
        <w:gridCol w:w="469"/>
        <w:gridCol w:w="1231"/>
      </w:tblGrid>
      <w:tr>
        <w:trPr>
          <w:trHeight w:val="360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Výkaz výměr včetně ocenění pro účely hodnocení</w:t>
            </w:r>
          </w:p>
        </w:tc>
      </w:tr>
      <w:tr>
        <w:trPr>
          <w:trHeight w:val="31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5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Číslo nabídky :</w:t>
            </w:r>
          </w:p>
        </w:tc>
        <w:tc>
          <w:tcPr>
            <w:tcW w:w="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Objednatel : Statutární město Chomutov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hotovitel :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Název veřejné zakázky: Vodorovné dopravní značení v roce 2021 – 2023 ve městě Chomutov</w:t>
            </w:r>
          </w:p>
        </w:tc>
      </w:tr>
      <w:tr>
        <w:trPr>
          <w:trHeight w:val="315" w:hRule="exac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ř.  č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pis položk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.j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 m.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na m.j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em Kč bez DPH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Barva jednosložková s reflexní úpravou Balotinou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125 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125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b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7 přechod pro chodc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a šipk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c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c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1a  BU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a (žlutá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b (žlutá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c (žlutá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3a stí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</w:t>
            </w: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em bez DP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last dvousložkový s reflexní úpravou Balotino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125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125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b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7 přechod pro chod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a šipk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1a  B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a (žlutá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b (žlutá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c (žlutá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plošné obnova nebo zřízen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em bez DP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Ostatní prác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frézování nevhodného VDZ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krytí nevhodného VDZ nátěre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edznačení VDZ liniovéh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edznačení VDZ plošnéh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em bez DP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na prací celkem bez DP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DPH 21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em včetně DPH 21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  <w:lang w:eastAsia="cs-CZ"/>
              </w:rPr>
              <w:t>V                dne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67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………………………………………………………</w:t>
            </w:r>
            <w:r>
              <w:rPr>
                <w:sz w:val="20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67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azítko a podpis oprávněné osoby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89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Vodorovné dopravní značení v roce 2021-2023 ve městě Chomut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0148"/>
    <w:pPr>
      <w:widowControl/>
      <w:bidi w:val="0"/>
      <w:spacing w:lineRule="auto" w:line="36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0f4e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0f4e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0f4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80f4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8:00Z</dcterms:created>
  <dc:creator>Kukiová Marcela</dc:creator>
  <dc:description/>
  <dc:language>en-US</dc:language>
  <cp:lastModifiedBy>Kukiová Marcela</cp:lastModifiedBy>
  <dcterms:modified xsi:type="dcterms:W3CDTF">2021-03-0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