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kup osobního vozidl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homutovská knihovn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360589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kého 4995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zadavatele jednat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. Bedřich Fryč, ředitel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cs-CZ"/>
              </w:rPr>
              <w:t xml:space="preserve">Kontaktní osoba: Petr Klein, správce majetku, technický pracovník, e-mail: </w:t>
            </w:r>
            <w:hyperlink r:id="rId2">
              <w:r>
                <w:rPr>
                  <w:rStyle w:val="InternetLink"/>
                  <w:rFonts w:cs="Garamond" w:ascii="Garamond" w:hAnsi="Garamond"/>
                  <w:bCs/>
                  <w:sz w:val="18"/>
                  <w:szCs w:val="18"/>
                  <w:lang w:eastAsia="cs-CZ"/>
                </w:rPr>
                <w:t>klein@chomutovskaknihovna.cz</w:t>
              </w:r>
            </w:hyperlink>
            <w:r>
              <w:rPr>
                <w:rFonts w:cs="Garamond" w:ascii="Garamond" w:hAnsi="Garamond"/>
                <w:bCs/>
                <w:sz w:val="18"/>
                <w:szCs w:val="18"/>
                <w:lang w:eastAsia="cs-CZ"/>
              </w:rPr>
              <w:t xml:space="preserve"> , tel.: 474 619 33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DP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ab/>
      <w:t>Příloha č.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in@chomutovskaknihov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Kukiová Marcela</cp:lastModifiedBy>
  <cp:lastPrinted>2014-05-13T07:51:00Z</cp:lastPrinted>
  <dcterms:modified xsi:type="dcterms:W3CDTF">2020-02-10T07:4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