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  <w:t>KUPNÍ SMLOUVA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SLO:010/2020/A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/>
      </w:pPr>
      <w:r>
        <w:rPr/>
        <w:t>UZAVŘENÁ DLE § 2079 A NÁSL.OBČANSKÉHO ZÁKONÍ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M   E   Z   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ĚMITO KUPNÍMI STRANAM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PUJÍCÍ: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Technické služby města Chomutova,příspěvková organizace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Náměstí 1.máje 89/21, 430 01  Chomutov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 xml:space="preserve">Zastoupené: </w:t>
      </w:r>
      <w:r>
        <w:rPr>
          <w:rFonts w:cs="Arial" w:ascii="Arial" w:hAnsi="Arial"/>
          <w:b/>
          <w:sz w:val="28"/>
        </w:rPr>
        <w:t>Ing. Zbyňkem Koblížkem,</w:t>
      </w:r>
      <w:r>
        <w:rPr>
          <w:rFonts w:cs="Arial" w:ascii="Arial" w:hAnsi="Arial"/>
          <w:sz w:val="28"/>
        </w:rPr>
        <w:t xml:space="preserve"> ředitelem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ve věcech technických: Ing. Miroslavem Šult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IČ: 0 0 0 7 9 0 6 5              DIČ: CZ 0 0 0 7 9 0 6 5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 xml:space="preserve">Bankovní spojení: UniCredit Bank, a.s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Číslo účtu: 79065009/2700</w:t>
      </w:r>
    </w:p>
    <w:p>
      <w:pPr>
        <w:pStyle w:val="Heading2"/>
        <w:rPr/>
      </w:pPr>
      <w:r>
        <w:rPr>
          <w:rFonts w:eastAsia="Arial"/>
        </w:rPr>
        <w:t xml:space="preserve">                    </w:t>
      </w:r>
      <w:r>
        <w:rPr/>
        <w:t xml:space="preserve">Telefon: 474 651 438, 474 651 43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b/>
        </w:rPr>
        <w:t xml:space="preserve">Příspěvková organizace zapsaná v obchodním rejstříku u Krajského soudu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v Ústí nad Labem spisová značka oddíl PR, vložka číslo 630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DÁVAJÍCÍ:</w:t>
      </w:r>
    </w:p>
    <w:p>
      <w:pPr>
        <w:pStyle w:val="Normal"/>
        <w:ind w:left="39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8"/>
          <w:szCs w:val="28"/>
        </w:rPr>
        <w:t>Firma : ………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Adresa : ……………………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Jednající : </w:t>
      </w:r>
      <w:r>
        <w:rPr>
          <w:rFonts w:cs="Arial" w:ascii="Arial" w:hAnsi="Arial"/>
          <w:b/>
          <w:sz w:val="28"/>
          <w:szCs w:val="28"/>
        </w:rPr>
        <w:t>pan ………………………………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IČ: ……………………DIČ: 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Bankovní spojení: ………………………………</w:t>
      </w:r>
    </w:p>
    <w:p>
      <w:pPr>
        <w:pStyle w:val="Normal"/>
        <w:tabs>
          <w:tab w:val="clear" w:pos="708"/>
          <w:tab w:val="left" w:pos="3750" w:leader="none"/>
        </w:tabs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č.ú. …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Telefon: ………………….. Fax: …………………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rPr/>
      </w:pPr>
      <w:r>
        <w:rPr>
          <w:rFonts w:eastAsia="Arial"/>
          <w:b/>
          <w:i w:val="false"/>
          <w:sz w:val="18"/>
          <w:szCs w:val="18"/>
        </w:rPr>
        <w:t xml:space="preserve">                      </w:t>
      </w:r>
      <w:r>
        <w:rPr>
          <w:rFonts w:cs="Arial"/>
          <w:b/>
          <w:i w:val="false"/>
          <w:sz w:val="18"/>
          <w:szCs w:val="18"/>
        </w:rPr>
        <w:t xml:space="preserve">Zapsána  v Obchodním rejstříku vedeném …………….soudem v…………… oddíl  … </w:t>
      </w:r>
    </w:p>
    <w:p>
      <w:pPr>
        <w:pStyle w:val="TextBodyIndent"/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/>
          <w:b/>
          <w:i w:val="false"/>
          <w:sz w:val="18"/>
          <w:szCs w:val="18"/>
        </w:rPr>
        <w:t xml:space="preserve">                      </w:t>
      </w:r>
      <w:r>
        <w:rPr>
          <w:rFonts w:cs="Arial"/>
          <w:b/>
          <w:i w:val="false"/>
          <w:sz w:val="18"/>
          <w:szCs w:val="18"/>
        </w:rPr>
        <w:t>vložka ………….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MĚT PLNĚNÍ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 dodat kupujícímu zboží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Užitková vozidla včetně záruky a kompletního servisu na minimálně 5 let (60 měsíců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RUH ZBOŽÍ:   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CHNICKÉ PODMÍNKY:    Viz nabídka ze dne ……………… pro veřejnou zakázku malého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rozsahu na dodávk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NOŽSTVÍ:  2 ks komple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upující se zavazuje zaplatit za uvedené dodané a převzaté zboží kupní cenu dle části IV. této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mlouv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KLADY NUTNÉ K PŘEVZETÍ A UŽÍVÁNÍ ZBOŽÍ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</w:t>
      </w:r>
      <w:r>
        <w:rPr>
          <w:sz w:val="20"/>
        </w:rPr>
        <w:t xml:space="preserve">Za doklady nutné k převzetí a užívání zboží, ve smyslu občanského zákoníku, se považuje </w:t>
      </w:r>
    </w:p>
    <w:p>
      <w:pPr>
        <w:pStyle w:val="TextBody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D O D A C Í   L I S T (předávací protokol), všechny průvodní doklady ke zboží, atesty a prohlášení o   </w:t>
      </w:r>
    </w:p>
    <w:p>
      <w:pPr>
        <w:pStyle w:val="TextBody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shodě a předepsanou technickou dokumentaci a návod k obsluze s přesným popisem servisních  </w:t>
      </w:r>
    </w:p>
    <w:p>
      <w:pPr>
        <w:pStyle w:val="TextBody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intervalů, vše v českém jazyc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Zboží musí v době prodeje odpovídat všem platným předpisům upravujícím jeho používání.    Na   </w:t>
      </w:r>
    </w:p>
    <w:p>
      <w:pPr>
        <w:pStyle w:val="TextBody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dodacím listu stvrzuje kupující, že od prodávajícího převzal plnění dle této smlouvy a kdy jej </w:t>
      </w:r>
    </w:p>
    <w:p>
      <w:pPr>
        <w:pStyle w:val="TextBody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převzal.</w:t>
      </w:r>
    </w:p>
    <w:p>
      <w:pPr>
        <w:pStyle w:val="TextBody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Bez uvedených dokladů nemá kupující povinnost zboží převzí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E N A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Cena mezi prodávajícím a kupujícím byla stanovena dohodou v souladu se zákonem č.526/1990 Sb., dle výsledku příslušného stupně zadávání veřejných zakázek.</w:t>
      </w:r>
    </w:p>
    <w:p>
      <w:pPr>
        <w:pStyle w:val="Normal"/>
        <w:rPr/>
      </w:pPr>
      <w:r>
        <w:rPr>
          <w:rFonts w:cs="Arial" w:ascii="Arial" w:hAnsi="Arial"/>
        </w:rPr>
        <w:t>2)   Cena za dodání předmětu smlouvy či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124"/>
        <w:gridCol w:w="1316"/>
        <w:gridCol w:w="962"/>
        <w:gridCol w:w="1215"/>
        <w:gridCol w:w="1448"/>
      </w:tblGrid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DRUHU ZBOŽÍ – NÁZEV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T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BEZ DPH V Kč: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Zkladntext2"/>
              <w:jc w:val="center"/>
              <w:rPr>
                <w:sz w:val="16"/>
              </w:rPr>
            </w:pPr>
            <w:r>
              <w:rPr>
                <w:sz w:val="16"/>
              </w:rPr>
              <w:t>CELKOVĚ  MNOŽSTV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DÁVKY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CELKEM  ZA DODÁVANÉ MNOŽSTVÍ BEZ DPH V Kč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D P H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E N A  CELKEM ZA DODANÉ MNOŽSTVÍ VČ. DPH V Kč: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AZB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Kč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Jde o cenu maximálně možnou a přípustno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PLATEBNÍ PODMÍNK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Právo na zaplacení ceny vzniká prodávajícímu řádným splněním jeho závazku způsobem a v místě plnění v souladu s touto smlouvo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ávo vystavit fakturu – vyúčtování vzniká prodávajícímu na plnění po potvrzení kupujícím na dodacím listě, že zboží převzal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Dohodou účastníků této smlouvy se sjednává povinnost kupujícího zaplatit prodávajícímu kupní cenu nejpozději do: 30dnů poté, kdy obdrží od prodávajícího jeho oprávněné vyúčtování formou faktury. Faktura musí mít náležitosti daňového dokladu dle příslušných zákonných ustanovení. 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V případě, pokud vyúčtování, faktura nebude mít předepsané náležitosti, je kupující oprávněn fakturu vrátit bez zbytečného prodlení s uvedením důvodu vrácení. V takovém případě je prodávající povinen fakturu opravit a uvést novou lhůtu splatnosti. V případě, kdy oprava nebude možná vystavit fakturu novou, s uvedením nové lhůty splatnos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LUVNÍ POKUT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kud bude kupující v prodlení s úhradou faktury, je prodávající oprávněn účtovat kupujícímu úrok z prodlení a ten je povinen jej uhradit. Smluvní strany se dohodly, že tento úrok z prodlení bude odpovídat ročně výši reposazby stanovené Českou národní bankou  pro poslední den kalendářního pololetí, které předchází kalendářnímu pololetí, v němž došlo k prodlení, zvýšené o sedm procentních bodů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V případě prodlení prodávajícího s dodáním zboží je kupující oprávněn vyúčtovat prodávajícímu smluvní pokutu a ten je povinen ji uhradit. Smluvní strany se dohodly na výši této smluvní pokuty 1% z celkové ceny vč. DPH za nedodané zboží za každý den prodle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mluvní pokuty sjednané touto smlouvou hradí povinná strana nezávisle na tom, zda a v jaké výši vznikne druhé straně v této souvislosti škoda, kterou lze vymáhat samostatně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platnost provedeného vyúčtování smluvní pokuty činí 14 dní od data obdržení tohoto vyúčtová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mluvní strany se touto smlouvou dohodly, že kupující je oprávněn smluvní pokutu, na kterou mu vznikl nárok, započítat s úhradou faktury prodávajícímu za dodané zboží dle této smlouvy. Splatnost pro toto započítání je shodná s oprávněnou splatností pro uplatnění prodávajícím ve faktuře za dodání zboží dle této smlouv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ÍSTO PLNĚ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>Místo plnění je na této adrese kupujícího : Technické služby města Chomutova,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 xml:space="preserve">příspěvková organizace 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>Na Moráni 4545, 430 01 Chomutov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I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OBA PLNĚNÍ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>Prodávající je povinen oznámit kupujícímu alespoň 3dny předem den a předpokládanou hodinu do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rFonts w:cs="Arial" w:ascii="Arial" w:hAnsi="Arial"/>
        </w:rPr>
        <w:t>Zboží specifikované v čl.II. této smlouvy dodá prodávající kupujícímu v termínu :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x. do 5 měsíců od podpisu smlouvy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Termín  ukončení realizace veřejné zakázky je možné měnit pouze v případě, že dojde k prodlení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odavatele  z důvodu  vyšší  moci,  za  kterou  smluvní  strany  uznávají  všechny  objektivně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epředvídatelné okolnosti  stojící mimo dispozici dodavatele, které  nebylo  možno odvrátit ani s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vynaložením  úsilí  k zabránění  nebo  zmírnění následků, které nelze na dodavateli  spravedlivě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ožadovat. Pro tento případ se smluvní strany zavazují uzavřít dodatek ke smlouvě a upravit tak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mluvní  vztah  přiměřeně  konkrétním  okolnostem  vyšší  moci  tak, aby  bylo  dosaženo  účelu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veřejné zakázky.  Pro  účely  této smlouvy se za vyšší moc  považují  skutečnosti, které smluvní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trany nemohly v době uzavření předvídat, které  nemohou  být  ovlivněny smluvními stranami 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které  brání  plnění  závazků z této smlouvy vyplývajících,  tj. např. přírodní katastrofy, chemické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vlivy,  živelné  pohromy a dále karanténní  nebo  jiná  opatření  veřejné  moci  nebo  výrobců  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ákladě ochrany zdraví zaměstnanců kvůli pandemii viru SARS-CoV-2 nebo podobné výjimečné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události ohrožující veřejné zdraví.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BYTÍ VLASTNICKÉHO PRÁVA KE ZBOŽÍ 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   </w:t>
      </w:r>
      <w:r>
        <w:rPr/>
        <w:t xml:space="preserve">Vlastnické právo ke zboží přechází na kupujícího:      </w:t>
      </w:r>
      <w:r>
        <w:rPr>
          <w:i/>
        </w:rPr>
        <w:t xml:space="preserve"> J e h o  </w:t>
      </w:r>
      <w:r>
        <w:rPr>
          <w:i/>
          <w:color w:val="FF0000"/>
        </w:rPr>
        <w:t xml:space="preserve"> </w:t>
      </w:r>
      <w:r>
        <w:rPr>
          <w:i/>
        </w:rPr>
        <w:t>p ř e v z e t í 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BEZPEČÍ ŠKODY NA ZBOŽÍ :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Nebezpečí škody na zboží přechází na kupujícího v den převzetí zboží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RUČNÍ DOBA A ODPOVĚDNOST ZA VAD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color w:val="FF0000"/>
          <w:sz w:val="20"/>
        </w:rPr>
      </w:pPr>
      <w:r>
        <w:rPr>
          <w:sz w:val="20"/>
        </w:rPr>
        <w:t xml:space="preserve">1)  Prodávající nese odpovědnost za vady prodaného zboží po dobu záruční doby, která činí </w:t>
      </w:r>
      <w:r>
        <w:rPr>
          <w:color w:val="FF0000"/>
          <w:sz w:val="20"/>
        </w:rPr>
        <w:t>minimálně  60 měsíců na kompletní dodávku včetně plného servisu nebo delší doba uvedená v nabíd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Záruční doba začíná běžet dnem převzetí zboží kupujíc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 Kupující je povinen uplatnit zjevné vady neprodleně při odběru zboží písemně, jakož 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vést svůj požadavek na řešení reklamace ve smyslu § 2099 a násl. občanského zákon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 Vady zjištěné v průběhu záruční doby je povinen kupující uplatnit rovněž písemně v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myslu předchozího a prodávající je povinen se k jeho reklamaci vyjádřit do 5ti dnů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e dne jejího obdrž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 Pokud je možno vadné zboží opravit, prodávající zajistí jeho opravu a to do 14dnů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 uznání reklamované v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  O dobu čekání na vyřízení reklamace, dobu čekání na opravu a o dobu vlastní opravy 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dlužuje záruční do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 Pokud není možno vadné zboží opravit, prodávající nahradí vadné zboží, zbožím nový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 Veškeré náklady, spojené se servisem nebo opravou, po dobu záruky, hradí dodavatel (např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pravu, dopravné servisního technika, servisní práce, mobilní servis, zdržení na cestě apod.)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TATNÍ UJEDNÁ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mluvní strany jsou si plně vědomy zákonné povinnosti od 1. 7.2016 uveřejnit dle zákona č. 340/2015Sb., o zvláštních podmínkách účinnosti některých smluv, uveřejňování těchto smluv a o registru smluv (zákon o registru smluv) všechny případné dohody, kterými se smlouva doplňuje, mění, nahrazuje nebo ruší, včetně smlouvy samotné, a to prostřednictvím registru smluv. Uveřejněním smlouvy dle tohoto odstavce se rozumí vložení elektronického obrazu textového obsahu smlouvy a metadat podle § 5 odst. 5 zákona o registru smluv do registru smluv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smlouva nabývá platnosti podpisem smluvních stran a účinnost smlouvy nastává dnem zveřejnění v registru smluv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Smluvní strany se dohodly, že ve smyslu § 2106 občanského zákoníku pokládají za podstatné porušení smlouvy: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doby plnění dle čl.VIII.této smlouvy,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>nedodržení ujednání o záruce dle čl.XI.body 3) - 8)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prodlení s úhradou kupní ceny delší než 30 dnů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Ve všech případech podstatného porušení smlouvy uvedených pod písm.a), b) je kupující oprávněn od uzavřené smlouvy odstoupit. Prodávající má právo od smlouvy odstoupit z důvodu uvedeného pod písm.c) tohoto článku. Odstoupení je nutno učinit písemně doporučenou zásilkou nejpozději do jednoho měsíce ode dne, kdy důvod k odstoupení vznikl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Právní vztahy touto smlouvou neupravené se řídí příslušnými ustanoveními občanského zákoní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sah smlouvy lze změnit nebo doplnit pouze oboustranným písemným ujednáním formou dodatků k této smlouvě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 nichž prodávající obdrží jedno a kupující obdrží dvě vyhotove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Účastníci prohlašují, že si smlouvu před podpisem přečetli a že je v souladu s jejich pravou a svobodnou vůlí. Na důkaz toho připojují své podpisy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kladntext2"/>
        <w:rPr/>
      </w:pPr>
      <w:r>
        <w:rPr>
          <w:rFonts w:eastAsia="Arial"/>
        </w:rPr>
        <w:t xml:space="preserve">        </w:t>
      </w:r>
      <w:r>
        <w:rPr/>
        <w:t>V CHOMUTOVĚ  DNE: 28.12.2020                        V …………………… DNE: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K U P U J Í C Í :                                                                P R O D Á V A J Í C Í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Technické služby města Chomutova                                             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příspěvková organizace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</w:t>
      </w:r>
      <w:r>
        <w:rPr>
          <w:rFonts w:cs="Arial" w:ascii="Arial" w:hAnsi="Arial"/>
          <w:sz w:val="18"/>
        </w:rPr>
        <w:t>.         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Ing. Zbyněk Koblížek                                                               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>ředitel                                                                                  ………………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Arial" w:hAnsi="Arial" w:cs="Arial"/>
      <w:i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23:00Z</dcterms:created>
  <dc:creator>Technické služby města Chomutova</dc:creator>
  <dc:description/>
  <cp:keywords/>
  <dc:language>en-US</dc:language>
  <cp:lastModifiedBy>Milan Kalný</cp:lastModifiedBy>
  <cp:lastPrinted>2020-12-28T08:06:00Z</cp:lastPrinted>
  <dcterms:modified xsi:type="dcterms:W3CDTF">2020-12-28T07:50:00Z</dcterms:modified>
  <cp:revision>20</cp:revision>
  <dc:subject/>
  <dc:title>KUPNÍ SMLOUVA</dc:title>
</cp:coreProperties>
</file>