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2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2 pro ZŠ Písečná 5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0-10-31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