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Oplocení hřiště u ZŠ Kadaňská, Chomutov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00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Melichar Pavel</cp:lastModifiedBy>
  <cp:lastPrinted>2017-06-13T13:19:00Z</cp:lastPrinted>
  <dcterms:modified xsi:type="dcterms:W3CDTF">2020-06-24T08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