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eastAsia="Times New Roman" w:cs="Calibri"/>
          <w:b/>
          <w:b/>
          <w:sz w:val="40"/>
          <w:szCs w:val="40"/>
        </w:rPr>
      </w:pPr>
      <w:r>
        <w:rPr>
          <w:rFonts w:eastAsia="Times New Roman" w:cs="Calibri" w:ascii="Calibri" w:hAnsi="Calibri"/>
          <w:b/>
          <w:sz w:val="40"/>
          <w:szCs w:val="40"/>
        </w:rPr>
        <w:t>VÝZVA K PODÁNÍ NABÍDKY</w:t>
      </w:r>
    </w:p>
    <w:p>
      <w:pPr>
        <w:pStyle w:val="Normal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highlight w:val="lightGray"/>
        </w:rPr>
        <w:t>na plnění veřejné zakázky malého rozsahu na stavební práce pod názvem:</w:t>
      </w:r>
    </w:p>
    <w:p>
      <w:pPr>
        <w:pStyle w:val="Normal"/>
        <w:widowControl w:val="false"/>
        <w:spacing w:before="0" w:after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UŠ Chomutov - Oprava třídy č. 3 a č. 4 včetně přilehlé chodby“</w:t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zev zadavatele:    Základní umělecká škola T. G. Masaryka Chomutov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                         náměstí T. G. Masaryka 1626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é              Mgr. Karel Žižka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                             61345636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Kontaktní osoba ve věcech technických: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, příjmení: Gustav Marenčák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603 845 281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Kontaktní osoba ve věcech smluvních: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, příjmení: Mgr. Karel Žižka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 školy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474 686 446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reditel@zuschomutov.cz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žení uchazeči,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zadavatel v souladu se zněním § 6 zákona č. 134/2016 Sb., o zadávání veřejných zakázek, v platném znění (dále jen „zákon“), Metodickým pokynem Rady statutárního města Chomutova č. 011/03-17 - zadávání veřejných zakázek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yzývá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podání nabídky na plnění veřejné zakázky malého rozsahu na stavební práce s názvem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„</w:t>
      </w:r>
      <w:r>
        <w:rPr>
          <w:b/>
        </w:rPr>
        <w:t>ZUŠ Chomutov</w:t>
      </w:r>
      <w:r>
        <w:rPr/>
        <w:t xml:space="preserve"> - </w:t>
      </w:r>
      <w:r>
        <w:rPr>
          <w:b/>
        </w:rPr>
        <w:t>Oprava třídy č. 3 a 4 včetně přilehlé chodby</w:t>
      </w:r>
      <w:r>
        <w:rPr/>
        <w:t>“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caps/>
          <w:sz w:val="24"/>
          <w:szCs w:val="24"/>
        </w:rPr>
        <w:t xml:space="preserve">1. </w:t>
      </w:r>
      <w:r>
        <w:rPr>
          <w:rFonts w:cs="Calibri" w:ascii="Calibri" w:hAnsi="Calibri"/>
          <w:b/>
          <w:bCs/>
          <w:iCs/>
          <w:caps/>
          <w:sz w:val="24"/>
          <w:szCs w:val="24"/>
          <w:u w:val="single"/>
        </w:rPr>
        <w:t>Předmět veřejné zakázky</w:t>
      </w: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:</w:t>
      </w:r>
      <w:r>
        <w:rPr>
          <w:rFonts w:cs="Calibri" w:ascii="Calibri" w:hAnsi="Calibri"/>
          <w:b/>
          <w:bCs/>
          <w:cap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cap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Jedná se o opravu stěn a stropů, stávajících podlah, a dalšího vybavení v učebnách č. 3, č. 4 a navazující chodbě v ZUŠ Chomutov. (viz příloha č. 2 – nabídková cena a Specifikace)</w:t>
      </w:r>
    </w:p>
    <w:p>
      <w:pPr>
        <w:pStyle w:val="Normal"/>
        <w:spacing w:lineRule="auto" w:line="240" w:before="0" w:after="0"/>
        <w:rPr>
          <w:rFonts w:ascii="Calibri" w:hAnsi="Calibri" w:cs="Calibri"/>
          <w:caps/>
          <w:sz w:val="24"/>
          <w:szCs w:val="24"/>
          <w:u w:val="single"/>
        </w:rPr>
      </w:pPr>
      <w:r>
        <w:rPr>
          <w:rFonts w:cs="Calibri" w:ascii="Calibri" w:hAnsi="Calibri"/>
          <w:caps/>
          <w:sz w:val="24"/>
          <w:szCs w:val="24"/>
          <w:u w:val="single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2. </w:t>
      </w:r>
      <w:r>
        <w:rPr>
          <w:rFonts w:cs="Calibri" w:ascii="Calibri" w:hAnsi="Calibri"/>
          <w:b/>
          <w:caps/>
          <w:sz w:val="24"/>
          <w:szCs w:val="24"/>
          <w:u w:val="single"/>
        </w:rPr>
        <w:t>Doba a místo plnění zakázky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nění:     červenec 2020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končení plnění:  do 3. 8.  2020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plnění: ZUŠ T. G. Masaryka Chomutov, náměstí T. G. Masaryka 1626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280"/>
        <w:ind w:left="2410" w:hanging="241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3. </w:t>
      </w:r>
      <w:r>
        <w:rPr>
          <w:rFonts w:cs="Calibri" w:ascii="Calibri" w:hAnsi="Calibri"/>
          <w:b/>
          <w:caps/>
          <w:sz w:val="24"/>
          <w:szCs w:val="24"/>
          <w:u w:val="single"/>
        </w:rPr>
        <w:t>prokázání kvalifikac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ákladní kvalifikační předpoklady (základní způsobilost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plnění základních kvalifikačních předpokladů prokazuje uchazeč předložením čestného prohlášení o splnění základní způsobilosti, které je přílohou výzvy k podání nabídek. Čestné prohlášení musí být podepsáno statutárním zástupcem uchazeče v souladu se zápisem v obchodním rejstříku či jiném zákonném registru, případně jinou oprávněnou osobou. V případě zastupování uchazeče oprávněnou osobou, bude přiložena plná moc ke konkrétním úkonům oprávněné osob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Profesní kvalifikační předpoklad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lnění profesních kvalifikačních předpokladů prokáže dodavatel, který předloží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is z obchodního rejstříku, pokud je v něm zapsán či výpis z jiné obdobné evidence, pokud je v ní zapsán (prostá kopie)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oprávnění k podnikání podle zvláštních právních předpisů v rozsahu odpovídajícím předmětu veřejné zakázky, pokud jiné právní předpisy takové oprávnění vyžadují (prostá kopie)</w:t>
      </w:r>
    </w:p>
    <w:p>
      <w:pPr>
        <w:pStyle w:val="Odstavecseseznamem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právnění k podnikání s předmětem podnikání „provádění staveb, jejich změn a odstraňování“</w:t>
      </w:r>
    </w:p>
    <w:p>
      <w:pPr>
        <w:pStyle w:val="Odstavecseseznamem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chnické kvalifikační předpoklady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vatel předloží písemný seznam minimálně 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 referencí realizovaných zakázek provedených dodavatelem na území ČR o finančním objemu každé stavby min. 400 000,- Kč bez DPH, v obdobném rozsahu a charakteru jako u této zakázky za posledních 5 le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aždá reference musí obsahovat cenu, dobu a místo prováděných prací. Seznam bude opatřen datem vyhotovení a podpisem oprávněné osoby jednat za uchazeče, která osvědčí, že práce byly vykonány řádně, v termínu a požadované kvalitě</w:t>
      </w:r>
      <w:r>
        <w:rPr>
          <w:rFonts w:cs="Calibri" w:ascii="Calibri" w:hAnsi="Calibri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Uchazeč může prokázat profesní kvalifikaci prostými kopiemi. Vítězný uchazeč dodá před podpisem smlouvy o dílo ověřené kopie dokladů, kterými v nabídce prokázal svou profesní kvalifikaci. Ostatní doklady (čestné prohlášení a seznam referenčních zakázek budou v nabídce předloženy originálním podpisem </w:t>
      </w:r>
      <w:r>
        <w:rPr>
          <w:rFonts w:cs="Calibri" w:ascii="Calibri" w:hAnsi="Calibri"/>
          <w:color w:val="000000"/>
          <w:sz w:val="24"/>
          <w:szCs w:val="24"/>
        </w:rPr>
        <w:t>oprávněné osoby jednat za uchazeč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4. </w:t>
      </w:r>
      <w:r>
        <w:rPr>
          <w:rFonts w:cs="Calibri" w:ascii="Calibri" w:hAnsi="Calibri"/>
          <w:b/>
          <w:caps/>
          <w:sz w:val="24"/>
          <w:szCs w:val="24"/>
          <w:u w:val="single"/>
        </w:rPr>
        <w:t>obchodní podmínk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Pro-Regular" w:ascii="Calibri" w:hAnsi="Calibri"/>
          <w:sz w:val="24"/>
          <w:szCs w:val="24"/>
          <w:lang w:eastAsia="cs-CZ"/>
        </w:rPr>
        <w:t xml:space="preserve">Smluvní vztah bude řešen písemně uzavřenou smlouvou o dílo, ve které budou specifikovány veškeré smluvní podmínky. Návrh smlouvy o dílo je uveden v příloze č. 3, této výzvy k podání nabídek. Návrh smlouvy odpovídá zadávacím podmínkám. Vzor smlouvy nesmí být měněn v rozporu se zadávacími podmínka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caps/>
          <w:sz w:val="24"/>
          <w:szCs w:val="24"/>
          <w:lang w:eastAsia="cs-CZ"/>
        </w:rPr>
      </w:pPr>
      <w:r>
        <w:rPr>
          <w:rFonts w:cs="Calibri" w:ascii="Calibri" w:hAnsi="Calibri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caps/>
          <w:sz w:val="24"/>
          <w:szCs w:val="24"/>
        </w:rPr>
        <w:t xml:space="preserve">5. </w:t>
      </w:r>
      <w:r>
        <w:rPr>
          <w:rFonts w:cs="Calibri" w:ascii="Calibri" w:hAnsi="Calibri"/>
          <w:b/>
          <w:caps/>
          <w:sz w:val="24"/>
          <w:szCs w:val="24"/>
          <w:u w:val="single"/>
        </w:rPr>
        <w:t>platební podmínky:</w:t>
      </w:r>
      <w:r>
        <w:rPr>
          <w:rFonts w:cs="MyriadPro-Regular" w:ascii="Calibri" w:hAnsi="Calibri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MyriadPro-Regular"/>
          <w:sz w:val="24"/>
          <w:szCs w:val="24"/>
          <w:lang w:eastAsia="cs-CZ"/>
        </w:rPr>
      </w:pPr>
      <w:r>
        <w:rPr>
          <w:rFonts w:cs="MyriadPro-Regular" w:ascii="Calibri" w:hAnsi="Calibri"/>
          <w:sz w:val="24"/>
          <w:szCs w:val="24"/>
          <w:lang w:eastAsia="cs-CZ"/>
        </w:rPr>
        <w:t>Platební podmínky jsou uvedeny v návrhu smlouvy o dílo, který je součástí této výzvy k podání nabídek.</w:t>
      </w:r>
    </w:p>
    <w:p>
      <w:pPr>
        <w:pStyle w:val="Normal"/>
        <w:spacing w:lineRule="auto" w:line="240" w:before="0" w:after="0"/>
        <w:jc w:val="both"/>
        <w:rPr>
          <w:rFonts w:ascii="Calibri" w:hAnsi="Calibri" w:cs="MyriadPro-Regular"/>
          <w:sz w:val="24"/>
          <w:szCs w:val="24"/>
          <w:lang w:eastAsia="cs-CZ"/>
        </w:rPr>
      </w:pPr>
      <w:r>
        <w:rPr>
          <w:rFonts w:cs="MyriadPro-Regular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MyriadPro-Regular"/>
          <w:sz w:val="24"/>
          <w:szCs w:val="24"/>
          <w:lang w:eastAsia="cs-CZ"/>
        </w:rPr>
      </w:pPr>
      <w:r>
        <w:rPr>
          <w:rFonts w:cs="MyriadPro-Regular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MyriadPro-Regular"/>
          <w:sz w:val="24"/>
          <w:szCs w:val="24"/>
          <w:lang w:eastAsia="cs-CZ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6. </w:t>
      </w:r>
      <w:r>
        <w:rPr>
          <w:rFonts w:cs="Calibri" w:ascii="Calibri" w:hAnsi="Calibri"/>
          <w:b/>
          <w:caps/>
          <w:sz w:val="24"/>
          <w:szCs w:val="24"/>
          <w:u w:val="single"/>
        </w:rPr>
        <w:t>požadavky na zpracování ceny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ová nabídka podle přiloženého výkazu výměr bude zahrnovat veškeré práce a úkony související s kompletním dokončením celého díla. Nabídková cena bude rozepsána na cenu bez DPH, DPH a včetně DPH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Cena, uvedená v nabídce bude považována za definitivní a nejvýše přípustnou. Nabídková cena bude zpracována v příloze č. 2 výzv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7. </w:t>
      </w:r>
      <w:r>
        <w:rPr>
          <w:rFonts w:cs="Calibri" w:ascii="Calibri" w:hAnsi="Calibri"/>
          <w:b/>
          <w:caps/>
          <w:sz w:val="24"/>
          <w:szCs w:val="24"/>
          <w:u w:val="single"/>
        </w:rPr>
        <w:t>Požadované zpracování nabídky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Nabídky zpracují uchazeči písemně v českém jazyce v </w:t>
      </w:r>
      <w:r>
        <w:rPr>
          <w:rFonts w:cs="Calibri" w:ascii="Calibri" w:hAnsi="Calibri"/>
          <w:b/>
          <w:sz w:val="24"/>
          <w:szCs w:val="24"/>
        </w:rPr>
        <w:t xml:space="preserve">1 </w:t>
      </w:r>
      <w:r>
        <w:rPr>
          <w:rFonts w:cs="Calibri" w:ascii="Calibri" w:hAnsi="Calibri"/>
          <w:sz w:val="24"/>
          <w:szCs w:val="24"/>
        </w:rPr>
        <w:t>originále. Nabídky budou prošité a strany očíslované dle této osnovy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cí list - základní informace o uchazeči - název, právní forma, sídlo, statutární orgány, předmět podnikání, hlavní náplň činnosti, osoba zodpovědná za zpracování nabídky včetně telefonického a e-mailového spojení (případně odkaz na webové stránky uchazeče) (příloha č. 1 výzvy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doklady o splnění kvalifikačních předpokladů, čl. 3 výzvy (příloha č. 2  výzvy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>nabídkový list (příloha č. 4 výzvy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>položková specifikace (rozpočet) jako součást nabídkového listu (příloha č. 4 výzvy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 w:ascii="Calibri" w:hAnsi="Calibri"/>
          <w:bCs/>
          <w:i/>
          <w:sz w:val="24"/>
          <w:szCs w:val="24"/>
        </w:rPr>
        <w:t>(uchazeč dodá svůj rozpočet, dle VV jako přílohu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vrh smlouvy o dílo (příloha č. 3 výzvy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Zadavatel si vyhrazuje právo v případě neúplnosti nabídky dle požadovaného zpracování v čl. 7 vyloučit uchazeče ze soutěže.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8. </w:t>
      </w:r>
      <w:r>
        <w:rPr>
          <w:rFonts w:cs="Calibri" w:ascii="Calibri" w:hAnsi="Calibri"/>
          <w:b/>
          <w:caps/>
          <w:sz w:val="24"/>
          <w:szCs w:val="24"/>
          <w:u w:val="single"/>
        </w:rPr>
        <w:t>Způsob hodnocení nabídek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MyriadPro-Regular" w:ascii="Calibri" w:hAnsi="Calibri"/>
          <w:sz w:val="24"/>
          <w:szCs w:val="24"/>
          <w:lang w:eastAsia="cs-CZ"/>
        </w:rPr>
        <w:t>V případě doložení kompletní nabídky (se všemi náležitostmi specifikovanými výše), bude základním hodnotícím kritériem pro zadání veřejné zakázky nejnižší nabídková cena bez DPH. Jako nejvhodnější nabídka bude vyhodnocena nabídka s nejnižší nabídkovou cenou v Kč bez DPH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  <w:caps/>
          <w:sz w:val="24"/>
          <w:szCs w:val="24"/>
        </w:rPr>
        <w:t>9.</w:t>
      </w:r>
      <w:r>
        <w:rPr>
          <w:rFonts w:cs="Calibri" w:ascii="Calibri" w:hAnsi="Calibri"/>
          <w:b/>
          <w:caps/>
          <w:sz w:val="24"/>
          <w:szCs w:val="24"/>
          <w:u w:val="single"/>
        </w:rPr>
        <w:t xml:space="preserve"> Lhůta a místo pro podání nabídek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Cs/>
          <w:iCs/>
          <w:sz w:val="24"/>
          <w:szCs w:val="24"/>
        </w:rPr>
        <w:t>Touto lhůtou se rozumí termín, ve kterém mohou uchazeči zpracovávat a podávat své nabídky. Všechny nabídky je nutno doručit do termínu a hodiny konce lhůty. Nabídky, které budou zadavateli dodány po skončení této lhůty, zadavatel odmítne a vyloučí z dalšího posuzování a hodnocení, včetně opožděných poštovních zásilek. Pozdě doručené nabídky zadavatel neotvírá a vrátí je neprodleně uchazeči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Zadávací lhůta pro podání nabídek končí dne: 25. 6. 2016 do  12: 00 hod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Nabídky je možné podáva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poručeně poštou nebo osobně do kanceláře ZUŠ Chomutov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i/>
          <w:iCs/>
          <w:sz w:val="24"/>
          <w:szCs w:val="24"/>
        </w:rPr>
        <w:t xml:space="preserve">Adresa:  </w:t>
      </w:r>
      <w:r>
        <w:rPr>
          <w:rFonts w:cs="Calibri" w:ascii="Calibri" w:hAnsi="Calibri"/>
          <w:b/>
          <w:bCs/>
          <w:sz w:val="24"/>
          <w:szCs w:val="24"/>
        </w:rPr>
        <w:t>Základní umělecká škola T. G. Masaryka Chomutov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Náměstí T. G. Masaryka 1626,                 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</w:t>
      </w:r>
      <w:r>
        <w:rPr>
          <w:rFonts w:cs="Calibri" w:ascii="Calibri" w:hAnsi="Calibri"/>
          <w:b/>
          <w:bCs/>
          <w:sz w:val="24"/>
          <w:szCs w:val="24"/>
        </w:rPr>
        <w:t>430 01 Chomutov</w:t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Nabídky musí být podávány</w:t>
      </w:r>
      <w:r>
        <w:rPr>
          <w:rFonts w:cs="Calibri" w:ascii="Calibri" w:hAnsi="Calibri"/>
          <w:sz w:val="24"/>
          <w:szCs w:val="24"/>
        </w:rPr>
        <w:t xml:space="preserve"> v uzavřených a neporušených obálkách se zřetelným nápisem </w:t>
      </w:r>
      <w:r>
        <w:rPr>
          <w:rFonts w:cs="Calibri" w:ascii="Calibri" w:hAnsi="Calibri"/>
          <w:b/>
          <w:bCs/>
          <w:sz w:val="24"/>
          <w:szCs w:val="24"/>
        </w:rPr>
        <w:t xml:space="preserve">”Zakázka - neotvírat”   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/>
        <w:t>„</w:t>
      </w:r>
      <w:r>
        <w:rPr>
          <w:b/>
        </w:rPr>
        <w:t>ZUŠ Chomutov</w:t>
      </w:r>
      <w:r>
        <w:rPr/>
        <w:t xml:space="preserve"> - </w:t>
      </w:r>
      <w:r>
        <w:rPr>
          <w:b/>
        </w:rPr>
        <w:t>Oprava třídy č. 3 a 4 včetně přilehlé chodby</w:t>
      </w:r>
      <w:r>
        <w:rPr/>
        <w:t>“</w:t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Obálky musí být opatřeny na uzavřené straně razítkem a podpisem uchazeče, je-li fyzickou osobou, či jeho statutárního zástupce, je-li právnickou osob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10. </w:t>
      </w:r>
      <w:r>
        <w:rPr>
          <w:rFonts w:eastAsia="Times New Roman" w:cs="MyriadPro-Regular" w:ascii="Calibri" w:hAnsi="Calibri"/>
          <w:b/>
          <w:sz w:val="24"/>
          <w:szCs w:val="24"/>
          <w:u w:val="single"/>
          <w:lang w:eastAsia="cs-CZ"/>
        </w:rPr>
        <w:t>DALŠÍ PODMÍNKY A PŘEDPOKLADY PRO PLNĚNÍ VEŘEJNÉ ZAKÁZ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davatel si vyhrazuje právo: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a změnu, upřesnění či doplnění podmínek výzvy v průběhu lhůty pro podání nabídek, popřípadě nevybrat žádného z uchazečů, eventuálně její zrušení a to i bez udání důvodů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euzavřít smlouvu s žádným uchazečem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evracet uchazečům předložené nabídky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astník je seznámen s tím, že účastí ve výzvě mu nevzniká právo na jakoukoliv úhradu výdajů spojených s účastí ve výzvě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sz w:val="24"/>
          <w:szCs w:val="24"/>
        </w:rPr>
        <w:t>Po telefonickém objednání na čísle 603 845 285 – Karel Žižka bude umožněna prohlídka místa plnění zakázky pro řádné ocenění díla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Chomutově dne 12. 6. 2020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Karel Žižka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Ředitel školy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y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1 – krycí lis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2 - čestné prohlášení k základní způsobilost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3 - návrh smlouvy o díl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4 - č. 2 - nabídková cena + položková specifikace (rozpočet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18" w:gutter="0" w:header="709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55335</wp:posOffset>
              </wp:positionH>
              <wp:positionV relativeFrom="page">
                <wp:posOffset>255270</wp:posOffset>
              </wp:positionV>
              <wp:extent cx="1700530" cy="1024255"/>
              <wp:effectExtent l="6350" t="6985" r="0" b="5715"/>
              <wp:wrapNone/>
              <wp:docPr id="1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FFFFFF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05pt;margin-top:20.1pt;width:133.9pt;height:80.65pt" coordorigin="9221,402" coordsize="2678,1613">
              <v:group id="shape_0" alt="Skupina 168" style="position:absolute;left:9221;top:402;width:2678;height:1613">
                <v:rect id="shape_0" ID="Obdélník 169" fillcolor="white" stroked="f" o:allowincell="f" style="position:absolute;left:9221;top:402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1;top:402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1;top:402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47;top:415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FFFFFF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HGｺﾞｼｯｸM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alibri" w:hAnsi="Calibri" w:eastAsia="Cambria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Arial;Arial" w:hAnsi="Arial;Arial" w:eastAsia="Times New Roman" w:cs="Arial;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 z porady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55:00Z</dcterms:created>
  <dc:creator>Mgr. Marie Křenová</dc:creator>
  <dc:description/>
  <cp:keywords/>
  <dc:language>en-US</dc:language>
  <cp:lastModifiedBy>Karel Žižka</cp:lastModifiedBy>
  <cp:lastPrinted>2016-06-15T10:22:00Z</cp:lastPrinted>
  <dcterms:modified xsi:type="dcterms:W3CDTF">2020-06-12T11:58:00Z</dcterms:modified>
  <cp:revision>5</cp:revision>
  <dc:subject/>
  <dc:title/>
</cp:coreProperties>
</file>